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>«ЗЫК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 . Школьная,  д. 5 «Б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ыково, Берез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, 6625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(39175) 9-26-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Zykovskay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osh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13448156, ОГРН 1022400557310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2404009330/240401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вакантных мест на 01.12.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52"/>
        <w:gridCol w:w="1719"/>
        <w:gridCol w:w="2250"/>
        <w:gridCol w:w="134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омплек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2:00Z</dcterms:created>
  <dc:creator>Владелц</dc:creator>
  <dc:description/>
  <cp:keywords/>
  <dc:language>en-US</dc:language>
  <cp:lastModifiedBy>Сервер</cp:lastModifiedBy>
  <dcterms:modified xsi:type="dcterms:W3CDTF">2016-12-02T04:26:00Z</dcterms:modified>
  <cp:revision>7</cp:revision>
  <dc:subject/>
  <dc:title/>
</cp:coreProperties>
</file>