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«ЗЫК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 . Школьная,  д. 5 «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ыково, Берез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, 6625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39175) 9-26-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Zykovskay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osh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13448156, ОГРН 1022400557310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404009330/2404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свободных мест в 1 классах на 24.03. 2017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количеств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, проживающих на закрепле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не проживающих на закрепленн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2:00Z</dcterms:created>
  <dc:creator>Владелц</dc:creator>
  <dc:description/>
  <cp:keywords/>
  <dc:language>en-US</dc:language>
  <cp:lastModifiedBy>Сервер</cp:lastModifiedBy>
  <dcterms:modified xsi:type="dcterms:W3CDTF">2017-03-23T05:38:00Z</dcterms:modified>
  <cp:revision>4</cp:revision>
  <dc:subject/>
  <dc:title/>
</cp:coreProperties>
</file>