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88" w:leader="none"/>
        </w:tabs>
        <w:ind w:left="7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469880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988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7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 русскому языку для 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создана на основе федерального компонента государственного стандарта основного общего образования, «Программы по русскому языку для общеобразовательных учреждений. 5-11 классы. Основной курс. Элективные курсы», автор-составитель С.И.Львова, М., «Мнемозина», 2008г. Программа Львовой С.И.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left="70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обучения</w:t>
      </w:r>
    </w:p>
    <w:p>
      <w:pPr>
        <w:pStyle w:val="21"/>
        <w:widowControl w:val="false"/>
        <w:spacing w:lineRule="auto" w:line="240" w:before="0" w:after="0"/>
        <w:ind w:left="700" w:firstLine="567"/>
        <w:rPr>
          <w:sz w:val="28"/>
          <w:szCs w:val="28"/>
        </w:rPr>
      </w:pPr>
      <w:r>
        <w:rPr>
          <w:sz w:val="28"/>
          <w:szCs w:val="28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3"/>
        </w:numPr>
        <w:autoSpaceDE w:val="true"/>
        <w:ind w:left="700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3"/>
        </w:numPr>
        <w:autoSpaceDE w:val="true"/>
        <w:ind w:left="700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</w:rPr>
        <w:t>формир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left="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внесенные в программу Львовой С.И.: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программе нет.</w:t>
      </w:r>
    </w:p>
    <w:p>
      <w:pPr>
        <w:pStyle w:val="Normal"/>
        <w:ind w:left="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К:</w:t>
      </w:r>
    </w:p>
    <w:p>
      <w:pPr>
        <w:pStyle w:val="Normal"/>
        <w:widowControl/>
        <w:autoSpaceDE w:val="true"/>
        <w:ind w:left="70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чебник «Русский язык. 8 класс. В 2-х частях», С.И.Львова, М., «Мнемозина»,2008г.008г</w:t>
      </w:r>
    </w:p>
    <w:p>
      <w:pPr>
        <w:pStyle w:val="Heading7"/>
        <w:keepNext w:val="false"/>
        <w:spacing w:before="120" w:after="0"/>
        <w:ind w:left="700" w:firstLine="567"/>
        <w:rPr/>
      </w:pPr>
      <w:r>
        <w:rPr>
          <w:sz w:val="28"/>
          <w:szCs w:val="28"/>
        </w:rPr>
        <w:t>Программой предусмотрено на изучение русского (родного) языка в 8 классе  102 часа (3 часа в неделю)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деятельность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 предполагается осуществлять при помощи диктантов с грамматическими заданиями, тестов. Тексты контрольных работ составлены самостоятельно, так как методического руководства для 8 класса автором учебника не выпущено.</w:t>
      </w:r>
    </w:p>
    <w:p>
      <w:pPr>
        <w:pStyle w:val="Normal"/>
        <w:ind w:left="7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за курс русского языка 8 класса.</w:t>
        <w:tab/>
        <w:t xml:space="preserve"> </w:t>
      </w:r>
    </w:p>
    <w:p>
      <w:pPr>
        <w:pStyle w:val="Normal"/>
        <w:tabs>
          <w:tab w:val="clear" w:pos="720"/>
          <w:tab w:val="center" w:pos="7608" w:leader="none"/>
          <w:tab w:val="left" w:pos="9504" w:leader="none"/>
        </w:tabs>
        <w:ind w:left="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чевая деятельность </w:t>
        <w:tab/>
        <w:t xml:space="preserve"> </w:t>
      </w:r>
    </w:p>
    <w:p>
      <w:pPr>
        <w:pStyle w:val="Normal"/>
        <w:ind w:left="70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удирование. Понимать основное содержание небольшого по объему научно-учебного и художественного текста, воспринимаемого на слух; выделять основную мысль, структурные чаем исходного текста. 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. Владеть техникой чтения; выделять в тексте главную и второстепенную информацию; разбивать текст на смысловые части и составлять простой план; отвечать на вопросы по содержанию прочитанного текста; используя просмотровое чтение, определять, какая информация текста учебника является новой; использовать ознакомительное и изучающее виды чтения в соответствии с поставленной коммуникативной задачей: прогнозировать содержание текста по заголовку, названию параграфа учебника; пользоваться справочным аппаратом учебники ориентироваться в структуре параграфа; извлекать информацию из лингвистических словарей разных видов; правильно расставлять логические ударения, паузы, выбирать уместный тон речи при чтении текста вслух. 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ение. Доказательно отвечать на вопросы учителя; подробно и сжато пересказывать прочитанный научно-учебный текст, сохраняя его строение, тип речи; создавать устные высказывания, раскрывая тему и развивая основную мысль; выражая свое отношение к предмету речи с помощью разнообразных языковых средств и интонации.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о. Подробно и сжато пересказывать тексты разных типов речи; создавать письменные высказывания разных типов речи; составлять план сочинения и соблюдать его в процессе письма; раскрывать тему и основную мысль высказывании; делить текст на абзацы; писать тексты (сочинения) разных стилей, пользоваться разными видами словарей в процессе написания; выражать свое отношение к предмету речи.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оведение. Определять тему, основную мысль текста, доказывать  принадлежность его к функционально-смысловому типу речи; находить в тексте типовые фрагменты — описание, повествова¬ние, рассуждение; подбирать заголовок, отражающий тему или основную мысль текста; делить текст на абзацы; использовать условные обозначения речевых ошибок (ошибки при выделении абзаца, неоправданный повтор слов, неправильное истребление местоимения, избыточная информация, нарушение логики изложения и др.); исправлять недочеты в содержании показывания и его построении.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етика и орфоэпия. Выделять в слове звуки речи, давать и фонетическую характеристику; различать ударные и безударные слоги; не смешивать звуки и буквы; использовать элементы упрощенной транскрипции для обозначения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анализируемого пука и объяснения написания слова; находить в художественном тексте явление звукописи; правильно произносить гласные, согласные звуки и их сочетания в слове, а также наиболее употребительные слова и формы изученных частей речи; работать с орфоэпическим словарем.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а. Правильно произносить названия букв русского алфавита; свободно пользоваться алфавитом, работая со словарями; проводить сопоставительный анализ звукового и буквенного состава слова.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фемика и словообразование. Выделять морфемы на основе смыслового и словообразовательного анализа слова (в словах сложной структуры); подбирать однокоренные слова с учетом имения слов, учитывать различия в значении однокоренных слов, вносимые приставками и суффиксами; пользоваться словарями значения морфем и словарем морфемного строения слов; объяснять особенности использования слов с эмоционально-оценочными суффиксами в художественных текстах. </w:t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сикология и фразеология. Объяснять лексическое значение слов разными способами (описание, краткое толкование значения слова, подбор синонимов, антонимов, однокоренных слов); пользоваться толковым словарем для определения и уточнения лексического значения слова; распределять слова на тематические группы; употреблять слова в соответствии с их лексическим значением; различать прямое и переносное значение слов; находить в тексте выразительные приемы, основанные на употреблении слова в переносном значении; владеть наиболее употребительными оборотами русского речевого этикета; толковать значения употребительных фразеологизмов, отличать их от слов и сочетаний. 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фология. Различать части речи (простые случаи); правильно указывать морфологические признаки имен существительных, прилагательных и глаголов; знать, как изменяются эти части речи, уметь склонять, спрягать, образовывать формы наклонения и т. п.; правильно, уместно и выразительно употреблять слова изученных частей речи. 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фография. Находить орфограммы в морфемах, группировать слова по видам орфограмм; владеть правильным способа подбора однокоренных слов, а также приемами применения изученных правил орфографии; устно объяснять выбор написания использовать на письме специальные графические обозначения, самостоятельно подбирать слова на изученные правила. 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таксис и пунктуация. Выделять словосочетания в предложении, определять главное и зависимое слово; составлять схемы словосочетаний изученных видов и конструировать словосочетания по заданной схеме; выделять основу предложения с двумя главными членами; конструировать предложения по заданным типам грамматических основ; характеризовать предложения цели высказывания, наличию или отсутствию второстепенных членов, количеству грамматических основ; составлять простые и сложные предложения изученных видов; соблюдать верную интонацию конца предложений; опознавать предложения, осложненные однородными членами, обращением, вводными словами находить предложения с прямой речью; анализировать и конструировать предложения с прямой речью. Владеть правильным способом действия при применении изученных правил пунктуации; устно объяснять постановку знаков препинания в предложениях изученных синтаксических конструкций и использовать на письме специальные графические обозначения; самостоятельно подбирать примеры на изученные пунктуационные правила </w:t>
      </w:r>
      <w:r>
        <w:br w:type="page"/>
      </w:r>
    </w:p>
    <w:p>
      <w:pPr>
        <w:pStyle w:val="Normal"/>
        <w:ind w:left="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 планирование по русскому языку 8 класс</w:t>
      </w:r>
    </w:p>
    <w:p>
      <w:pPr>
        <w:pStyle w:val="Normal"/>
        <w:ind w:left="7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132"/>
        <w:gridCol w:w="2582"/>
        <w:gridCol w:w="2874"/>
        <w:gridCol w:w="287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разде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– национальный язык русского народ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-7 классах</w:t>
            </w:r>
          </w:p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разновидности русского языка</w:t>
            </w:r>
          </w:p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</w:t>
            </w:r>
          </w:p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ас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7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разделов учебного курса</w:t>
      </w:r>
    </w:p>
    <w:p>
      <w:pPr>
        <w:pStyle w:val="Normal"/>
        <w:ind w:left="7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0" w:hanging="0"/>
        <w:jc w:val="center"/>
        <w:rPr>
          <w:sz w:val="24"/>
          <w:szCs w:val="24"/>
        </w:rPr>
      </w:pPr>
      <w:r>
        <w:rPr>
          <w:sz w:val="24"/>
          <w:szCs w:val="24"/>
        </w:rPr>
        <w:t>РУССКИЙ ЯЗЫК - НАЦИОНАЛЬНЫЙ ЯЗЫК РУССКОГО НАРОДА (2 ч)</w:t>
      </w:r>
    </w:p>
    <w:p>
      <w:pPr>
        <w:pStyle w:val="Normal"/>
        <w:ind w:left="7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Язык как основное средство общения в национальном коллективе.</w:t>
      </w:r>
    </w:p>
    <w:p>
      <w:pPr>
        <w:pStyle w:val="Normal"/>
        <w:ind w:left="700" w:hanging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Русский язык как государст</w:t>
        <w:softHyphen/>
        <w:t>венный язык РФ. Русский язык как средство межнацио</w:t>
        <w:softHyphen/>
        <w:t>нального общения народов России и стран СНГ.</w:t>
      </w:r>
    </w:p>
    <w:p>
      <w:pPr>
        <w:pStyle w:val="Normal"/>
        <w:ind w:left="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РАЗДЕЛЫ ЛИНГВИСТИКИ</w:t>
      </w:r>
    </w:p>
    <w:p>
      <w:pPr>
        <w:pStyle w:val="Normal"/>
        <w:ind w:left="70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 основе изученного в 5—7 классах) (7 ч)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Слово как основная единица языка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Анализ слова с точки зрения его звучания, морфемного строения, лексического значе</w:t>
        <w:softHyphen/>
        <w:t>ния, грамматических призна</w:t>
        <w:softHyphen/>
        <w:t>ков и особенностей употребле</w:t>
        <w:softHyphen/>
        <w:t>ния в речи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Трудные случаи различения слов разных частей речи. Трудные случаи орфографии</w:t>
      </w:r>
    </w:p>
    <w:p>
      <w:pPr>
        <w:pStyle w:val="Normal"/>
        <w:ind w:left="700" w:hanging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Основные функции знаков препинания: завершение пред</w:t>
        <w:softHyphen/>
        <w:t>ложений (знаки завершения), разделение на смысловые отрез</w:t>
        <w:softHyphen/>
        <w:t>ки (разделительные знаки), выделение смысловых отрез</w:t>
        <w:softHyphen/>
        <w:t>ков (выделительные знаки). Трудные случаи пунктуации.</w:t>
      </w:r>
    </w:p>
    <w:p>
      <w:pPr>
        <w:pStyle w:val="Normal"/>
        <w:ind w:left="700" w:hanging="0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Функциональные разновидности русского языка (14 ч)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разновидно</w:t>
        <w:softHyphen/>
        <w:t>сти языка: разговорный язык, функциональные стили (науч</w:t>
        <w:softHyphen/>
        <w:t>ный, публицистический, офи</w:t>
        <w:softHyphen/>
        <w:t>циально-деловой), язык худо</w:t>
        <w:softHyphen/>
        <w:t>жественной литературы. Основные сферы общения: научная, деловая; обществен</w:t>
        <w:softHyphen/>
        <w:t>но-политическая; разговорно-бытовая; словесно-художест</w:t>
        <w:softHyphen/>
        <w:t>венное творчество. Задачи речи: передача инфор</w:t>
        <w:softHyphen/>
        <w:t>мации, общение, воздействие на читателя (слушателя). Основные способы воздействия на читателя (слушателя): с по</w:t>
        <w:softHyphen/>
        <w:t>мощью логических аргумен</w:t>
        <w:softHyphen/>
        <w:t>тов, с помощью художествен</w:t>
        <w:softHyphen/>
        <w:t>ных образов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знаки устной и письменной речи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говорная речь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говорной речи по цели высказывания (обмен мыслями), по сфере примене</w:t>
        <w:softHyphen/>
        <w:t>ния в устной (беседа в неофи</w:t>
        <w:softHyphen/>
        <w:t>циальной обстановке) и пись</w:t>
        <w:softHyphen/>
        <w:t>менной (дружеские письма) речи. Основные жанры разго</w:t>
        <w:softHyphen/>
        <w:t>ворной речи: рассказ, беседа, спор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онационные особенности разговорной речи, роль мими</w:t>
        <w:softHyphen/>
        <w:t>ки и жестов в устном обще</w:t>
        <w:softHyphen/>
        <w:t>нии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е средства раз</w:t>
        <w:softHyphen/>
        <w:t>говорной речи: побудитель</w:t>
        <w:softHyphen/>
        <w:t>ные, вопросительные, воскли</w:t>
        <w:softHyphen/>
        <w:t>цательные предложения; обра</w:t>
        <w:softHyphen/>
        <w:t>щения, преимущественно про</w:t>
        <w:softHyphen/>
        <w:t>стые предложения; неполные предложения, вводные слова и предложения и др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Официально-деловой стиль речи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держания офи</w:t>
        <w:softHyphen/>
        <w:t>циально-делового стиля речи: передача деловой информации. Стандартное расположение материала в деловых докумен</w:t>
        <w:softHyphen/>
        <w:t>тах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жанры официально-делового стиля: объявление (устное и письменное), распис</w:t>
        <w:softHyphen/>
        <w:t>ка, доверенность, заявление, характеристика, автобиогра</w:t>
        <w:softHyphen/>
        <w:t>фия, резюме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е особенности официально-делового стиля: повествовательные предложе</w:t>
        <w:softHyphen/>
        <w:t>ния, прямой порядок слов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Публицистический стиль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 публицистического высказывания — воздействие на слушателей или читателей. Сфера применения публици</w:t>
        <w:softHyphen/>
        <w:t>стического стиля в устной (выступления на съездах, ми</w:t>
        <w:softHyphen/>
        <w:t>тингах, собраниях) и письмен</w:t>
        <w:softHyphen/>
        <w:t>ной (статьи в журналах и га</w:t>
        <w:softHyphen/>
        <w:t>зетах) речи. Основные жанры публицистического стиля речи: выступление, статья, интервью, очерк, репортаж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онационные и синтаксиче</w:t>
        <w:softHyphen/>
        <w:t>ские особенности текстов пуб</w:t>
        <w:softHyphen/>
        <w:t>лицистического стиля (пред</w:t>
        <w:softHyphen/>
        <w:t>ставления, распространенные обращения, вводные слова и предложения, обратный порядок слов, расчлененные предложения (*парцелляция), риторические вопросы и вос</w:t>
        <w:softHyphen/>
        <w:t>клицания, вопросно-ответная форма изложения, ряды одно</w:t>
        <w:softHyphen/>
        <w:t>родных членов, перечисли</w:t>
        <w:softHyphen/>
        <w:t>тельные ряды со значением градации, контрастные сопо</w:t>
        <w:softHyphen/>
        <w:t>ставления и т. п.)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Параллельный способ связи предложений в тексте публи</w:t>
        <w:softHyphen/>
        <w:t>цистического стиля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Язык художественной литера</w:t>
        <w:softHyphen/>
        <w:t>туры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Его особенности по цели высказывания: эмоциональное воздействие на слушателей, читателей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фора, сравнение, олице</w:t>
        <w:softHyphen/>
        <w:t>творение, эпитет как средства выразительности художествен</w:t>
        <w:softHyphen/>
        <w:t>ной речи (обобщение)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НТАКСИС И ПУНКТУАЦИЯ (69 ч)</w:t>
      </w:r>
    </w:p>
    <w:p>
      <w:pPr>
        <w:pStyle w:val="Normal"/>
        <w:ind w:left="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НТАКСИС И ПУНКТУАЦИЯ КАК РАЗДЕЛЫ ЛИНГВИСТИКИ (2 ч)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Синтаксис как раздел лингви</w:t>
        <w:softHyphen/>
        <w:t>стики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восочетание и предложе</w:t>
        <w:softHyphen/>
        <w:t>ние как предмет изучениясинтаксиса (обобщение изу</w:t>
        <w:softHyphen/>
        <w:t>ченного). Интонационные средства синтаксиса, их грам</w:t>
        <w:softHyphen/>
        <w:t>матическая и смыслоразличи-тельная роль: логическое уда</w:t>
        <w:softHyphen/>
        <w:t>рение, пауза, мелодический тон, темп, мелодический рису</w:t>
        <w:softHyphen/>
        <w:t>нок предложения (обобщение изученного).</w:t>
      </w:r>
    </w:p>
    <w:p>
      <w:pPr>
        <w:pStyle w:val="Normal"/>
        <w:ind w:left="700" w:hanging="0"/>
        <w:jc w:val="both"/>
        <w:rPr/>
      </w:pPr>
      <w:r>
        <w:rPr>
          <w:sz w:val="24"/>
          <w:szCs w:val="24"/>
        </w:rPr>
        <w:t>Пунктуация как раздел линг</w:t>
        <w:softHyphen/>
        <w:t>вистики. Основные разделы пунктуации и составляющие их правила постановки знаков препинания. Роль пунктуации в письменном общении. *Некоторые сведения из исто</w:t>
        <w:softHyphen/>
        <w:t>рии русской пунктуации.</w:t>
      </w:r>
    </w:p>
    <w:p>
      <w:pPr>
        <w:pStyle w:val="Normal"/>
        <w:ind w:left="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ОВОСОЧЕТАНИЕ КАК ЕДИНИЦА СИНТАКСИСА (3 ч)</w:t>
      </w:r>
    </w:p>
    <w:p>
      <w:pPr>
        <w:pStyle w:val="Normal"/>
        <w:ind w:left="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Словосочетание и его призна</w:t>
        <w:softHyphen/>
        <w:t>ки. Виды словосочетаний по характеру выражения главно</w:t>
        <w:softHyphen/>
        <w:t>го слова: именные, глагольные, наречные. Основные модели словосочетаний каждого вида. Виды словосочетаний по спо</w:t>
        <w:softHyphen/>
        <w:t>собу связи слов: согласование, управление, примыкание. Окончание как средство связи слов в словосочетании (согла</w:t>
        <w:softHyphen/>
        <w:t>сование)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Окончание (и предлог) как средство связи слов в слово</w:t>
        <w:softHyphen/>
        <w:t>сочетании (управление)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Особенности связи слов в сло</w:t>
        <w:softHyphen/>
        <w:t>восочетаниях, построенных по типу примыкания. *Виды словосочетаний по сте</w:t>
        <w:softHyphen/>
        <w:t>пени спаянности компонентов (свободные и несвободные), по структуре (простые и сложные). Культура речи. Правильное употребление словосочетаний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ложение как единица синтаксиса (5 ч)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Предложение как основная единица синтаксиса. Структурные, семантические, коммуникативные и интонацион</w:t>
        <w:softHyphen/>
        <w:t>ные признаки предложения. Предложение как речевое высказывание, как средство выражения мысли.  Соотнесенность предложения с действительностью ^преди</w:t>
        <w:softHyphen/>
        <w:t>кативность). ^Грамматические средства выражения предика</w:t>
        <w:softHyphen/>
        <w:t>тивности: категория времени, категория лица, категория модальности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Речевое высказывание и рече</w:t>
        <w:softHyphen/>
        <w:t>вая ситуация. Цели речевого высказывания. Виды предложений по цели высказывания:   повествова</w:t>
        <w:softHyphen/>
        <w:t>тельные, вопросительные, побудительные. Интонация повествовательного предложения в русском языке (мелодическая вершина в на</w:t>
        <w:softHyphen/>
        <w:t>чале или середине предложе</w:t>
        <w:softHyphen/>
        <w:t>ния)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Интонация вопросительного предложения (повышение тона к концу предложения, логическое ударение на слове, в котором заключена суть во</w:t>
        <w:softHyphen/>
        <w:t>прос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предложений по эмоцио</w:t>
        <w:softHyphen/>
        <w:t>нальной окраске: восклица</w:t>
        <w:softHyphen/>
        <w:t>тельные и невосклицательные. Интонационная особенность восклицательных предложе</w:t>
        <w:softHyphen/>
        <w:t>ний и использование в них частиц (что за, ну и и т. п.), междометий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Виды предложений по харак</w:t>
        <w:softHyphen/>
        <w:t>теру выражения отношения к действительности: утверди</w:t>
        <w:softHyphen/>
        <w:t>тельные и отрицательные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Виды предложений по нали</w:t>
        <w:softHyphen/>
        <w:t>чию второстепенных членов: распространенные и нераспро</w:t>
        <w:softHyphen/>
        <w:t>страненные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Виды предложений по нали</w:t>
        <w:softHyphen/>
        <w:t>чию необходимых членов предложения: полные и не</w:t>
        <w:softHyphen/>
        <w:t>полные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Предложение как элемент текста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*Контекстуальное значение слова в предложении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Слово-предложение.</w:t>
      </w:r>
    </w:p>
    <w:p>
      <w:pPr>
        <w:pStyle w:val="Normal"/>
        <w:ind w:left="700" w:hanging="0"/>
        <w:rPr/>
      </w:pPr>
      <w:r>
        <w:rPr>
          <w:sz w:val="24"/>
          <w:szCs w:val="24"/>
        </w:rPr>
        <w:t>(Да. Мороз. Замечательно!)</w:t>
      </w:r>
    </w:p>
    <w:p>
      <w:pPr>
        <w:pStyle w:val="Normal"/>
        <w:ind w:left="7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руктура предложения (6ч)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Грамматическая (Предикативная) основа предложения - Основные типы грамматических основ (обобщение):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- сущ. (мест.) + глагол;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- сущ. (мест.) + при лаг.;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- сущ. (мест.) + сущ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Морфологические способы выражения подлежащего и разных видов сказуемого: -- просто го глагольного и составного - (именного и глагольного). Способы связи сказуемого с подлежащим. Предложения нераспространенные и распространенные. Синонимия нераспространенных и распространенных предложении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Второстепенные члены пред</w:t>
        <w:softHyphen/>
        <w:t>ложения, их виды и способы выражения: определение (со</w:t>
        <w:softHyphen/>
        <w:t>гласованное, несогласованное, приложение), дополнение (прямое и косвенное); обстоя</w:t>
        <w:softHyphen/>
        <w:t>тельство (времени, места, об</w:t>
        <w:softHyphen/>
        <w:t>раза действия, цели, причи</w:t>
        <w:softHyphen/>
        <w:t>ны, условия уступки). Члены предложения, выраженные фразеологическими оборотами. Культура речи. Правильное построение простого предло</w:t>
        <w:softHyphen/>
        <w:t>жения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Прямой и обратный порядок слов в предложении.</w:t>
      </w:r>
    </w:p>
    <w:p>
      <w:pPr>
        <w:pStyle w:val="Normal"/>
        <w:ind w:left="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ДНОСОСТАВНЫЕ ПРЕДЛОЖЕНИЯ (15 ч)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Односоставные предложения,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их грамматические признаки. Виды односоставных предло</w:t>
        <w:softHyphen/>
        <w:t>жений: именные (назывное), глагольные (определенно- личное, неопределенно-лич</w:t>
        <w:softHyphen/>
        <w:t>ное, обобщенно-личное, безличное)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Типичные модели назывных предложений (Дом. Какой дом! Вот дом. Вот и дом. Вот так дом. Ну и дом.). *Именительный представле</w:t>
        <w:softHyphen/>
        <w:t>ния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Типичные модели односостав</w:t>
        <w:softHyphen/>
        <w:t>ных глагольных предложений: определенно-личное (Прошу слова. Иди(те) домой. Идешь домой?); неопределенно-лич</w:t>
        <w:softHyphen/>
        <w:t>ное (В саду работают.); обоб</w:t>
        <w:softHyphen/>
        <w:t>щенно-личное (Цыплят по осени считают.); безличное (Смеркается. Можно играть. Мне весело. Нет времени.). Морфологические средства выражения главного члена в безличном предложении: безличный глагол, личный глагол в безличном значении, инфинитив, краткое страда</w:t>
        <w:softHyphen/>
        <w:t>тельное причастие среднего рода, слова категории состоя</w:t>
        <w:softHyphen/>
        <w:t>ния, отрицательное слово нет, глаголы быть, стать, оказа</w:t>
        <w:softHyphen/>
        <w:t>ться и др. с отрицанием (не было, не оказалось, не удалось)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СТОЕ ОСЛОЖНЕННОЕ ПРЕДЛОЖЕНИЕ (38 ч)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Простое осложненное предложение и его признаки (обобщение изученного)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Предложения с однородными членами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Однородные члены предло</w:t>
        <w:softHyphen/>
        <w:t>жения, их признаки, способы связи (сочинительные союзы, перечислительная интонация). Интонационные и пунктуацион</w:t>
        <w:softHyphen/>
        <w:t>ные особенности предложений с однородными членами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Однородные и неоднородные определения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Особенность интонации и пунктуации предложений с обобщающими словами при однородных членах. Стилистические возможности предложений с однородными членами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Культура речи. Основные син</w:t>
        <w:softHyphen/>
        <w:t>таксические нормы построения предложений с однородными членами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Предложения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с обособленными членами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Обособление как смысловое, интонационное и пунктуа</w:t>
        <w:softHyphen/>
        <w:t>ционное выделение группы членов предложения. Обособленные второстепенные члены предложения со значе</w:t>
        <w:softHyphen/>
        <w:t>нием добавочного сообщения (обособленные определения и приложения, обособленные обстоятельства, обособленные дополнения, обособленные сравнительные обороты), обо</w:t>
        <w:softHyphen/>
        <w:t>собленные уточняющие члены предложения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Обособленные определения и приложения. Интонационные и пунктуа</w:t>
        <w:softHyphen/>
        <w:t>ционные особенности предло</w:t>
        <w:softHyphen/>
        <w:t>жений с обособленными опре</w:t>
        <w:softHyphen/>
        <w:t>делениями. Причастный обо</w:t>
        <w:softHyphen/>
        <w:t>рот как разновидность распро</w:t>
        <w:softHyphen/>
        <w:t>страненного согласованного определения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Обособленные обстоятельства. Интонационные и пунктуа</w:t>
        <w:softHyphen/>
        <w:t>ционные особенности пред</w:t>
        <w:softHyphen/>
        <w:t>ложений с обособленными обстоятельствами Обособленные дополнения как синтаксические конструкции со значением включения, исключения, замещения. Интонационные и пунктуа</w:t>
        <w:softHyphen/>
        <w:t>ционные особенности предло</w:t>
        <w:softHyphen/>
        <w:t>жений с обособленными дополнениями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Сравнительный оборот. Интонационные и пунктуа</w:t>
        <w:softHyphen/>
        <w:t>ционные особенности предло</w:t>
        <w:softHyphen/>
        <w:t>жений со сравнительным оборотом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Уточняющие члены предложе</w:t>
        <w:softHyphen/>
        <w:t>ния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Интонационные и пунктуаци</w:t>
        <w:softHyphen/>
        <w:t>онные особенности предложе</w:t>
        <w:softHyphen/>
        <w:t>ний с уточняющими членами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Культура речи. Основные син</w:t>
        <w:softHyphen/>
        <w:t>таксические нормы построе</w:t>
        <w:softHyphen/>
        <w:t>ния предложений с обособлен</w:t>
        <w:softHyphen/>
        <w:t>ными членами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Предложения с вводными конструкциями, обращениями и междометиями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Вводные конструкции как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средство выражения оценки высказывания, воздействия на собеседника. Интонационные и пунктуационные особенно</w:t>
        <w:softHyphen/>
        <w:t>сти предложений с вводными словами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Группы вводных слов и выра</w:t>
        <w:softHyphen/>
        <w:t>жений по значению. Вводные предложения. Вставные конструкции.</w:t>
      </w:r>
    </w:p>
    <w:p>
      <w:pPr>
        <w:pStyle w:val="Normal"/>
        <w:ind w:left="700" w:hanging="0"/>
        <w:rPr/>
      </w:pPr>
      <w:r>
        <w:rPr>
          <w:sz w:val="24"/>
          <w:szCs w:val="24"/>
        </w:rPr>
        <w:t>Обращение (распространенное и нераспространенное) и спо</w:t>
        <w:softHyphen/>
        <w:t>собы его выражения. Основные функции обраще</w:t>
        <w:softHyphen/>
        <w:t>ния: звательная, оценочная, изобразительная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Культура речи. Основные син</w:t>
        <w:softHyphen/>
        <w:t>таксические нормы построе</w:t>
        <w:softHyphen/>
        <w:t>ния предложений с вводными конструкциями, обращениями и междометиями.</w:t>
      </w:r>
    </w:p>
    <w:p>
      <w:pPr>
        <w:pStyle w:val="Normal"/>
        <w:ind w:left="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ТОРЕНИЕ ИЗУЧЕННОГО (10 ч)</w:t>
      </w:r>
    </w:p>
    <w:p>
      <w:pPr>
        <w:pStyle w:val="Normal"/>
        <w:ind w:left="70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рудные темы по синтаксису и пунктуации</w:t>
      </w:r>
    </w:p>
    <w:p>
      <w:pPr>
        <w:pStyle w:val="Normal"/>
        <w:ind w:left="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 в 8 классе (102ч)</w:t>
      </w:r>
    </w:p>
    <w:p>
      <w:pPr>
        <w:pStyle w:val="Normal"/>
        <w:ind w:left="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5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40"/>
        <w:gridCol w:w="850"/>
        <w:gridCol w:w="10348"/>
        <w:gridCol w:w="127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етверть</w:t>
            </w:r>
          </w:p>
          <w:p>
            <w:pPr>
              <w:pStyle w:val="Normal"/>
              <w:ind w:left="7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/>
            </w:pPr>
            <w:r>
              <w:rPr>
                <w:sz w:val="24"/>
                <w:szCs w:val="24"/>
              </w:rPr>
              <w:t>Русский язык – национальный язык русского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 изученного в 5-7 классах (7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как основная единица я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активного и пассивного у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е словари и их разно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е правописание: орфография и пункту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случаи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ая работа № 1 -- диктант с языковым анализ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альные разновидности русского языка (14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функциональных разновидностях русского язы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орная ре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е средства разговор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о-деловой стиль ре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стиль ре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цистический стиль ре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.р. Создание текста публицистического ст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художественной литера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по теме «Текстове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ая работа № 2 - зачёт по разделу "Текстоведение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нтаксис и пунктуация (69 часа)</w:t>
            </w:r>
          </w:p>
          <w:p>
            <w:pPr>
              <w:pStyle w:val="Normal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нтаксис и пунктуация как разделы лингвистики (2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аксис и пунктуация как разделы лингвис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аксис и пунктуация как разделы лингвис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осочетание как единица синтаксиса (3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ловосоче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.Р. Культура речи. Правильное употребление словосочетаний. Сжатое изложение </w:t>
            </w:r>
          </w:p>
          <w:p>
            <w:pPr>
              <w:pStyle w:val="Normal"/>
              <w:ind w:left="700" w:hanging="0"/>
              <w:rPr/>
            </w:pPr>
            <w:r>
              <w:rPr>
                <w:b/>
                <w:bCs/>
                <w:sz w:val="24"/>
                <w:szCs w:val="24"/>
              </w:rPr>
              <w:t>художественного текста (на основе упражнения 2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/>
            </w:pPr>
            <w:r>
              <w:rPr>
                <w:b/>
                <w:bCs/>
                <w:sz w:val="24"/>
                <w:szCs w:val="24"/>
              </w:rPr>
              <w:t>Предложение как единица синтаксиса (5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/>
            </w:pPr>
            <w:r>
              <w:rPr>
                <w:b/>
                <w:bCs/>
                <w:sz w:val="24"/>
                <w:szCs w:val="24"/>
              </w:rPr>
              <w:t>Основные признаки предложения (1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предло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/>
            </w:pPr>
            <w:r>
              <w:rPr>
                <w:b/>
                <w:bCs/>
                <w:sz w:val="24"/>
                <w:szCs w:val="24"/>
              </w:rPr>
              <w:t>Основные виды предложений (5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пред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онация пред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 обобщение по теме «Основные признаки предлож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а предложения (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атическая основа предложения.  Подлежащее и способы его выра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сказуемого и способы его выра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75" w:leader="none"/>
              </w:tabs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речи. Связь подлежащего и сказуемого в предло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степенные члены предложения.  Определение как второстепенный член предложения. Виды опред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ение как второстепенный член предложения. Виды дополн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тоятельство как второстепенный член предложения. </w:t>
            </w:r>
          </w:p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речи. Употребление второстепенных членов пред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составные предложения (15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б односоставном предложении. Виды односоставных пред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ное пред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ённо-личное пред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пределённо-личное пред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общённо-личное пред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личное пред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.Р. Обучающее изложение на основе упражнения 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 обобщение по теме "Односоставные предложени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ая работа № 3 -- зачёт по теме "Односоставные предлож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/>
            </w:pPr>
            <w:r>
              <w:rPr>
                <w:b/>
                <w:bCs/>
                <w:sz w:val="24"/>
                <w:szCs w:val="24"/>
              </w:rPr>
              <w:t>Простое осложнённое предложение (37 часа)</w:t>
            </w:r>
          </w:p>
          <w:p>
            <w:pPr>
              <w:pStyle w:val="Normal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я с однородными членами (8 часов)</w:t>
            </w:r>
          </w:p>
          <w:p>
            <w:pPr>
              <w:pStyle w:val="Normal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6"/>
        <w:gridCol w:w="812"/>
        <w:gridCol w:w="9746"/>
        <w:gridCol w:w="1395"/>
      </w:tblGrid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ое осложнённое предложение и его признак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ятие об однородных членах предлож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одные и неоднородные опред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/>
            </w:pPr>
            <w:r>
              <w:rPr>
                <w:b/>
                <w:bCs/>
                <w:sz w:val="24"/>
                <w:szCs w:val="24"/>
              </w:rPr>
              <w:t>Р.Р. Подготовка к сочинению (на основе упражнения 45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общающие слова при однородных членах предлож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речи. Употребление однородных членов предлож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ая работа № 4 -- диктант с языковым анализом по теме «Предложения с однородными членами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/>
            </w:pPr>
            <w:r>
              <w:rPr>
                <w:b/>
                <w:bCs/>
                <w:sz w:val="24"/>
                <w:szCs w:val="24"/>
              </w:rPr>
              <w:t>Предложения с обособленными членами (20 час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б обособленных членах предлож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.Р. Изложение (на материале упр. 478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обление определени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прилож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ая работа №  5 -- изложение с элементами сочинения (на основе упражнения 503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2</w:t>
            </w:r>
          </w:p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особление обстоятельст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особление дополнени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обление сравнительных оборот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ющие и присоединительные члены пред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ющие и присоединительные члены пред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. Употребление обособленных членов пред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ая работа № 6 – диктант с языковым анализом по теме "Предложения с обособленными членами"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четвер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 обобщение по теме "Обособленные члены предложения" (на основе упражнения 557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я с вводными конструкциями, обращениями и междометиями (9 час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с вводными конструкциям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со вставными конструкциям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</w:t>
            </w:r>
          </w:p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ложения с обращениям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/>
            </w:pPr>
            <w:r>
              <w:rPr>
                <w:sz w:val="24"/>
                <w:szCs w:val="24"/>
              </w:rPr>
              <w:t xml:space="preserve">Предложения с междометиями и словами «да», «нет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 обобщение по теме "Предложения вводными конструкциями, обращениями  и междометиями"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 изученного (10 час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я  в простом предложении между однородными член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прямой речь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уация в диалог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я в осложненном предложе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е разновидности язы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- 1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 в формате ОГЭ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/>
            </w:pPr>
            <w:r>
              <w:rPr>
                <w:sz w:val="24"/>
                <w:szCs w:val="24"/>
              </w:rPr>
              <w:t xml:space="preserve">Анализ итоговой контрольной работы и подведение итогов изучения курса русского языка в 8-м класс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288" w:leader="none"/>
        </w:tabs>
        <w:ind w:left="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ая:</w:t>
      </w:r>
    </w:p>
    <w:p>
      <w:pPr>
        <w:pStyle w:val="Normal"/>
        <w:widowControl/>
        <w:numPr>
          <w:ilvl w:val="1"/>
          <w:numId w:val="7"/>
        </w:numPr>
        <w:autoSpaceDE w:val="true"/>
        <w:ind w:left="700" w:hanging="360"/>
        <w:rPr/>
      </w:pPr>
      <w:r>
        <w:rPr>
          <w:sz w:val="28"/>
          <w:szCs w:val="28"/>
        </w:rPr>
        <w:tab/>
        <w:t>Программы по русскому языку для общеобразовательных учреждений. 5-11 классы. Основной курс. Элективные курсы, автор-составитель С.И.Львова, М., «Мнемозина», 2008г.</w:t>
      </w:r>
    </w:p>
    <w:p>
      <w:pPr>
        <w:pStyle w:val="Normal"/>
        <w:widowControl/>
        <w:numPr>
          <w:ilvl w:val="1"/>
          <w:numId w:val="7"/>
        </w:numPr>
        <w:autoSpaceDE w:val="true"/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ик «Русский язык. 8 класс. В 2-х частях», С.И.Львова, М., «Мнемозина»,2008г</w:t>
      </w:r>
    </w:p>
    <w:p>
      <w:pPr>
        <w:pStyle w:val="Normal"/>
        <w:widowControl/>
        <w:autoSpaceDE w:val="true"/>
        <w:ind w:left="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:</w:t>
      </w:r>
    </w:p>
    <w:p>
      <w:pPr>
        <w:pStyle w:val="Normal"/>
        <w:widowControl/>
        <w:numPr>
          <w:ilvl w:val="2"/>
          <w:numId w:val="7"/>
        </w:numPr>
        <w:autoSpaceDE w:val="true"/>
        <w:ind w:left="700" w:hanging="360"/>
        <w:jc w:val="both"/>
        <w:rPr/>
      </w:pPr>
      <w:r>
        <w:rPr>
          <w:sz w:val="28"/>
          <w:szCs w:val="28"/>
        </w:rPr>
        <w:t>Александрова Г.В. Проектная деятельность на уроках   в 5-9 классах. Пособие для учителей.-М., Баласс-2012г.</w:t>
      </w:r>
    </w:p>
    <w:p>
      <w:pPr>
        <w:pStyle w:val="Normal"/>
        <w:widowControl/>
        <w:autoSpaceDE w:val="true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особия:</w:t>
      </w:r>
    </w:p>
    <w:p>
      <w:pPr>
        <w:pStyle w:val="Normal"/>
        <w:widowControl/>
        <w:numPr>
          <w:ilvl w:val="3"/>
          <w:numId w:val="7"/>
        </w:numPr>
        <w:autoSpaceDE w:val="true"/>
        <w:ind w:left="700" w:hanging="360"/>
        <w:rPr>
          <w:sz w:val="28"/>
          <w:szCs w:val="28"/>
        </w:rPr>
      </w:pPr>
      <w:r>
        <w:rPr>
          <w:sz w:val="28"/>
          <w:szCs w:val="28"/>
        </w:rPr>
        <w:t xml:space="preserve">Русский язык. Интерактивные дидактические материалы. 8 класс. Стандарты второго поколения.-М., Планета-2011г.  </w:t>
      </w:r>
      <w:r>
        <w:br w:type="page"/>
      </w:r>
    </w:p>
    <w:p>
      <w:pPr>
        <w:pStyle w:val="Normal"/>
        <w:widowControl/>
        <w:autoSpaceDE w:val="true"/>
        <w:ind w:left="70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трольные работы.</w:t>
      </w:r>
    </w:p>
    <w:p>
      <w:pPr>
        <w:pStyle w:val="Normal"/>
        <w:ind w:left="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№1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 участники похода снова отправились в путь, рассчитывая сегодня подняться на вершину горы. Она невысокая, но с четырьмя уступами.</w:t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</w:rPr>
        <w:t>Едва приметная извилистая тропинка вьется по берегу неширокой горной речонки, берущей начало у ледника, а потом резко взбирается влево. Путешественники с трудом преодолевают крутой подъем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пинка огибает беспорядочные нагромождения камней, осложняющие путь. Приходится преодолевать и эти препятствия. Мешают и заросли дикой малины, усеянные неспелыми ягодами. Ее колючие ветки цепляются за рюкзак, одежду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вершина. Здесь туристы располагаются на отдых. Отсюда открывается чудесная панорама. Слева от подножия горы расстилается долина, покрытая темно-зелеными листьями. Кое-где блестят на солнце зеркала небольших озер. В течение тысячелетий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астали их берега густой растительностью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.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ческий разбор. И 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из текста 1в. – слова с проверяемой безуд.гл.в корне и обозначить графически орфограмму,    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в. – слова с чередованием в корне и обозначить орфограмм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2 (по разделу «Текстоведение»).</w:t>
      </w:r>
    </w:p>
    <w:p>
      <w:pPr>
        <w:pStyle w:val="Normal"/>
        <w:ind w:left="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ах.</w:t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</w:rPr>
        <w:t>Чуть заметная тропка вьется по крутому склону горы и уходит влево. Вначале идти по ней не очень трудно. Потом подъем становится круче, а наш путь тяжелее. Очень мешают заросли цепкого кустарника. Все чаще попадаются большие глыбы серого гранита. Они беспорядочно навалены друг на друга и кажутся непроходимыми. Однако чья-то заботливая рука уложила в самых опасных местах стволы поваленных деревьев. Мы проходим по ним, почти не боясь высоты, как по мосткам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от позади последнее препятствие, и мы на вершине горы. Вид отсюда чудесный. Никогда не приходилось видеть такой захватывающей картины. На восток уходит неширокая долина, утопающая в зелени садов. Чуть левее блестит на солнце среди холмов синяя гладь озера. Направо видны снежные шапки зеленых вершин. И над всем голубое, ясное небо!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.</w:t>
      </w:r>
    </w:p>
    <w:p>
      <w:pPr>
        <w:pStyle w:val="Normal"/>
        <w:numPr>
          <w:ilvl w:val="0"/>
          <w:numId w:val="2"/>
        </w:numPr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ать стиль текста.</w:t>
      </w:r>
    </w:p>
    <w:p>
      <w:pPr>
        <w:pStyle w:val="Normal"/>
        <w:numPr>
          <w:ilvl w:val="0"/>
          <w:numId w:val="2"/>
        </w:numPr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азать, что этот стиль соответствует тексту.</w:t>
      </w:r>
    </w:p>
    <w:p>
      <w:pPr>
        <w:pStyle w:val="Normal"/>
        <w:numPr>
          <w:ilvl w:val="0"/>
          <w:numId w:val="2"/>
        </w:numPr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й разбор.</w:t>
      </w:r>
    </w:p>
    <w:p>
      <w:pPr>
        <w:pStyle w:val="Normal"/>
        <w:widowControl/>
        <w:autoSpaceDE w:val="true"/>
        <w:ind w:left="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ая работа по теме «Односоставные предложения».</w:t>
      </w:r>
    </w:p>
    <w:p>
      <w:pPr>
        <w:pStyle w:val="Normal"/>
        <w:ind w:left="70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0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 вариант                                                                          2 вариант</w:t>
      </w:r>
    </w:p>
    <w:p>
      <w:pPr>
        <w:pStyle w:val="Normal"/>
        <w:ind w:left="70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0" w:hanging="0"/>
        <w:jc w:val="both"/>
        <w:rPr/>
      </w:pPr>
      <w:r>
        <w:rPr>
          <w:b/>
          <w:bCs/>
          <w:sz w:val="28"/>
          <w:szCs w:val="28"/>
        </w:rPr>
        <w:t xml:space="preserve">1. Чем неопределённо-личные предложения                         Какие односоставные                                                   отличаются от безличных?                                                                                       предложения вы знаете?                                                 </w:t>
      </w:r>
    </w:p>
    <w:p>
      <w:pPr>
        <w:pStyle w:val="Normal"/>
        <w:ind w:left="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0" w:hanging="0"/>
        <w:jc w:val="both"/>
        <w:rPr/>
      </w:pPr>
      <w:r>
        <w:rPr>
          <w:b/>
          <w:bCs/>
          <w:sz w:val="28"/>
          <w:szCs w:val="28"/>
        </w:rPr>
        <w:t>2.Определи вид односоставных предложений</w:t>
      </w:r>
      <w:r>
        <w:rPr>
          <w:sz w:val="28"/>
          <w:szCs w:val="28"/>
        </w:rPr>
        <w:t>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пили место в 25 сажен.                                 1. Мне было весело вдохнуть в мою                                                                            </w:t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</w:rPr>
        <w:t>2.Отзвонили вечерню во святых церквах.           измученную грудь  ночную свежесть тех лесов.</w:t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</w:rPr>
        <w:t>3.И бугор сырой земли тут насыпали, и         2. И вот нашли большое поле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кленовый крест тут поставили.                        3. Вот он слышит . в сенях дверью хлопнули.</w:t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</w:rPr>
        <w:t>4. Скажи, скажи мне, ветка Палестины.          4. Схоронили его за Москвой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5.Светись, светись, далёкая звезда.                 5. О, как мне хочется смутить весёлость их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6.Но с жизнью жаль расстаться мне.               6. Синие горы Кавказа, приветствую вас!</w:t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</w:rPr>
        <w:t>7.Темно.                                                              7. Вот смерклось.</w:t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</w:rPr>
        <w:t>8.Всё спит.                                                          8. Вечер.</w:t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</w:rPr>
        <w:t>9.Вам не видать таких сражений.                     9.Вокруг никого не видно.</w:t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</w:rPr>
        <w:t>10.Вдруг в дверь постучали.                       10.Примите дивное послание из края дальнего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интаксический разбор предложения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лю дымок спалённой жнивы.                            Светись, светись, далёкая звезда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редели вид сказуемого.</w:t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</w:rPr>
        <w:t>1 Вот он слышит, в сенях дверью хлопнули.         1.Скажи мне, что средь этих  стен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2.Его в степи без чувств нашли.                                Могли бы дать вы мне взамен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3.Но с жизнью жаль расстаться мне.                        Той дружбы краткой, но живой,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еж бурным сердцем и грозой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ловарный диктант.</w:t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</w:rPr>
        <w:t xml:space="preserve">Пр..з..дент, пр..фес..ия, ист..ный, д..ректор, д..плом, ат..стат, ст..пендия, уд..влять, п..р..жать, р..ж..сёр, к..м.ис..ия, тр..мвай, тр..ле..бус, ил..юстрир..ван..ый,  ф..ст..валь, труж..ник, п..тр..от, эксп..р..мент, </w:t>
      </w:r>
      <w:r>
        <w:rPr/>
        <w:t>д..скус..ия, д..кл..рац..я, л..б..р..тория, пр….д..л..вать пр..пятствие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widowControl/>
        <w:autoSpaceDE w:val="true"/>
        <w:ind w:left="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контрольная работа за 2 четверть.</w:t>
      </w:r>
    </w:p>
    <w:p>
      <w:pPr>
        <w:pStyle w:val="Normal"/>
        <w:widowControl/>
        <w:autoSpaceDE w:val="true"/>
        <w:ind w:left="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тое предложение. Главные и второстепенные члены.</w:t>
      </w:r>
    </w:p>
    <w:p>
      <w:pPr>
        <w:pStyle w:val="Normal"/>
        <w:ind w:left="700" w:hanging="0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Определи, простое или сложное предложение: а)простое, б)сложное</w:t>
      </w:r>
    </w:p>
    <w:p>
      <w:pPr>
        <w:pStyle w:val="Style17"/>
        <w:numPr>
          <w:ilvl w:val="0"/>
          <w:numId w:val="8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 отказался от помощи и хотел все сделать сам.</w:t>
      </w:r>
    </w:p>
    <w:p>
      <w:pPr>
        <w:pStyle w:val="Style17"/>
        <w:numPr>
          <w:ilvl w:val="0"/>
          <w:numId w:val="8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не спится, и мне не уснуть.</w:t>
      </w:r>
    </w:p>
    <w:p>
      <w:pPr>
        <w:pStyle w:val="Style17"/>
        <w:numPr>
          <w:ilvl w:val="0"/>
          <w:numId w:val="8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тают с яблонь листья, сухо шепчутся с травой.</w:t>
      </w:r>
    </w:p>
    <w:p>
      <w:pPr>
        <w:pStyle w:val="Style17"/>
        <w:numPr>
          <w:ilvl w:val="0"/>
          <w:numId w:val="8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пучий снег летит на плечи, над головою сучья гнет.</w:t>
      </w:r>
    </w:p>
    <w:p>
      <w:pPr>
        <w:pStyle w:val="Style17"/>
        <w:numPr>
          <w:ilvl w:val="0"/>
          <w:numId w:val="8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ма регулярно приходили письма, и нам было спокойно.</w:t>
      </w:r>
    </w:p>
    <w:p>
      <w:pPr>
        <w:pStyle w:val="Style17"/>
        <w:numPr>
          <w:ilvl w:val="0"/>
          <w:numId w:val="8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е мое обросло случайными, но интересными вещами.</w:t>
      </w:r>
    </w:p>
    <w:p>
      <w:pPr>
        <w:pStyle w:val="Style17"/>
        <w:numPr>
          <w:ilvl w:val="0"/>
          <w:numId w:val="8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духе чувствуется запах весны,  и в школах готовятся к экзаменам.</w:t>
      </w:r>
    </w:p>
    <w:p>
      <w:pPr>
        <w:pStyle w:val="Style17"/>
        <w:numPr>
          <w:ilvl w:val="0"/>
          <w:numId w:val="8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ыдержал экзамен и был принят в институт.</w:t>
      </w:r>
    </w:p>
    <w:p>
      <w:pPr>
        <w:pStyle w:val="Style17"/>
        <w:numPr>
          <w:ilvl w:val="0"/>
          <w:numId w:val="8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, как гласит предание, был густой лес.</w:t>
      </w:r>
    </w:p>
    <w:p>
      <w:pPr>
        <w:pStyle w:val="Style17"/>
        <w:numPr>
          <w:ilvl w:val="0"/>
          <w:numId w:val="8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подобралась незаметно, окутавши землю темной вуалью.</w:t>
      </w:r>
    </w:p>
    <w:p>
      <w:pPr>
        <w:pStyle w:val="Normal"/>
        <w:ind w:left="7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предели, чем выражено подлежащее</w:t>
      </w:r>
    </w:p>
    <w:p>
      <w:pPr>
        <w:pStyle w:val="Style17"/>
        <w:numPr>
          <w:ilvl w:val="0"/>
          <w:numId w:val="5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Аликом принялись за работу.    2. Заболевшие не пошли на праздник. 3. Пять на два не делится.</w:t>
      </w:r>
    </w:p>
    <w:p>
      <w:pPr>
        <w:pStyle w:val="Normal"/>
        <w:ind w:left="700" w:hanging="0"/>
        <w:jc w:val="both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Определи вид сказуемого.</w:t>
      </w:r>
    </w:p>
    <w:p>
      <w:pPr>
        <w:pStyle w:val="Style17"/>
        <w:numPr>
          <w:ilvl w:val="0"/>
          <w:numId w:val="4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долго гнать велосипед.</w:t>
      </w:r>
    </w:p>
    <w:p>
      <w:pPr>
        <w:pStyle w:val="Style17"/>
        <w:numPr>
          <w:ilvl w:val="0"/>
          <w:numId w:val="4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ы пришли в себя от неожиданности.</w:t>
      </w:r>
    </w:p>
    <w:p>
      <w:pPr>
        <w:pStyle w:val="Style17"/>
        <w:numPr>
          <w:ilvl w:val="0"/>
          <w:numId w:val="4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ришлось принять участие в вечере.</w:t>
      </w:r>
    </w:p>
    <w:p>
      <w:pPr>
        <w:pStyle w:val="Style17"/>
        <w:numPr>
          <w:ilvl w:val="0"/>
          <w:numId w:val="4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лжны были пересечь равнину.</w:t>
      </w:r>
    </w:p>
    <w:p>
      <w:pPr>
        <w:pStyle w:val="Style17"/>
        <w:numPr>
          <w:ilvl w:val="0"/>
          <w:numId w:val="4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те разумное, доброе, вечное.</w:t>
      </w:r>
    </w:p>
    <w:p>
      <w:pPr>
        <w:pStyle w:val="Style17"/>
        <w:numPr>
          <w:ilvl w:val="0"/>
          <w:numId w:val="4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была пришла дождливая и холодная.</w:t>
      </w:r>
    </w:p>
    <w:p>
      <w:pPr>
        <w:pStyle w:val="Style17"/>
        <w:numPr>
          <w:ilvl w:val="0"/>
          <w:numId w:val="4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гоне оказалось пусто и темно.</w:t>
      </w:r>
    </w:p>
    <w:p>
      <w:pPr>
        <w:pStyle w:val="Style17"/>
        <w:numPr>
          <w:ilvl w:val="0"/>
          <w:numId w:val="4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 учиться русскому языку.</w:t>
      </w:r>
    </w:p>
    <w:p>
      <w:pPr>
        <w:pStyle w:val="Style17"/>
        <w:numPr>
          <w:ilvl w:val="0"/>
          <w:numId w:val="4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ыл мастером.</w:t>
      </w:r>
    </w:p>
    <w:p>
      <w:pPr>
        <w:pStyle w:val="Style17"/>
        <w:numPr>
          <w:ilvl w:val="0"/>
          <w:numId w:val="4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плюс пять будет десять.</w:t>
      </w:r>
    </w:p>
    <w:p>
      <w:pPr>
        <w:pStyle w:val="Normal"/>
        <w:ind w:left="700" w:hanging="0"/>
        <w:jc w:val="both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Определи, нужно ли ставить тире между подлежащим и сказуемым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6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 источник знаний.</w:t>
      </w:r>
    </w:p>
    <w:p>
      <w:pPr>
        <w:pStyle w:val="Style17"/>
        <w:numPr>
          <w:ilvl w:val="0"/>
          <w:numId w:val="6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д  как блестящая сталь.</w:t>
      </w:r>
    </w:p>
    <w:p>
      <w:pPr>
        <w:pStyle w:val="Style17"/>
        <w:numPr>
          <w:ilvl w:val="0"/>
          <w:numId w:val="6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ость  не порок.</w:t>
      </w:r>
    </w:p>
    <w:p>
      <w:pPr>
        <w:pStyle w:val="Style17"/>
        <w:numPr>
          <w:ilvl w:val="0"/>
          <w:numId w:val="6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ь  тоже металл.</w:t>
      </w:r>
    </w:p>
    <w:p>
      <w:pPr>
        <w:pStyle w:val="Style17"/>
        <w:numPr>
          <w:ilvl w:val="0"/>
          <w:numId w:val="6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ы сажать  жизнь украшать.</w:t>
      </w:r>
    </w:p>
    <w:p>
      <w:pPr>
        <w:pStyle w:val="Style17"/>
        <w:numPr>
          <w:ilvl w:val="0"/>
          <w:numId w:val="6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жды два  четыре.</w:t>
      </w:r>
    </w:p>
    <w:p>
      <w:pPr>
        <w:pStyle w:val="Style17"/>
        <w:numPr>
          <w:ilvl w:val="0"/>
          <w:numId w:val="6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 это та же книга.</w:t>
      </w:r>
    </w:p>
    <w:p>
      <w:pPr>
        <w:pStyle w:val="Style17"/>
        <w:numPr>
          <w:ilvl w:val="0"/>
          <w:numId w:val="6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рабочий день  десять часов в сутки.</w:t>
      </w:r>
    </w:p>
    <w:p>
      <w:pPr>
        <w:pStyle w:val="Style17"/>
        <w:numPr>
          <w:ilvl w:val="0"/>
          <w:numId w:val="6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чи зарево.</w:t>
      </w:r>
    </w:p>
    <w:p>
      <w:pPr>
        <w:pStyle w:val="Style17"/>
        <w:numPr>
          <w:ilvl w:val="0"/>
          <w:numId w:val="6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тов вам помочь.</w:t>
      </w:r>
    </w:p>
    <w:p>
      <w:pPr>
        <w:pStyle w:val="Normal"/>
        <w:ind w:left="700" w:hanging="0"/>
        <w:jc w:val="both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одчеркни выделенные слова как члены предложения.</w:t>
      </w:r>
    </w:p>
    <w:p>
      <w:pPr>
        <w:pStyle w:val="Normal"/>
        <w:ind w:left="700" w:hanging="0"/>
        <w:jc w:val="both"/>
        <w:rPr/>
      </w:pPr>
      <w:r>
        <w:rPr>
          <w:sz w:val="24"/>
          <w:szCs w:val="24"/>
        </w:rPr>
        <w:t xml:space="preserve">1.  Льет в окошко зимний месяц золотистый </w:t>
      </w:r>
      <w:r>
        <w:rPr>
          <w:b/>
          <w:bCs/>
          <w:sz w:val="24"/>
          <w:szCs w:val="24"/>
        </w:rPr>
        <w:t>свет</w:t>
      </w:r>
      <w:r>
        <w:rPr>
          <w:sz w:val="24"/>
          <w:szCs w:val="24"/>
        </w:rPr>
        <w:t xml:space="preserve">.     2. Сменила </w:t>
      </w:r>
      <w:r>
        <w:rPr>
          <w:b/>
          <w:bCs/>
          <w:sz w:val="24"/>
          <w:szCs w:val="24"/>
        </w:rPr>
        <w:t>мудрость</w:t>
      </w:r>
      <w:r>
        <w:rPr>
          <w:sz w:val="24"/>
          <w:szCs w:val="24"/>
        </w:rPr>
        <w:t xml:space="preserve"> молодости пыл.</w:t>
      </w:r>
    </w:p>
    <w:p>
      <w:pPr>
        <w:pStyle w:val="Normal"/>
        <w:ind w:left="700" w:hanging="0"/>
        <w:jc w:val="both"/>
        <w:rPr/>
      </w:pPr>
      <w:r>
        <w:rPr>
          <w:sz w:val="24"/>
          <w:szCs w:val="24"/>
        </w:rPr>
        <w:t xml:space="preserve">3. Я </w:t>
      </w:r>
      <w:r>
        <w:rPr>
          <w:b/>
          <w:bCs/>
          <w:sz w:val="24"/>
          <w:szCs w:val="24"/>
        </w:rPr>
        <w:t>начал разыскивать</w:t>
      </w:r>
      <w:r>
        <w:rPr>
          <w:sz w:val="24"/>
          <w:szCs w:val="24"/>
        </w:rPr>
        <w:t xml:space="preserve"> потерянную ручку.                  4. Каждый </w:t>
      </w:r>
      <w:r>
        <w:rPr>
          <w:b/>
          <w:bCs/>
          <w:sz w:val="24"/>
          <w:szCs w:val="24"/>
        </w:rPr>
        <w:t>звук</w:t>
      </w:r>
      <w:r>
        <w:rPr>
          <w:sz w:val="24"/>
          <w:szCs w:val="24"/>
        </w:rPr>
        <w:t xml:space="preserve"> случайный я ловлю пытливо.</w:t>
      </w:r>
    </w:p>
    <w:p>
      <w:pPr>
        <w:pStyle w:val="Normal"/>
        <w:ind w:left="700" w:hanging="0"/>
        <w:jc w:val="both"/>
        <w:rPr/>
      </w:pPr>
      <w:r>
        <w:rPr>
          <w:sz w:val="24"/>
          <w:szCs w:val="24"/>
        </w:rPr>
        <w:t xml:space="preserve">5. Желание </w:t>
      </w:r>
      <w:r>
        <w:rPr>
          <w:b/>
          <w:bCs/>
          <w:sz w:val="24"/>
          <w:szCs w:val="24"/>
        </w:rPr>
        <w:t>наказать</w:t>
      </w:r>
      <w:r>
        <w:rPr>
          <w:sz w:val="24"/>
          <w:szCs w:val="24"/>
        </w:rPr>
        <w:t xml:space="preserve"> обидчика было острым.             6. Врач запретил мне </w:t>
      </w:r>
      <w:r>
        <w:rPr>
          <w:b/>
          <w:bCs/>
          <w:sz w:val="24"/>
          <w:szCs w:val="24"/>
        </w:rPr>
        <w:t>читать</w:t>
      </w:r>
      <w:r>
        <w:rPr>
          <w:sz w:val="24"/>
          <w:szCs w:val="24"/>
        </w:rPr>
        <w:t xml:space="preserve"> лежа. </w:t>
      </w:r>
    </w:p>
    <w:p>
      <w:pPr>
        <w:pStyle w:val="Normal"/>
        <w:tabs>
          <w:tab w:val="clear" w:pos="720"/>
          <w:tab w:val="center" w:pos="5424" w:leader="none"/>
        </w:tabs>
        <w:ind w:left="700" w:hanging="0"/>
        <w:jc w:val="both"/>
        <w:rPr/>
      </w:pPr>
      <w:r>
        <w:rPr>
          <w:sz w:val="24"/>
          <w:szCs w:val="24"/>
        </w:rPr>
        <w:t xml:space="preserve">7. На столе стояла шкатулка </w:t>
      </w:r>
      <w:r>
        <w:rPr>
          <w:b/>
          <w:bCs/>
          <w:sz w:val="24"/>
          <w:szCs w:val="24"/>
        </w:rPr>
        <w:t>из серебра</w:t>
      </w:r>
      <w:r>
        <w:rPr>
          <w:sz w:val="24"/>
          <w:szCs w:val="24"/>
        </w:rPr>
        <w:t>.</w:t>
        <w:tab/>
        <w:t xml:space="preserve">                       8. Я не видел реки </w:t>
      </w:r>
      <w:r>
        <w:rPr>
          <w:b/>
          <w:bCs/>
          <w:sz w:val="24"/>
          <w:szCs w:val="24"/>
        </w:rPr>
        <w:t>великолепнее</w:t>
      </w:r>
      <w:r>
        <w:rPr>
          <w:sz w:val="24"/>
          <w:szCs w:val="24"/>
        </w:rPr>
        <w:t xml:space="preserve"> Енисея.</w:t>
      </w:r>
    </w:p>
    <w:p>
      <w:pPr>
        <w:pStyle w:val="Normal"/>
        <w:widowControl/>
        <w:autoSpaceDE w:val="true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й диктант по теме «Однородные члены предложения»</w:t>
      </w:r>
    </w:p>
    <w:p>
      <w:pPr>
        <w:pStyle w:val="Normal"/>
        <w:widowControl/>
        <w:autoSpaceDE w:val="true"/>
        <w:ind w:left="7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7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мнело. На западе погасли просветы между деревьями. Морозная надвигающаяся тьма обступила лощину. Тут было тихо, но ночной ветер гулял по вершинам сосен, лес шумел то убаюкивающее-певуче, то порывисто и тревожно. По лощине тянул не видимый уже глазом, тихо шуршащий, покалывающий лицо снежок.</w:t>
      </w:r>
    </w:p>
    <w:p>
      <w:pPr>
        <w:pStyle w:val="Normal"/>
        <w:widowControl/>
        <w:autoSpaceDE w:val="true"/>
        <w:ind w:left="7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пытный в лесных делах , Алексей не позаботился заблаговременно ни о ночлеге, ни о костре. Застигнутый кромешной тьмой, ощущая невыносимую боль в разбитых натруженных ногах, он не нашел в себе сил идти за топливом, забрался в густую хвойную поросль молодого сосняка и замер, жадно наслаждаясь наступившим покоем и неподвижностью.</w:t>
      </w:r>
    </w:p>
    <w:p>
      <w:pPr>
        <w:pStyle w:val="Normal"/>
        <w:widowControl/>
        <w:autoSpaceDE w:val="true"/>
        <w:ind w:left="7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спал как каменный, не слыша ни ровного шума сосен, ни уханья филина, стонавшего где-то у дороги, ни далекого воя волков – ничего из тех лесных звуков, которыми была полна густая и непрницаемая тьма.</w:t>
      </w:r>
    </w:p>
    <w:p>
      <w:pPr>
        <w:pStyle w:val="Normal"/>
        <w:widowControl/>
        <w:tabs>
          <w:tab w:val="clear" w:pos="720"/>
          <w:tab w:val="left" w:pos="9949" w:leader="none"/>
        </w:tabs>
        <w:autoSpaceDE w:val="true"/>
        <w:ind w:left="7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( </w:t>
      </w:r>
      <w:r>
        <w:rPr>
          <w:sz w:val="28"/>
          <w:szCs w:val="28"/>
        </w:rPr>
        <w:t>По Б.Полевому)</w:t>
      </w:r>
    </w:p>
    <w:p>
      <w:pPr>
        <w:pStyle w:val="Normal"/>
        <w:widowControl/>
        <w:tabs>
          <w:tab w:val="clear" w:pos="720"/>
          <w:tab w:val="left" w:pos="9949" w:leader="none"/>
        </w:tabs>
        <w:autoSpaceDE w:val="true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49" w:leader="none"/>
        </w:tabs>
        <w:autoSpaceDE w:val="true"/>
        <w:ind w:left="700" w:hanging="0"/>
        <w:rPr>
          <w:sz w:val="28"/>
          <w:szCs w:val="28"/>
        </w:rPr>
      </w:pPr>
      <w:r>
        <w:rPr>
          <w:sz w:val="28"/>
          <w:szCs w:val="28"/>
        </w:rPr>
        <w:t>Задания.</w:t>
      </w:r>
    </w:p>
    <w:p>
      <w:pPr>
        <w:pStyle w:val="Normal"/>
        <w:widowControl/>
        <w:numPr>
          <w:ilvl w:val="4"/>
          <w:numId w:val="7"/>
        </w:numPr>
        <w:tabs>
          <w:tab w:val="clear" w:pos="720"/>
          <w:tab w:val="left" w:pos="9949" w:leader="none"/>
        </w:tabs>
        <w:autoSpaceDE w:val="true"/>
        <w:ind w:left="70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черкнуть грамматические основы сложного предложения.</w:t>
      </w:r>
    </w:p>
    <w:p>
      <w:pPr>
        <w:pStyle w:val="Normal"/>
        <w:widowControl/>
        <w:numPr>
          <w:ilvl w:val="4"/>
          <w:numId w:val="7"/>
        </w:numPr>
        <w:tabs>
          <w:tab w:val="clear" w:pos="720"/>
          <w:tab w:val="left" w:pos="9949" w:leader="none"/>
        </w:tabs>
        <w:autoSpaceDE w:val="true"/>
        <w:ind w:left="70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ставить схему однородных членов с повторяющимся союзом (на выбор).</w:t>
      </w:r>
    </w:p>
    <w:p>
      <w:pPr>
        <w:pStyle w:val="Normal"/>
        <w:widowControl/>
        <w:numPr>
          <w:ilvl w:val="4"/>
          <w:numId w:val="7"/>
        </w:numPr>
        <w:tabs>
          <w:tab w:val="clear" w:pos="720"/>
          <w:tab w:val="left" w:pos="9949" w:leader="none"/>
        </w:tabs>
        <w:autoSpaceDE w:val="true"/>
        <w:ind w:left="70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черкнуть неоднородные определения.</w:t>
      </w:r>
    </w:p>
    <w:p>
      <w:pPr>
        <w:pStyle w:val="Normal"/>
        <w:widowControl/>
        <w:numPr>
          <w:ilvl w:val="4"/>
          <w:numId w:val="7"/>
        </w:numPr>
        <w:tabs>
          <w:tab w:val="clear" w:pos="720"/>
          <w:tab w:val="left" w:pos="9949" w:leader="none"/>
        </w:tabs>
        <w:autoSpaceDE w:val="true"/>
        <w:ind w:left="700" w:hanging="360"/>
        <w:rPr>
          <w:sz w:val="28"/>
          <w:szCs w:val="28"/>
        </w:rPr>
      </w:pPr>
      <w:r>
        <w:rPr>
          <w:sz w:val="28"/>
          <w:szCs w:val="28"/>
        </w:rPr>
        <w:t>Схема предложения с причастным (1) или деепричастным (2) оборотами.</w:t>
      </w:r>
    </w:p>
    <w:sectPr>
      <w:footerReference w:type="default" r:id="rId3"/>
      <w:type w:val="nextPage"/>
      <w:pgSz w:orient="landscape" w:w="16838" w:h="11906"/>
      <w:pgMar w:left="567" w:right="851" w:gutter="0" w:header="0" w:top="36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720"/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52" w:before="60" w:after="0"/>
      <w:ind w:firstLine="567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4:00Z</dcterms:created>
  <dc:creator>Comp1</dc:creator>
  <dc:description/>
  <cp:keywords/>
  <dc:language>en-US</dc:language>
  <cp:lastModifiedBy>Сервер</cp:lastModifiedBy>
  <cp:lastPrinted>2015-09-03T20:18:00Z</cp:lastPrinted>
  <dcterms:modified xsi:type="dcterms:W3CDTF">2015-09-21T09:44:00Z</dcterms:modified>
  <cp:revision>2</cp:revision>
  <dc:subject/>
  <dc:title/>
</cp:coreProperties>
</file>