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60200"/>
          <w:sz w:val="28"/>
          <w:szCs w:val="28"/>
        </w:rPr>
        <w:drawing>
          <wp:inline distT="0" distB="0" distL="0" distR="0">
            <wp:extent cx="10469880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988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составлена на основании:</w:t>
      </w:r>
    </w:p>
    <w:p>
      <w:pPr>
        <w:pStyle w:val="Normal"/>
        <w:jc w:val="both"/>
        <w:rPr>
          <w:bCs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1. Примерной программы по учебному предмету «Основы регионального развития» </w:t>
      </w:r>
      <w:r>
        <w:rPr>
          <w:bCs/>
          <w:color w:val="000000"/>
          <w:spacing w:val="-9"/>
          <w:sz w:val="28"/>
          <w:szCs w:val="28"/>
        </w:rPr>
        <w:t xml:space="preserve">(10-11 классы), </w:t>
      </w:r>
      <w:r>
        <w:rPr>
          <w:sz w:val="28"/>
          <w:szCs w:val="28"/>
        </w:rPr>
        <w:t>размещенной на сайте http://www.nrk.cross-ipk.ru/</w:t>
      </w:r>
    </w:p>
    <w:p>
      <w:pPr>
        <w:pStyle w:val="Normal"/>
        <w:jc w:val="both"/>
        <w:rPr/>
      </w:pPr>
      <w:r>
        <w:rPr>
          <w:sz w:val="28"/>
          <w:szCs w:val="28"/>
        </w:rPr>
        <w:t>2.Регионального компонента государственного стандарта общего образования. (З</w:t>
      </w:r>
      <w:r>
        <w:rPr>
          <w:bCs/>
          <w:color w:val="000000"/>
          <w:sz w:val="28"/>
          <w:szCs w:val="28"/>
        </w:rPr>
        <w:t xml:space="preserve">акон Красноярского края о краевом (национально-региональном) компоненте государственных образовательных стандартов общего образования в Красноярском крае </w:t>
      </w:r>
      <w:r>
        <w:rPr>
          <w:color w:val="000000"/>
          <w:sz w:val="28"/>
          <w:szCs w:val="28"/>
        </w:rPr>
        <w:t>№ 11-2071 от 25.06.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я совета администрации Красноярского края от 17.05.2006 г. №134-п «Об утверждении регионального БУП для ОУ Красноярского края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гионального базисного учебного плана для образовательных учреждений Красноярского края, реализующих программы общего образования от 17.05.06 № 134-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ебного плана МБОУ «Зыковская СОШ» </w:t>
      </w:r>
    </w:p>
    <w:p>
      <w:pPr>
        <w:pStyle w:val="Normal"/>
        <w:ind w:right="253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.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гражданской ответственности и правового самосознания, духовной культуры, социального мышления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и способности к успешной социализации в обществе;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оспитание приверженности к гуманистическим ценностям, положенным в основу законов Красноярского края;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своение системы знаний о деятельности жителей Красноярского края, об обществе, его сферах, правовом регулировании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общественных отношений в Красноярском крае, необходимых для эффективного взаимодействия с социальной средой;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получения и осмысления социальной информации, систематизации полученных данных; освоение способов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знавательной, коммуникативной, практической деятельности, необходимых для позитивного участия в жизни Красноярского края;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ыта применения полученных знаний и умений для решения типичных задач в области социальных отношений; в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фере гражданской и общественной деятельности, межличностных отношений, включая отношения между людьми разных национальностей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и народов, проживающих на территории Красноярского края, познавательной, коммуникативной, семейно-бытовой деятельности</w:t>
      </w:r>
    </w:p>
    <w:p>
      <w:pPr>
        <w:pStyle w:val="Normal"/>
        <w:ind w:right="-31" w:firstLine="284"/>
        <w:jc w:val="both"/>
        <w:rPr/>
      </w:pPr>
      <w:r>
        <w:rPr>
          <w:b/>
          <w:sz w:val="28"/>
          <w:szCs w:val="28"/>
          <w:u w:val="single"/>
        </w:rPr>
        <w:t>Изменения, внесенные в программу 10 класс</w:t>
      </w:r>
    </w:p>
    <w:p>
      <w:pPr>
        <w:pStyle w:val="Normal"/>
        <w:ind w:right="-31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1" w:firstLine="284"/>
        <w:jc w:val="both"/>
        <w:rPr/>
      </w:pPr>
      <w:r>
        <w:rPr>
          <w:sz w:val="28"/>
          <w:szCs w:val="28"/>
        </w:rPr>
        <w:t xml:space="preserve">в соответствии с учебным планом школы на изучение предмета выделено 68 часов (2 часа в неделю), поэтому в рабочую программу по учебному предмету «Основы регионального развития» </w:t>
      </w:r>
      <w:r>
        <w:rPr>
          <w:bCs/>
          <w:color w:val="000000"/>
          <w:spacing w:val="-9"/>
          <w:sz w:val="28"/>
          <w:szCs w:val="28"/>
        </w:rPr>
        <w:t>внесены изменения :</w:t>
      </w:r>
    </w:p>
    <w:p>
      <w:pPr>
        <w:pStyle w:val="Normal"/>
        <w:ind w:right="-3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 Повторение (4 часа) уменьшен на 2 часа.</w:t>
      </w:r>
    </w:p>
    <w:p>
      <w:pPr>
        <w:pStyle w:val="Normal"/>
        <w:ind w:right="-31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1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я, внесенные в программу, 11 класс: </w:t>
      </w:r>
      <w:r>
        <w:rPr>
          <w:sz w:val="28"/>
          <w:szCs w:val="28"/>
        </w:rPr>
        <w:t>согласно Примерной программы по учебному предмету «Основы регионального развития» в</w:t>
      </w:r>
      <w:r>
        <w:rPr>
          <w:bCs/>
          <w:color w:val="000000"/>
          <w:spacing w:val="-9"/>
          <w:sz w:val="28"/>
          <w:szCs w:val="28"/>
        </w:rPr>
        <w:t xml:space="preserve">11 классе </w:t>
      </w:r>
      <w:r>
        <w:rPr>
          <w:sz w:val="28"/>
          <w:szCs w:val="28"/>
        </w:rPr>
        <w:t>на изучение предмета выделено70 часов, в соответствии с учебным планом школы на изучение предмета отводится 68 часов (2 часа в неделю), поэтому в рабочую программу по учебному предмету «Основы регионального развития»</w:t>
      </w:r>
      <w:r>
        <w:rPr>
          <w:bCs/>
          <w:color w:val="000000"/>
          <w:spacing w:val="-9"/>
          <w:sz w:val="28"/>
          <w:szCs w:val="28"/>
        </w:rPr>
        <w:t xml:space="preserve"> внесены изменения : раздел </w:t>
      </w:r>
      <w:r>
        <w:rPr>
          <w:iCs/>
          <w:sz w:val="28"/>
          <w:szCs w:val="28"/>
        </w:rPr>
        <w:t>Политико-экономические и социальные перспективы развития Красноярского края. (4 часа) уменьшен на 2 часа.</w:t>
      </w:r>
    </w:p>
    <w:p>
      <w:pPr>
        <w:pStyle w:val="Normal"/>
        <w:ind w:right="-31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59"/>
        <w:ind w:left="426" w:hanging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пределение учебных час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exact" w:line="259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rPr/>
      </w:pPr>
      <w:r>
        <w:rPr>
          <w:sz w:val="28"/>
          <w:szCs w:val="28"/>
        </w:rPr>
        <w:t xml:space="preserve">по учебному плану школы на изучение предмета «Основы регионального развития» </w:t>
      </w:r>
      <w:r>
        <w:rPr>
          <w:bCs/>
          <w:sz w:val="28"/>
          <w:szCs w:val="28"/>
        </w:rPr>
        <w:t>в 10 и 11 классах отводится по</w:t>
      </w:r>
      <w:r>
        <w:rPr>
          <w:sz w:val="28"/>
          <w:szCs w:val="28"/>
        </w:rPr>
        <w:t xml:space="preserve"> 68 час; в неделю: 2 час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чтительные формы организации учебного процесса:</w:t>
      </w:r>
    </w:p>
    <w:p>
      <w:pPr>
        <w:pStyle w:val="Normal"/>
        <w:shd w:fill="FFFFFF" w:val="clear"/>
        <w:ind w:left="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предмету могут проводиться в различных формах: традиционный урок изучения нового материала, комбинирований урок, исследование, деловые игры,  создание и защита учебных проектов и друг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м работы по теме могут быть обобщающие уроки, ролевые игры, пресс-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результата деятельности обучающихся применяю тестирование по темам, практические и творческие работы, социальные проекты, мультимедиа презентации, работы на контурной карте, картосхемы, таблицы;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уроках применяю элементы технологий КСО, ИКТ, метод проектирования, проблемное и словесно-логическое обучение.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53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Требования к уровню подготовки учащихся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го предмета «Основы регионального развития» обучающийся должен: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и роль человека в системе общественных отношений Красноярского края;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нденции политико-экономического и социального развития Красноярского края;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явления и события, происходящие в современной социальной жизни Красноярского края;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го выполнения типичных социальных ролей, сознательного взаимодействия с социальными институтами;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ешной адаптации к социальной среде Красноярского края;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задач в области социальных отношений по типу «человек – человек», «человек – общество»;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ки в актуальных общественных событиях и процессах, выработки собственной гражданской пози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53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Учебно –тематическое планирование</w:t>
      </w:r>
    </w:p>
    <w:p>
      <w:pPr>
        <w:pStyle w:val="Normal"/>
        <w:rPr/>
      </w:pPr>
      <w:r>
        <w:rPr>
          <w:b/>
          <w:sz w:val="28"/>
          <w:szCs w:val="28"/>
        </w:rPr>
        <w:t>10 класс (68</w:t>
      </w:r>
      <w:r>
        <w:rPr/>
        <w:t xml:space="preserve"> часов)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28"/>
        <w:gridCol w:w="1275"/>
        <w:gridCol w:w="1276"/>
        <w:gridCol w:w="751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 практ-х</w:t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 – субъект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/>
            </w:pPr>
            <w:r>
              <w:rPr>
                <w:iCs/>
                <w:sz w:val="28"/>
                <w:szCs w:val="28"/>
              </w:rPr>
              <w:t>П\р Экономические</w:t>
            </w:r>
            <w:r>
              <w:rPr>
                <w:sz w:val="28"/>
                <w:szCs w:val="28"/>
              </w:rPr>
              <w:t xml:space="preserve"> направления </w:t>
            </w:r>
            <w:r>
              <w:rPr>
                <w:iCs/>
                <w:sz w:val="28"/>
                <w:szCs w:val="28"/>
              </w:rPr>
              <w:t>перспектив развития Красноярского кра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\р Социальные </w:t>
            </w:r>
            <w:r>
              <w:rPr>
                <w:sz w:val="28"/>
                <w:szCs w:val="28"/>
              </w:rPr>
              <w:t xml:space="preserve">направления </w:t>
            </w:r>
            <w:r>
              <w:rPr>
                <w:iCs/>
                <w:sz w:val="28"/>
                <w:szCs w:val="28"/>
              </w:rPr>
              <w:t>перспектив развития Красноярского кр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система Красноярского края, ее структура и функции. Современное политическое развитие Краснояр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/>
            </w:pPr>
            <w:r>
              <w:rPr>
                <w:sz w:val="28"/>
                <w:szCs w:val="28"/>
              </w:rPr>
              <w:t>Тестирование  «Государственная власть в Красноярском крае»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«Общественные организации Красноярского края и их влияние на жизнь края»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«Влияние политических партий на жизнь края в материалах СМИ»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«Общественно-политическая жизни края в материалах СМИ»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  <w:lang w:eastAsia="en-US"/>
              </w:rPr>
              <w:t xml:space="preserve"> «Программа кандидата в депутаты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статус жителя Красноярского края – гражданина Ро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«Права ребенка в Красноярском крае: состояние и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«Деятельность органов правовой и социальной защиты ребенка в Березовском райо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 «Права детей и их защит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проек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Гражданин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выбор – моя «малая» Родин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Моя роль в развитии края, района, поселка»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 курса ОР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о –тематическое планирование 11 класс 68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и политические предпосылки развития хозяйственной деятельности в Красноярском кра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ночные отношения и отношения собственности в Красноярском крае, их развит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\к</w:t>
            </w:r>
            <w:r>
              <w:rPr>
                <w:iCs/>
                <w:sz w:val="28"/>
                <w:szCs w:val="28"/>
              </w:rPr>
              <w:t xml:space="preserve"> «Социально- экономические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iCs/>
                <w:sz w:val="28"/>
                <w:szCs w:val="28"/>
              </w:rPr>
              <w:t xml:space="preserve"> развития Красноярского края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р «Особенности и роль малого и среднего бизнеса в крае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блица  «Роль малого и среднего бизнеса в развитии сферы обслуживания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Сфера деятельности малых предприятий Березовского район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схема «Роль малого и среднего бизнеса в развитии АПК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«Я – будущий предпринимател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р. «Формирование рынка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Составление собственного резюме по шабло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Составление рекомендаций при прохождении собеседования для соискателя рабо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Особенности трудовых отношений в кра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оциальной структуры Красноя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. «Демографическая ситуация на терри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Система социальной защиты населения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. «Демографическая ситуация и демографическая политика на терри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к «Особенности расселения и размещения населения кра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«Особенности социальной структуры Красноярского кра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вития духовной культуры в Краснояр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«Традиции народов Красноярского края», «Национальные игры народов Красноярского края», «Художники Красноярского края», «Экспозиции музеев Красноярского края», «Туристические маршруты в Красноярском крае», «Театральная жизнь в Красноярском крае», «ВУЗы на территории края», «Спортивные достижения жителей края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глобальных проблем в жизни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к «Особенности взаимодействия общества и природы на терри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схема «Особенностей взаимодействия общества и природы на территории района, пос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о – экономические и социальные перспективы развития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 «Мое место в родном крае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91" w:right="25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Содержание учебного курса</w:t>
      </w:r>
    </w:p>
    <w:p>
      <w:pPr>
        <w:pStyle w:val="Normal"/>
        <w:rPr/>
      </w:pPr>
      <w:r>
        <w:rPr>
          <w:sz w:val="28"/>
          <w:szCs w:val="28"/>
        </w:rPr>
        <w:t xml:space="preserve">10 класс (68 часо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– субъект Российской Федерации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: регионы и региональная поли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ий край как часть Российской Федерации. Особенности геополитического положения Красноярского кр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система Красноярского края, ее структура и функции. Современное политическое развитие Красноярского края (3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организации государственной власти в Красноярском кра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Красноярского края – Основной закон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е отделения политических партий в Красноярском крае и их влияние на жизнь региона. Общественные объединения в Красноярском кра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е самоуправление как институт демократического общества. Роль органов местного самоуправления в общественной жизни Красноярского края и местного (территориального) со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граждан в общественно-политической жизни Красноярского края. Общеобразовательное учреждение – центр местного (территориального) со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ая культура жителя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ая жизнь Красноярского края: тенденции и особен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статус жителя Красноярского края – гражданина России (1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и обязанности жителя Красноярского края – гражданина России. Защита прав человека и гражданина в Красноярском крае. Правоохранительные органы и правозащитные организации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прав несовершеннолетних в Красноярском крае. Органы и организации, осуществляющие правовую и социальную защиту ребенка в Красноярском крае. Деятельность Уполномоченного по правам ребенка в Красноярском кра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роектирование (12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ы социального проектир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й выбор – моя малая Родина. Обобщающий урок (2 часа). </w:t>
      </w:r>
    </w:p>
    <w:p>
      <w:pPr>
        <w:pStyle w:val="Normal"/>
        <w:rPr/>
      </w:pPr>
      <w:r>
        <w:rPr>
          <w:b/>
          <w:sz w:val="28"/>
          <w:szCs w:val="28"/>
        </w:rPr>
        <w:t>Повторение тем курса ОРР(2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край – субъект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политическое развитие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 (6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left="280" w:right="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Экономические и политические предпосылки развития хозяйственной деятельности в Красноярском крае. Рыночные отношения и отношения собственности в Красноярском крае, их развитие. (35 час.)</w:t>
      </w:r>
    </w:p>
    <w:p>
      <w:pPr>
        <w:pStyle w:val="Normal"/>
        <w:spacing w:lineRule="exact" w:line="240" w:before="120" w:after="0"/>
        <w:ind w:left="280" w:right="20" w:hanging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тратегия социально-экономического развития края. Основы рыночных отношений в крае.</w:t>
      </w:r>
    </w:p>
    <w:p>
      <w:pPr>
        <w:pStyle w:val="Normal"/>
        <w:spacing w:lineRule="exact" w:line="240"/>
        <w:ind w:left="20" w:right="20" w:firstLine="260"/>
        <w:jc w:val="both"/>
        <w:rPr/>
      </w:pPr>
      <w:r>
        <w:rPr>
          <w:sz w:val="28"/>
          <w:szCs w:val="28"/>
        </w:rPr>
        <w:t>Социальная политика занятости. Особенности трудовых отношений в крае.</w:t>
      </w:r>
    </w:p>
    <w:p>
      <w:pPr>
        <w:pStyle w:val="Normal"/>
        <w:spacing w:lineRule="exact" w:line="240"/>
        <w:ind w:left="2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временному работнику края. </w:t>
      </w:r>
    </w:p>
    <w:p>
      <w:pPr>
        <w:pStyle w:val="Normal"/>
        <w:spacing w:lineRule="exact" w:line="240"/>
        <w:ind w:left="2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в крае.</w:t>
      </w:r>
    </w:p>
    <w:p>
      <w:pPr>
        <w:pStyle w:val="Normal"/>
        <w:spacing w:lineRule="exact" w:line="240"/>
        <w:ind w:left="2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о в крае. </w:t>
      </w:r>
    </w:p>
    <w:p>
      <w:pPr>
        <w:pStyle w:val="Normal"/>
        <w:spacing w:lineRule="exact" w:line="240"/>
        <w:ind w:left="20" w:right="20" w:firstLine="260"/>
        <w:jc w:val="both"/>
        <w:rPr/>
      </w:pPr>
      <w:r>
        <w:rPr>
          <w:sz w:val="28"/>
          <w:szCs w:val="28"/>
        </w:rPr>
        <w:t>Политика развития малого и среднего бизнеса в крае.</w:t>
      </w:r>
    </w:p>
    <w:p>
      <w:pPr>
        <w:pStyle w:val="Normal"/>
        <w:spacing w:lineRule="exact" w:line="283"/>
        <w:ind w:left="280" w:right="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обенности социальной структуры Красноярского края. (15 час.)</w:t>
      </w:r>
    </w:p>
    <w:p>
      <w:pPr>
        <w:pStyle w:val="Normal"/>
        <w:spacing w:lineRule="exact" w:line="283"/>
        <w:ind w:left="280" w:right="20" w:hanging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альная структура края.</w:t>
      </w:r>
    </w:p>
    <w:p>
      <w:pPr>
        <w:pStyle w:val="Normal"/>
        <w:spacing w:lineRule="exact" w:line="240"/>
        <w:ind w:left="28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развития социальной жизни общества. </w:t>
      </w:r>
    </w:p>
    <w:p>
      <w:pPr>
        <w:pStyle w:val="Normal"/>
        <w:spacing w:lineRule="exact" w:line="240"/>
        <w:ind w:left="28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е неравенство: проблемы бедности. </w:t>
      </w:r>
    </w:p>
    <w:p>
      <w:pPr>
        <w:pStyle w:val="Normal"/>
        <w:spacing w:lineRule="exact" w:line="240"/>
        <w:ind w:left="280" w:right="20" w:hanging="0"/>
        <w:rPr>
          <w:sz w:val="28"/>
          <w:szCs w:val="28"/>
        </w:rPr>
      </w:pPr>
      <w:r>
        <w:rPr>
          <w:sz w:val="28"/>
          <w:szCs w:val="28"/>
        </w:rPr>
        <w:t>Демографические процессы в крае.</w:t>
      </w:r>
    </w:p>
    <w:p>
      <w:pPr>
        <w:pStyle w:val="Normal"/>
        <w:spacing w:lineRule="exact" w:line="278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Основные тенденции в развитии межнациональных отношений в крае</w:t>
      </w:r>
    </w:p>
    <w:p>
      <w:pPr>
        <w:pStyle w:val="Normal"/>
        <w:spacing w:lineRule="exact" w:line="278"/>
        <w:ind w:left="20" w:right="20" w:firstLine="26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облемы развития духовной культуры в Красноярском крае. (10 час.)</w:t>
      </w:r>
    </w:p>
    <w:p>
      <w:pPr>
        <w:pStyle w:val="Normal"/>
        <w:spacing w:lineRule="exact" w:line="278"/>
        <w:ind w:left="20" w:right="20" w:firstLine="2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обенности культурной жизни Красноярского края. Образ жизни, особенности менталитета красноярцев.</w:t>
      </w:r>
    </w:p>
    <w:p>
      <w:pPr>
        <w:pStyle w:val="Normal"/>
        <w:spacing w:before="0" w:after="120"/>
        <w:ind w:left="280" w:hanging="0"/>
        <w:rPr>
          <w:sz w:val="28"/>
          <w:szCs w:val="28"/>
        </w:rPr>
      </w:pPr>
      <w:r>
        <w:rPr>
          <w:sz w:val="28"/>
          <w:szCs w:val="28"/>
        </w:rPr>
        <w:t>Развитие образования и науки в регионе.</w:t>
      </w:r>
    </w:p>
    <w:p>
      <w:pPr>
        <w:pStyle w:val="Normal"/>
        <w:spacing w:lineRule="exact" w:line="240" w:before="120" w:after="0"/>
        <w:ind w:left="280" w:right="2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тражение глобальных проблем общества в жизни Красноярского края (6 час.)</w:t>
      </w:r>
    </w:p>
    <w:p>
      <w:pPr>
        <w:pStyle w:val="Normal"/>
        <w:spacing w:before="0" w:after="120"/>
        <w:ind w:left="280" w:hanging="0"/>
        <w:rPr>
          <w:sz w:val="28"/>
          <w:szCs w:val="28"/>
        </w:rPr>
      </w:pPr>
      <w:r>
        <w:rPr>
          <w:sz w:val="28"/>
          <w:szCs w:val="28"/>
        </w:rPr>
        <w:t>Наш край в глобальном мире.</w:t>
      </w:r>
    </w:p>
    <w:p>
      <w:pPr>
        <w:pStyle w:val="Normal"/>
        <w:spacing w:lineRule="exact" w:line="245" w:before="120" w:after="0"/>
        <w:ind w:left="280" w:right="2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литико-экономические и социальные перспективы развития Красноярского края. (2 час.)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Перспективы развития Красноярского края.</w:t>
      </w:r>
    </w:p>
    <w:p>
      <w:pPr>
        <w:pStyle w:val="Style16"/>
        <w:spacing w:lineRule="auto" w:line="240" w:before="60" w:after="300"/>
        <w:ind w:left="720" w:right="2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Календарно-тематическое планирование. 10 класс 68часов</w:t>
      </w:r>
    </w:p>
    <w:tbl>
      <w:tblPr>
        <w:tblW w:w="309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8"/>
        <w:gridCol w:w="1120"/>
        <w:gridCol w:w="1246"/>
        <w:gridCol w:w="9140"/>
        <w:gridCol w:w="1843"/>
        <w:gridCol w:w="8202"/>
        <w:gridCol w:w="8202"/>
      </w:tblGrid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hanging="6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autoSpaceDE w:val="false"/>
              <w:spacing w:before="60" w:after="300"/>
              <w:ind w:left="0" w:right="253" w:hanging="6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spacing w:lineRule="exact" w:line="221"/>
              <w:ind w:hanging="6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9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/>
              <w:ind w:right="360"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right="360"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-816" w:firstLine="8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before="60" w:after="300"/>
              <w:ind w:left="0" w:right="253" w:hanging="6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6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  <w:tc>
          <w:tcPr>
            <w:tcW w:w="9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before="60" w:after="300"/>
              <w:ind w:left="0" w:right="253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 – субъект Российской Федерации (6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 и региональная политика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 как часть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политического положения Красноярск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гиональной политики Красноярского края. Анализ нормативны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\р Экономические</w:t>
            </w:r>
            <w:r>
              <w:rPr>
                <w:sz w:val="28"/>
                <w:szCs w:val="28"/>
              </w:rPr>
              <w:t xml:space="preserve"> направления </w:t>
            </w:r>
            <w:r>
              <w:rPr>
                <w:iCs/>
                <w:sz w:val="28"/>
                <w:szCs w:val="28"/>
              </w:rPr>
              <w:t>перспектив развития Красноярского кра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\р Социальные </w:t>
            </w:r>
            <w:r>
              <w:rPr>
                <w:sz w:val="28"/>
                <w:szCs w:val="28"/>
              </w:rPr>
              <w:t xml:space="preserve">направления </w:t>
            </w:r>
            <w:r>
              <w:rPr>
                <w:iCs/>
                <w:sz w:val="28"/>
                <w:szCs w:val="28"/>
              </w:rPr>
              <w:t>перспектив развития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ая система Красноярского края, ее структура и функ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политическое развитие Красноярского края(30 часов)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государственной власти в Красноярском крае. Анализ нормативны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ов исполнительной власти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/>
            </w:pPr>
            <w:r>
              <w:rPr>
                <w:sz w:val="28"/>
                <w:szCs w:val="28"/>
              </w:rPr>
              <w:t>Устав Красноярского края. Основной закон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253" w:firstLine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ая власть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253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власть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/>
            </w:pPr>
            <w:r>
              <w:rPr>
                <w:sz w:val="28"/>
                <w:szCs w:val="28"/>
              </w:rPr>
              <w:t>Судебная власть в Красноярском кра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их влияние на жизнь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«Влияние политических партий на жизнь края в материалах С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литических партий на жизнь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«Государственная власть в Краснояр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«Общественные организации Красноярского края и их влияние на жизнь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 как институт демократического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естного самоуправления Березовского района и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раждан в общественно-политической жизни страны</w:t>
            </w:r>
          </w:p>
          <w:p>
            <w:pPr>
              <w:pStyle w:val="Normal"/>
              <w:spacing w:lineRule="exact" w:line="21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ганов местного самоуправления в общественной жизни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«Общественно-политическая жизни края в материалах С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раждан в общественно-политической жизни района, посе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2" w:hanging="0"/>
              <w:rPr/>
            </w:pPr>
            <w:r>
              <w:rPr>
                <w:sz w:val="28"/>
                <w:szCs w:val="28"/>
                <w:lang w:eastAsia="en-US"/>
              </w:rPr>
              <w:t>Ш</w:t>
            </w:r>
            <w:r>
              <w:rPr>
                <w:sz w:val="28"/>
                <w:szCs w:val="28"/>
              </w:rPr>
              <w:t>кола как центр местного со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ультура жителя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политической жизни Красноярск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lef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11"/>
              <w:ind w:left="102" w:hanging="0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обенности </w:t>
            </w:r>
            <w:r>
              <w:rPr>
                <w:sz w:val="28"/>
                <w:szCs w:val="28"/>
              </w:rPr>
              <w:t>политической жизни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политических партий в вы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 депутатов. Анализ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sz w:val="36"/>
                <w:szCs w:val="3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ль СМИ в системе выб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11"/>
              <w:rPr>
                <w:sz w:val="36"/>
                <w:szCs w:val="3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проектирование «Программа кандидата в депут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проектирование «Программа кандидата в депут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lef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11"/>
              <w:ind w:lef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воение ролей в ролевой игре «Выб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lef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11"/>
              <w:ind w:lef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левая игра «Выб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2" w:hanging="0"/>
              <w:rPr/>
            </w:pPr>
            <w:r>
              <w:rPr>
                <w:sz w:val="28"/>
                <w:szCs w:val="28"/>
                <w:lang w:eastAsia="en-US"/>
              </w:rPr>
              <w:t>Анализ ролевой  игры  «Выб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430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ение  «Гражданская позиция в отношении выбо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статус жителя Красноярского края – гражданина России (16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жителя края – гражданина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Прав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защиты прав человека в, становление института Уполномоченного по правам человека в Р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правозащитное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. Анализ нормативны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ребенка и роди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«Права ребенка в Красноярском крае: состояние и проблем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уче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защиты прав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ак центр правовой и социальной защиты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дети в интерн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 в судебной системе Р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«Деятельность органов правовой и социальной защиты ребенка в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правовой и социальной защиты ребенка в Берез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полномоченного по правам ребенка в кра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«Права детей и их защ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роектирование (12 часов)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циального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оциального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циально значимыми проектами развития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тских проектов «Гражда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циального проекта «Гражда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43" w:right="25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деятельность в проекте «Гражда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43" w:right="25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циальным проектом «Гражда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43" w:right="25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рупп над социальным проектом «Гражда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43" w:right="25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зданием портфолио проекта «Гражда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Гражда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проекта «Гражда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выбор – моя малая Родина. (2 часа)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ыбор – я патриот Р.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ыбор- я гражданин Красноярск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2 час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 – субъек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олитическое развитие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center"/>
              <w:rPr/>
            </w:pPr>
            <w:r>
              <w:rPr>
                <w:b/>
                <w:sz w:val="28"/>
                <w:szCs w:val="28"/>
              </w:rPr>
              <w:t>11 класс 6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кономические и политические предпосылки развития хозяйственной деятельности в Красноярском крае. Рыночные отношения и отношения собственности в Красноярском крае, их развитие. (35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номические предпосылки развития хозяйства в Красноярском кра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оциально-экономического развития края. Анализ нормативны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. Анализ статистически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тенденций развития края в интересующих выпускников отраслях 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2" w:right="253"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р</w:t>
            </w:r>
            <w:r>
              <w:rPr>
                <w:iCs/>
                <w:sz w:val="28"/>
                <w:szCs w:val="28"/>
              </w:rPr>
              <w:t xml:space="preserve"> «Социально- экономические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iCs/>
                <w:sz w:val="28"/>
                <w:szCs w:val="28"/>
              </w:rPr>
              <w:t xml:space="preserve"> развития Красноя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редпринимательство» и его осо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развития малого и среднего бизнеса. Анализ норматив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- стратегический фактор экономического развития малого и среднего бизн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и средние предприятия: их сущность и «нишевая» страте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р «Особенности и роль малого и среднего бизнеса в кра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малого и среднего бизнеса в развитии сферы обслуживания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\р «Сфера деятельности малых предприятий Березовского рай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лого и среднего бизнеса в развитии АПК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будущий предпринима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природа рынка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ос на услуги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р. «Формирование рынка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труда на бирже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аработной платы на рынке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ы на рынке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житочный минимум, минимальная заработная плата. Анализ статисти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 «Экономическая природа рынка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собенностей трудовых отношений в кра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ынка труда молодежи в кра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трудоустройства молодеж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временному работнику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правильно составить резюме? Рекомендаций службы занят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р «Составление собственного резюме по шабло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при приеме на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р «Составление рекомендаций при прохождении собеседования для соискателя рабо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аботы через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положений трудов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Каст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04" w:leader="none"/>
              </w:tabs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 «Особенности трудовых отношений в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280" w:right="2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собенности социальной структуры Красноярского края. (15 час.)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циальной структуры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тенденции развития социальной жизни общества в материалах С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неравенство: проблемы бедности, работа со статистическими материа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социальной защиты населения Красноярского кр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«реформы»  в крае, работа с нормативными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/р. «Демографическая ситуация на территории кра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ичин изменений в воспроизводстве на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р. «Демографическая ситуация и демографическая политика на территории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рудовые ресурсы и их использо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«Особенности расселения и размещения населения кра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банизации в кра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ирования сельских поселений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ельской местности в материалах С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тенденции в развитии межнациональных отношений в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«Особенности социальной структуры Красноя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20" w:right="20" w:firstLine="2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блемы развития духовной культуры в Красноярском крае. (10 час.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ультурной жизни населения Красноярск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юз художников Красноярского кр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народов Красноярск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ические маршруты в Красноярском кра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жизнь в Красноярском кра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Краснояр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тижения жителей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</w:t>
            </w:r>
            <w:r>
              <w:rPr>
                <w:b/>
                <w:i/>
                <w:sz w:val="28"/>
                <w:szCs w:val="28"/>
              </w:rPr>
              <w:t>Проблемы развития духовной культуры в Краснояр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80"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ражение глобальных проблем общества в жизни Красноярского края (6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2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глобальных проблем общества в жизни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р. «Особенности взаимодействия общества и природы на территории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ей взаимодействия общества и природы на территории района, посе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оделей «Край в глобальном мир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идей по участию нашего края в В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146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шего края в В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20" w:after="0"/>
              <w:ind w:left="280"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литико-экономические и социальные перспективы развития Красноярского края. (2 час.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253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 видение развития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60" w:after="300"/>
              <w:ind w:left="0" w:right="-288" w:firstLine="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 место в родном крае, районе, посел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5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5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5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Список литературы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1  . Молодцова И.В., Петрова Н.А., Лисина С.А., Мамонтова Л.П. Пособие для учителя Основы регионального развития. 11 класс. Красноярск 2007.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источников используются Интернет-ресурсы: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http://www.sobranie.info</w:t>
        </w:r>
      </w:hyperlink>
      <w:r>
        <w:rPr>
          <w:b/>
          <w:bCs/>
          <w:sz w:val="28"/>
          <w:szCs w:val="28"/>
        </w:rPr>
        <w:t>,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</w:rPr>
          <w:t>http://www.krskstate.ru/</w:t>
        </w:r>
      </w:hyperlink>
      <w:r>
        <w:rPr>
          <w:b/>
          <w:bCs/>
          <w:sz w:val="28"/>
          <w:szCs w:val="28"/>
        </w:rPr>
        <w:t>,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http://shr24.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http://school139.krsnet.ru/infist/p14aa1.htm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Arial Unicode M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branie.info/" TargetMode="External"/><Relationship Id="rId4" Type="http://schemas.openxmlformats.org/officeDocument/2006/relationships/hyperlink" Target="http://www.krskstate.ru/" TargetMode="External"/><Relationship Id="rId5" Type="http://schemas.openxmlformats.org/officeDocument/2006/relationships/hyperlink" Target="http://shr2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12:00Z</dcterms:created>
  <dc:creator>User</dc:creator>
  <dc:description/>
  <cp:keywords/>
  <dc:language>en-US</dc:language>
  <cp:lastModifiedBy>ё</cp:lastModifiedBy>
  <cp:lastPrinted>2015-07-26T22:46:00Z</cp:lastPrinted>
  <dcterms:modified xsi:type="dcterms:W3CDTF">2015-09-14T05:40:00Z</dcterms:modified>
  <cp:revision>53</cp:revision>
  <dc:subject/>
  <dc:title>КАЛЕНДАРНО-ТЕМАТИЧЕСКОЕ ПЛАНИРОВАНИЕ</dc:title>
</cp:coreProperties>
</file>