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342505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начального общего образования, утвержденного приказом Министерства образования России от 6 октября 2009 г. № 37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курса «Литературное чтение» (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руководитель проекта – член-корреспондент РАО проф. Н. Ф. Виноградова, - М.: Вентана-Граф 2012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цели с учетом специфики учебного предм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— один из основных предметов в системе подготовки младшего школьника, закладывающий основы интеллектуального, речевого, эмоционального, духовно-нравственного развития, их умения пользоваться устным и письменным литературным языком. Курс «литературное чтение обеспечивает достижение необходимых личностных, предметных и метапредметных результатов освоения программы литературного чтения. А также успешность изучения других предметов в начальной школе. Наряду с русским языком он формирует функциональную грамотность, способствует общему развитию и воспитанию ребенка. Характерной чертой данной программы является «нерасчлененность» и «переплетенность» обучения работы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чтения в начальных классах –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2" w:after="0"/>
        <w:ind w:left="720" w:right="7" w:hanging="36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ценного восприятия литературного про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над навыками чте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эмоционально-творческую деятельность в процессе чте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 учащихся, создание «лите</w:t>
        <w:softHyphen/>
        <w:t>ратурного пространства», соответствующего возрастным особенностям и уровню подготовки учащихся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фросинина Л. А. Литературное чтение: учебник для 4 кл. в 2 ч.– М.: Вентана-Граф, 2013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авторскую программу внесены изменени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 час из раздела «Произведения П. П. Ершова» в раздел «Произведения А. С. Пушкина» на библиотечный урок «Наш Пушкин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 час из раздела «Произведения русских писателей о детях» в раздел «Произведения В. М. Гаршина» на обобщени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1 час из раздела «Стихи К. Д. Бальмонта» в раздел «Стихи А. А. Блока» на «Слушание и работу с детскими книгами стихов русских поэтов»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Общая характеристика учебного предмет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изван продолжить обуче</w:t>
        <w:softHyphen/>
        <w:t xml:space="preserve">ние детей чтению, ввести в мир художественной литератур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помочь осмыслять образность словесного искус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посредством которой художественное произведение раскр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ется во всей своей полноте и многогранности. Литератур</w:t>
        <w:softHyphen/>
      </w:r>
      <w:r>
        <w:rPr>
          <w:rFonts w:cs="Times New Roman" w:ascii="Times New Roman" w:hAnsi="Times New Roman"/>
          <w:sz w:val="24"/>
          <w:szCs w:val="24"/>
        </w:rPr>
        <w:t>ное чтение пробуждает у детей интерес к словесному твор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честву и к чтению художественных произвед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>Литературное чтение — это один из важных и ответстве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е приобщение ребенка к книге, развитие у него умения </w:t>
      </w:r>
      <w:r>
        <w:rPr>
          <w:rFonts w:cs="Times New Roman" w:ascii="Times New Roman" w:hAnsi="Times New Roman"/>
          <w:spacing w:val="-1"/>
          <w:sz w:val="24"/>
          <w:szCs w:val="24"/>
        </w:rPr>
        <w:t>интуитивно чувствовать красоту поэтического слова, свой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твенную дошкольникам, формирование у него в дальне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м потребности в систематическом чтении произведений </w:t>
      </w:r>
      <w:r>
        <w:rPr>
          <w:rFonts w:cs="Times New Roman" w:ascii="Times New Roman" w:hAnsi="Times New Roman"/>
          <w:spacing w:val="1"/>
          <w:sz w:val="24"/>
          <w:szCs w:val="24"/>
        </w:rPr>
        <w:t>подлинно художественной литератур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ческие особенности курс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боты над собственно чтением, техническими навыками и читательскими умения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текстом как речеведческой единицей и над литературным произведением как искусством слова с учетом их специфической структуры и жанровых особенност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ая работа над языком произведения и речью дет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ний о тексте как особой единице, различение художественного и научно-познавательного произвед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тературоведческих представлений, обеспечивающих полноценное восприятие произведений, ориентировка в мире книг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литературных произведений в сочетании с творческой деятельностью учеников, развитием их эмоциональной сферы, обогащением духовного мира ученика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предполагает такое содержание учебных книг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х структуру и методику обучения, которые строятся на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е ведущих принципов: художественно-эстетического, литературоведческого и коммуникативно-речевого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Художественно-эстетический принцип 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яет стр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гию отбора произведений для чтения, и поэтому в круг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я младших школьников вошли преимущественно худ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жественные тексты. Внимание детей привлекается к тому, </w:t>
      </w:r>
      <w:r>
        <w:rPr>
          <w:rFonts w:cs="Times New Roman" w:ascii="Times New Roman" w:hAnsi="Times New Roman"/>
          <w:sz w:val="24"/>
          <w:szCs w:val="24"/>
        </w:rPr>
        <w:t>что перед ними не просто познавательные интересные те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</w:r>
      <w:r>
        <w:rPr>
          <w:rFonts w:cs="Times New Roman" w:ascii="Times New Roman" w:hAnsi="Times New Roman"/>
          <w:sz w:val="24"/>
          <w:szCs w:val="24"/>
        </w:rPr>
        <w:t>ты, учат понимать прекрасное в жизни, формируют в ребе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ке собственное отношение к действительности. Этот прин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цип предполагает активное установление связей между </w:t>
      </w:r>
      <w:r>
        <w:rPr>
          <w:rFonts w:cs="Times New Roman" w:ascii="Times New Roman" w:hAnsi="Times New Roman"/>
          <w:sz w:val="24"/>
          <w:szCs w:val="24"/>
        </w:rPr>
        <w:t>всеми другими видами искус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тературоведческий принцип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етом особенностей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венный образ.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 становится объектом внимания читателя и осмыс</w:t>
        <w:softHyphen/>
      </w:r>
      <w:r>
        <w:rPr>
          <w:rFonts w:cs="Times New Roman" w:ascii="Times New Roman" w:hAnsi="Times New Roman"/>
          <w:sz w:val="24"/>
          <w:szCs w:val="24"/>
        </w:rPr>
        <w:t>ливается им как средство создания словесно-художественн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го образа, через который автор выражает свои мысли, чу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тва, иде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тературоведческий принцип идет на смену лингвис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</w:t>
      </w:r>
      <w:r>
        <w:rPr>
          <w:rFonts w:cs="Times New Roman" w:ascii="Times New Roman" w:hAnsi="Times New Roman"/>
          <w:sz w:val="24"/>
          <w:szCs w:val="24"/>
        </w:rPr>
        <w:t xml:space="preserve">образной ткани произвед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художественным произведением не должна </w:t>
      </w:r>
      <w:r>
        <w:rPr>
          <w:rFonts w:cs="Times New Roman" w:ascii="Times New Roman" w:hAnsi="Times New Roman"/>
          <w:spacing w:val="3"/>
          <w:sz w:val="24"/>
          <w:szCs w:val="24"/>
        </w:rPr>
        <w:t>сводиться к разбору отдельных эпитетов, сравнений и др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х средств художественной выразительности. В начальной школе анализ образных средств языка должен помочь детям </w:t>
      </w:r>
      <w:r>
        <w:rPr>
          <w:rFonts w:cs="Times New Roman" w:ascii="Times New Roman" w:hAnsi="Times New Roman"/>
          <w:sz w:val="24"/>
          <w:szCs w:val="24"/>
        </w:rPr>
        <w:t>почувствовать целостность художественного образа и ад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ватно сопереживать герою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тературоведческий принцип находит свое выражение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том, что программа охватывает все основные литературные </w:t>
      </w:r>
      <w:r>
        <w:rPr>
          <w:rFonts w:cs="Times New Roman" w:ascii="Times New Roman" w:hAnsi="Times New Roman"/>
          <w:spacing w:val="-1"/>
          <w:sz w:val="24"/>
          <w:szCs w:val="24"/>
        </w:rPr>
        <w:t>жанры: сказки, стихи, рассказы, басни, драматические пр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дения (в отрывках). При анализе произведения этот </w:t>
      </w:r>
      <w:r>
        <w:rPr>
          <w:rFonts w:cs="Times New Roman" w:ascii="Times New Roman" w:hAnsi="Times New Roman"/>
          <w:spacing w:val="-2"/>
          <w:sz w:val="24"/>
          <w:szCs w:val="24"/>
        </w:rPr>
        <w:t>принцип нацеливает на обогащение учеников первыми пред</w:t>
        <w:softHyphen/>
        <w:t xml:space="preserve">ставлениями о проблематике, нравственно-эстетической идее, </w:t>
      </w:r>
      <w:r>
        <w:rPr>
          <w:rFonts w:cs="Times New Roman" w:ascii="Times New Roman" w:hAnsi="Times New Roman"/>
          <w:spacing w:val="1"/>
          <w:sz w:val="24"/>
          <w:szCs w:val="24"/>
        </w:rPr>
        <w:t>художественной форме, компози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оммуникативно-речевой принцип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целен на развит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чевой культуры учащихся, на формирование и развитие у младших школьников речевых навыков, главным из которых </w:t>
      </w:r>
      <w:r>
        <w:rPr>
          <w:rFonts w:cs="Times New Roman" w:ascii="Times New Roman" w:hAnsi="Times New Roman"/>
          <w:sz w:val="24"/>
          <w:szCs w:val="24"/>
        </w:rPr>
        <w:t xml:space="preserve">является навык чтения. Задача уроков литературного чт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ключается в интенсивном развитии навыка чтения ка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ида речевой деятельности: от громкоречевой формы чтения </w:t>
      </w:r>
      <w:r>
        <w:rPr>
          <w:rFonts w:cs="Times New Roman" w:ascii="Times New Roman" w:hAnsi="Times New Roman"/>
          <w:sz w:val="24"/>
          <w:szCs w:val="24"/>
        </w:rPr>
        <w:t>до чтения про себя, осуществляемого как умственное дей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твие, протекающее во внутреннем план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а чтения предполагает: </w:t>
      </w:r>
      <w:r>
        <w:rPr>
          <w:rFonts w:cs="Times New Roman" w:ascii="Times New Roman" w:hAnsi="Times New Roman"/>
          <w:spacing w:val="3"/>
          <w:sz w:val="24"/>
          <w:szCs w:val="24"/>
        </w:rPr>
        <w:t>на четвертом году обучения — наращив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ние скорости чтения и овладение рациональными прием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ми чт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а относится к наиболее сложному, интеллекту</w:t>
        <w:softHyphen/>
        <w:t xml:space="preserve">альному виду искусства, восприятие произведений которого </w:t>
      </w:r>
      <w:r>
        <w:rPr>
          <w:rFonts w:cs="Times New Roman" w:ascii="Times New Roman" w:hAnsi="Times New Roman"/>
          <w:sz w:val="24"/>
          <w:szCs w:val="24"/>
        </w:rPr>
        <w:t>носит опосредованный характер: при чтении человек пол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ает тем большее наслаждение художественными образами, чем ярче оказываются представления, которые возникают у </w:t>
      </w:r>
      <w:r>
        <w:rPr>
          <w:rFonts w:cs="Times New Roman" w:ascii="Times New Roman" w:hAnsi="Times New Roman"/>
          <w:sz w:val="24"/>
          <w:szCs w:val="24"/>
        </w:rPr>
        <w:t xml:space="preserve">него в процессе чтения. Характер и полнота восприятия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ного произведения во многом определяются кон</w:t>
        <w:softHyphen/>
      </w:r>
      <w:r>
        <w:rPr>
          <w:rFonts w:cs="Times New Roman" w:ascii="Times New Roman" w:hAnsi="Times New Roman"/>
          <w:sz w:val="24"/>
          <w:szCs w:val="24"/>
        </w:rPr>
        <w:t>кретно-чувственным опытом и умением воссоздать слове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ые образы в соответствии с авторским тексто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троятся на основе технологии системно-деятельностного метода обучения, проблемного обучения, дифференцированного обучения, игровой технологии, носят личностно- ориентированный характер, включ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заданий развивающего направл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вристических приём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ключение моментов рефлексивного характер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ую логику постро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для данного класса темп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туаций диалога, обмена мнени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обеспечение сохранения самооценки учени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дивидуальных особенностей уч-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амостоятельных работ для инициации творчеств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зличные формы организации деятельности обучающихся: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групповая работа (в т.ч. в паре)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используются: сюжетно-ролевые, дидактические игры, беседы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autoSpaceDE w:val="false"/>
        <w:ind w:right="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предмета представляет собой один из инструментов реализации требований Стан</w:t>
        <w:softHyphen/>
        <w:t>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</w:t>
        <w:softHyphen/>
        <w:t>чённость в оценочную деятельность как педагогов, так и обучающихся. В соответствии с ФГОС НОО, основным объектом системы оценки, её содержательной и критериальной ба</w:t>
        <w:softHyphen/>
        <w:t>зой выступают планируемые результаты освоения обучающимися основной образователь</w:t>
        <w:softHyphen/>
        <w:t>ной программы начального общего образования.</w:t>
      </w:r>
    </w:p>
    <w:p>
      <w:pPr>
        <w:pStyle w:val="Normal"/>
        <w:autoSpaceDE w:val="false"/>
        <w:ind w:left="54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учителя строится на основе нескольких общих принцип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является постоянным процессом, естественным образом интегриро</w:t>
        <w:softHyphen/>
        <w:t>ванным в образовательную практику. В зависимости от этапа обучения используется диаг</w:t>
        <w:softHyphen/>
        <w:t>ностическое (стартовое, текущее) и срезовое (тематическое, промежуточное, рубежное, ито</w:t>
        <w:softHyphen/>
        <w:t>говое) оценивание. При этом итоговая оценка (отметка) может быть выставлена как обоб</w:t>
        <w:softHyphen/>
        <w:t>щенный, усредненный результат всего периода обу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ожет быть только критериальным. Основными критериями оцени</w:t>
        <w:softHyphen/>
        <w:t>вания выступают планируемые результаты. При этом нормы и критерии оценивания, алго</w:t>
        <w:softHyphen/>
        <w:t>ритм выставления отметки известны заранее и педагогам, и учащимся и могут вырабаты</w:t>
        <w:softHyphen/>
        <w:t>ваться ими совмест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научил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 и взаи</w:t>
        <w:softHyphen/>
        <w:t>мооцен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очной деятельности реализуется принцип рас</w:t>
        <w:softHyphen/>
        <w:t>пределения ответственности между участниками образовательного процесса. При выполне</w:t>
        <w:softHyphen/>
        <w:t>нии проверочных работ должен соблюдаться принцип добровольности выполнения задания повышенной сложности.</w:t>
      </w:r>
    </w:p>
    <w:p>
      <w:pPr>
        <w:pStyle w:val="Style37"/>
        <w:numPr>
          <w:ilvl w:val="0"/>
          <w:numId w:val="8"/>
        </w:numPr>
        <w:tabs>
          <w:tab w:val="left" w:pos="709" w:leader="none"/>
          <w:tab w:val="left" w:pos="749" w:leader="none"/>
          <w:tab w:val="left" w:pos="769" w:leader="none"/>
          <w:tab w:val="left" w:pos="801" w:leader="none"/>
        </w:tabs>
        <w:ind w:left="360" w:right="20" w:hanging="360"/>
        <w:jc w:val="both"/>
        <w:rPr/>
      </w:pPr>
      <w:r>
        <w:rPr/>
        <w:t>Динамика формирования предметных и метапредметных результатов фиксируется в листах достижений.</w:t>
      </w:r>
    </w:p>
    <w:p>
      <w:pPr>
        <w:pStyle w:val="Style37"/>
        <w:numPr>
          <w:ilvl w:val="0"/>
          <w:numId w:val="8"/>
        </w:numPr>
        <w:tabs>
          <w:tab w:val="left" w:pos="709" w:leader="none"/>
          <w:tab w:val="left" w:pos="749" w:leader="none"/>
          <w:tab w:val="left" w:pos="769" w:leader="none"/>
          <w:tab w:val="left" w:pos="801" w:leader="none"/>
        </w:tabs>
        <w:ind w:left="360" w:right="20" w:hanging="360"/>
        <w:jc w:val="both"/>
        <w:rPr/>
      </w:pPr>
      <w:r>
        <w:rPr/>
        <w:t>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</w:t>
      </w:r>
      <w:r>
        <w:rPr>
          <w:i/>
          <w:iCs/>
        </w:rPr>
        <w:t xml:space="preserve"> принцип добровольности</w:t>
      </w:r>
      <w:r>
        <w:rPr/>
        <w:t xml:space="preserve"> выполнения задания повышенной сложности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используются три вида оценивания: стартовая ди</w:t>
        <w:softHyphen/>
        <w:t>агностика, текущее оценивание и итоговое оцени</w:t>
        <w:softHyphen/>
        <w:t>вание.</w:t>
      </w:r>
    </w:p>
    <w:p>
      <w:pPr>
        <w:pStyle w:val="Normal"/>
        <w:autoSpaceDE w:val="false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нтрольных и проверочных работ: сделать выводы о продвижении детей по отношению к стартовому уровню (результаты выполнения данных работ сравниваются с результатами диагностических заданий в начале и середине учебного года); зафиксировать результаты освоения основных действий с предметным содержанием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условие проведения проверочных (контрольных) работ - полное исключение стрессовых ситуаций как до проведения работы, так и во время ее проведе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завершается самопроверкой; самостоятельно найденные и аккуратно исправленные ошибки не должны служить причиной снижения отметки.</w:t>
      </w:r>
    </w:p>
    <w:p>
      <w:pPr>
        <w:pStyle w:val="Style37"/>
        <w:ind w:firstLine="708"/>
        <w:jc w:val="both"/>
        <w:rPr/>
      </w:pPr>
      <w:r>
        <w:rPr/>
        <w:t xml:space="preserve">Рабочая программа предлагает следующую </w:t>
      </w:r>
      <w:r>
        <w:rPr>
          <w:b/>
        </w:rPr>
        <w:t>систему учёта знаний</w:t>
      </w:r>
      <w:r>
        <w:rPr/>
        <w:t>:</w:t>
      </w:r>
    </w:p>
    <w:p>
      <w:pPr>
        <w:pStyle w:val="Heading"/>
        <w:ind w:right="-172" w:hanging="0"/>
        <w:jc w:val="both"/>
        <w:rPr>
          <w:b w:val="false"/>
          <w:b w:val="false"/>
          <w:i/>
          <w:i/>
        </w:rPr>
      </w:pPr>
      <w:r>
        <w:rPr/>
        <w:tab/>
      </w:r>
      <w:r>
        <w:rPr>
          <w:b w:val="false"/>
        </w:rPr>
        <w:t>Основными методами проверки знаний и умений учащихся по предмету «Литературное чтение» являются устный опрос, проверка осознанности и темпа чтения</w:t>
      </w:r>
      <w:r>
        <w:rPr>
          <w:b w:val="false"/>
          <w:lang w:val="ru-RU"/>
        </w:rPr>
        <w:t>,</w:t>
      </w:r>
      <w:r>
        <w:rPr>
          <w:b w:val="false"/>
        </w:rPr>
        <w:t xml:space="preserve">   письменные </w:t>
      </w:r>
      <w:r>
        <w:rPr>
          <w:b w:val="false"/>
          <w:lang w:val="ru-RU"/>
        </w:rPr>
        <w:t>проверочные работы</w:t>
      </w:r>
      <w:r>
        <w:rPr>
          <w:b w:val="false"/>
        </w:rPr>
        <w:t xml:space="preserve">. К письменным формам контроля относятся: контрольные и проверочные работы в разной форме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Style37"/>
        <w:jc w:val="both"/>
        <w:rPr>
          <w:b/>
          <w:b/>
          <w:bCs/>
        </w:rPr>
      </w:pPr>
      <w:r>
        <w:rPr/>
        <w:t xml:space="preserve">В конце четвертого класса проводится итоговая работа за курс начальной школы (ИКР по материалам ЦОК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освоения учебных программ, обучающихся 2 – 4 классов в соответствии с ФГОС НОО (2009г.) оценивается по пятибалльной шкале.</w:t>
      </w:r>
    </w:p>
    <w:p>
      <w:pPr>
        <w:pStyle w:val="Normal"/>
        <w:shd w:fill="FFFFFF" w:val="clear"/>
        <w:spacing w:lineRule="exact" w:line="278" w:before="259" w:after="200"/>
        <w:ind w:left="130" w:right="13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проверка осознанности и темпа чтения проводится 3 раза в год: стартовая и в конце каждого полугодия. Проверка осуществляется по тексту, законченному в смысловом отношении. Количество слов в тексте должно быть больше, чем это предусмотрено в скорости чтения. Время учитывается со второго или третьего предложения, когда ученик преодолевает волнение и начинает читать в обычном для него темпе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третьем классе, в соответствии с учебным графиком МБОУ «Зыковская СОШ», на изучение предмета «Русский язык» отводится 136 часов (4 часа в неделю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right="7" w:firstLine="38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  подчёркивает, что 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 принятия и уважения ценностей семьи и образовательного учреждения, коллектива и общества и стремления следовать им;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 развитие умения учиться 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 учебного предмета, личностные, метапредметные и предметные результаты освоения учебного предмет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308"/>
        <w:gridCol w:w="4394"/>
        <w:gridCol w:w="3315"/>
      </w:tblGrid>
      <w:tr>
        <w:trPr>
          <w:trHeight w:val="2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 учебные действия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 (слуш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я к общечеловечески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справедливость, отзывчивость, добро, зло, честность, дружба,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на основе целенаправленного восприятия элементов формы и содержания литерату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к общению с собеседником, умения признавать чужую точку зрения и аргументировать св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по содержанию произведения, давать полные ответы, дополнять ответы одноклассников, формулировать вопросы по содержанию прослушанного произведения, рассуждать о героя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соответствии с индивидуальными возмож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я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и их поступкам. Чтение незнакомого произведения в темпе, необходимом для понимания читаем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ом учебных действий для выработки универсального умения читать выраз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 себя) при ознакомительном, изучающем, поисковом и просмотровом видах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 фольклора народов России и мира, произведений отечественных и зарубежных писателей-класс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умения читать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читать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редства для поиска информации и обогащения читатель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молча описаний картин природы в произведениях, повествований 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книг по изучаемому разделу, детских газет и жур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 текстов художественных и научно-познавательных произведений, знакомство с содержанием произведения, изучающее чтение текстов, поисковое чтение (выбор нужной информации, фактов, суждений), чтение произведений и книг по собственному желанию и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произведения (авторская принадлежность, заголовок, жанр, тема, стихотворная или прозаическая форма) и специфики текстов (художественного, научно-популярного, справоч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го содержани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г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ого опыта примерами из художественных произведений и произведений фольк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ид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ставления плана; самостоятельное составление алгоритма выполн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х элементов текста (абзац, часть, глава, эпизод), использование знаний о структуре текста в работе с произведением; понимание соответствия заглавия содержани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: умение отвечать на вопросы по содержанию произведения, подтверждать ответы словами из текст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, ответов, суждений о произведении и его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м алгоритмом пересказа текста произведения кратко, подробно и выборочно (отдельных эпизод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внутритекстовыми иллюстрац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иллюстрации, соотнесение её с текстом, выделение на рисунке деталей, дополняющих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героях писателя и художника; писателя, художника и ч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разных художников к одному и тому же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 литературного произведения с произведениями изобразительного искусства и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художественного произведения: образы героев, эмоциональное воздействие на читателя, средства выразительности (сравнения, эпитеты, метафоры), идейно-нравственное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слова и особенностей авторского текста, адекватная эмоциональная реакция на содержание прослушанного или прочитанного произведения. Умение отличать контекстное значение слова от его прям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рои и их поступ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, особенности поведения, детали костюма, отношения с другими персонажам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рассказа о герое — выбор необходимых эпизодов, опорных слов и подготовка рассказ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ого алгоритма подготовки рассказа о герое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, отношения к ним авт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отношения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й произведения, главный герой, второстепенные персонажи, положительные и отрицательные герои, портрет и речь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 подробный пересказ с опорой на алгоритм учебных действий: самостоятельное чтение молча произведения, определение главной мысли, деление текста на смысловые части, озаглавливание частей и составление плана, подготовка пересказа подробно авторского текста или кратко по ключевым предлож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отдельных эпизодов или фрагментов, раскрывающих образ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южетом и его частями (завязка, развитие действия, кульминация, заключение) и выборочный пересказ отдельны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автора к героям и их поступкам, формулирование своего мнения о произведении и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по жанру, теме,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со сходными сюжетами (басни Эзопа, И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а, Л.Н. Толстого; сказки, рассказы);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ами научно-популярных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научно-популярных произведений: правдивое (фактологическое) описание предметов и явлений,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учно-популярным текстом: определение жанра, темы и авторской принадлежности; самостоятельное чтение молча, выделение точной информации, её усвоение и исполь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и научно-популярных текстов разных жанров по теме и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научно-популя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фактов, передача точ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ого умения работать с учебными и справочными текстами: чтение текста, выделение нужной информации. Чтение определений, выводов, справочных ст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граф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с книг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ей книгопечатания и первыми книгами на Рус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, художественных, научно-популярных, справо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е: научная, справочная, художестве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кни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-произведение, книга-сборник, собрание сочинений, справочная литература (словари, справочники, энциклопед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пользования библиотеко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х библиографических списков и кат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 книг, детской периоди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информации, полученной при самостоятельном чтении, на уроках и внеуроч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по изучаемому разделу в хрестоматии и книгах, самостоятельно отобранных в библиот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индивидуально: выбор темы, сбор информации, книг и материалов, обработка материалов и оформление книг-самоделок, рукописных книг, постеров, презен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: монолог-презентация, сообщение о книге, авторе или на за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произведения как образца литератур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произведения с передачей особенностей автор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диалогов, полилогов и монологов героев, определение и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ческого общения: полно и правильно формулировать ответы на заданные вопросы, задавать вопросы по обсуждаемому произведению; уважительно относиться к собесед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ческой речи героев, выражающее понимание образов, отношение автора к героям; инсценирование ди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ов (3–5 предложений) о произведении или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й об этичности того или иного поступка геро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ов и монологов геро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й и рассуждений в его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ов и монологов с использованием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монолог, вопрос, реплика, обращение, слова веж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как образцов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стихотворной и прозаической форм записи художеств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й, повествований и рассуждений, а также средств художественной выразительности: эпитетов, сравнений, антонимов, синони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х упражнений: поиск в тексте нужного абзаца и списывание его; поиск в тексте произведения эпитетов, сравнений, обращений, имён героев и запись их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по объёму творческих работ: письменный рассказ о герое, описание портрета героя, отзыв о произведении или кни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чтением для решения учебных задач и удовлетворения читательского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, поиска нужной информации на межпредметном уровне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выразительно подготовленные или изученные произведения из круга чтения,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я задачу чтения и алгоритм действий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разными видами чтения (ознакомительным, изучающим, поисковым,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овым (выборочным), осознавать и объяснять выбор вида и формы чтения для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 или иной работы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ексты художественной, научно-популярной, учебной и справочной литературы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; устанавливать причинно - следственную связь в развитии событий и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следовательность, отвечать на вопросы по содержанию произведения;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вопросы и дополнять ответы одноклассников по сюжету произведения;работать с учебным, научно-популярным и справочным текстами: понимать смысл,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объяснять поступки героев, высказывать свое мнение них соотносить поступки с нравственными нормами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одержание произведения подробно, кратко или выборочно, рассказывать отдельные эпизоды или о героях произведения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ы стихотворной и прозаической формы, учебные, научно-популярные произведения по теме, жанру и авторской принадлежности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о образцу краткую аннотацию и отзыв на литературное произведение или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у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разными источниками информации, печатными и электронными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ми (словари, энциклопедии), соответствующими возрасту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алфавитным каталогом, самостоятельно находить нужную книгу в библиотеке.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авторскую позицию и высказывать свое отношение к произведениям, героям и их поступкам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ть художественные и научно-популярные произведения, выделять две-три отличительные особенности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ботать с детскими периодическими изданиями (журналы и газеты): находить нужную информацию, знакомиться с современной детской литературой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8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чностные универсальные учебные действия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>
                <w:iCs/>
              </w:rPr>
              <w:t>У обучающегося будут сформированы:</w:t>
            </w:r>
            <w:r>
              <w:rPr/>
              <w:t>-</w:t>
              <w:tab/>
              <w:t>заинтересованное отношение к литературному чтению, внутренняя мотивация обращения к кни</w:t>
              <w:softHyphen/>
              <w:t>ге, в том числе с учебными и познавательными мотивами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интерес к различным видам художественной деятельности (декламация, создание своих не</w:t>
              <w:softHyphen/>
              <w:t>больших сочинений, инсценировка) как средству самовыражения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основы осознания семейной, этнической, куль</w:t>
              <w:softHyphen/>
              <w:t>турной, гражданской идентичности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чувство гордости за свою Родину, героическое историческое прошлое России, умение чувство</w:t>
              <w:softHyphen/>
              <w:t>вать эмоциональную сопричастность подвигам и достижениям ее граждан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основы для принятия культурных традиций своей страны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основы моральной самооценки, ориентация на моральные нормы и их выполнение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осознание нравственно-эстетической пробле</w:t>
              <w:softHyphen/>
              <w:t>матики литературного произведения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умение прослеживать судьбу литературного ге</w:t>
              <w:softHyphen/>
              <w:t>роя и ориентироваться в системе его личностных смыслов.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-</w:t>
              <w:tab/>
              <w:t>потребности в чтении как средстве познания мира и самопознания, саморазвития, интереса к литературе и другим видам искусства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сознания искусства и литературы как значи</w:t>
              <w:softHyphen/>
              <w:t>мой сферы жизни, как нравственного и эстети</w:t>
              <w:softHyphen/>
              <w:t>ческого ориентира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риентации в системе личностных смыслов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тветственности человека за себя и близких, о необходимости высших чувств любви, внима</w:t>
              <w:softHyphen/>
              <w:t>ния, заботы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способности осмысливать свою принадлеж</w:t>
              <w:softHyphen/>
              <w:t>ность к определенной эпохе, культуре, части человечества;</w:t>
            </w:r>
          </w:p>
          <w:p>
            <w:pPr>
              <w:pStyle w:val="Style20"/>
              <w:spacing w:before="28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онимания чувств других людей, сопережива</w:t>
              <w:softHyphen/>
              <w:t>ния и помощи им, этических чувств - вины, со</w:t>
              <w:softHyphen/>
              <w:t>вести как основы морального поведения.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улятивные универсальные учебные действия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осознавать этапы организации учебной работы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принимать и сохранять учебную задачу, плани</w:t>
              <w:softHyphen/>
              <w:t>ровать ее реализацию и способы выполнения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вносить необходимые коррективы в свою дея</w:t>
              <w:softHyphen/>
              <w:t>тельность в зависимости от ее результатов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осуществлять пошаговый и итоговый само</w:t>
              <w:softHyphen/>
              <w:t>контроль результатов деятельности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выполнять учебные действия в устной, пись</w:t>
              <w:softHyphen/>
              <w:t>менной речи и во внутреннем плане;</w:t>
            </w:r>
          </w:p>
          <w:p>
            <w:pPr>
              <w:pStyle w:val="Style20"/>
              <w:spacing w:before="280" w:after="0"/>
              <w:ind w:right="167" w:firstLine="708"/>
              <w:contextualSpacing/>
              <w:rPr/>
            </w:pPr>
            <w:r>
              <w:rPr/>
              <w:t>-</w:t>
              <w:tab/>
              <w:t>строить устное и письменное высказывание с учетом учебной задачи.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-</w:t>
              <w:tab/>
              <w:t>самостоятельно работать с книгой (учебни</w:t>
              <w:softHyphen/>
              <w:t>ком, хрестоматией, справочником, дополнитель</w:t>
              <w:softHyphen/>
              <w:t>ной литературой)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существлять планирование своей и коллек</w:t>
              <w:softHyphen/>
              <w:t>тивной деятельности на основе осознаваемых целей, намечать новые цели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роявлять инициативу при ответе на вопросы и выполнении заданий, поддерживать инициати</w:t>
              <w:softHyphen/>
              <w:t>ву других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существлять контроль своих действий, кор</w:t>
              <w:softHyphen/>
              <w:t>ректировать их с учетом поставленных задач;</w:t>
            </w:r>
          </w:p>
          <w:p>
            <w:pPr>
              <w:pStyle w:val="Style20"/>
              <w:spacing w:before="28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существлять рефлексию и самооценку, адек</w:t>
              <w:softHyphen/>
              <w:t>ватно оценивать свои действия и действия окру</w:t>
              <w:softHyphen/>
              <w:t>жающих.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-</w:t>
              <w:tab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роявлять самостоятельность и инициатив</w:t>
              <w:softHyphen/>
              <w:t>ность в решении учебных (творческих) задач, в т.ч. в подготовке сообщений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находить дополнительную информацию к об</w:t>
              <w:softHyphen/>
              <w:t>суждаемой теме или проблеме (в виде словарной или журнальной статьи, открытки, альбома, книги того же писателя или книги о нем, телеви</w:t>
              <w:softHyphen/>
              <w:t>зионной передачи и т.д., а также в контролируе</w:t>
              <w:softHyphen/>
              <w:t>мом пространстве Интернета)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Cs/>
              </w:rPr>
            </w:pPr>
            <w:r>
              <w:rPr>
                <w:i/>
                <w:iCs/>
              </w:rPr>
              <w:t>-</w:t>
              <w:tab/>
              <w:t>соотносить учебную информацию с собствен</w:t>
              <w:softHyphen/>
              <w:t>ным опытом и опытом других людей.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икативные универсальные учебные действия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>
                <w:iCs/>
              </w:rPr>
              <w:t>Обучающийся научится:</w:t>
            </w:r>
            <w:r>
              <w:rPr/>
              <w:t>-</w:t>
              <w:tab/>
              <w:t>выражать свои мысли в устной и письменной речи, строить монологи и участвовать в диалоге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учитывать позицию собеседника, учитывать настроение других людей, их эмоции от восприя</w:t>
              <w:softHyphen/>
              <w:t>тия произведений литературы и других видов ис</w:t>
              <w:softHyphen/>
              <w:t>кусства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сотрудничать с учителем и сверстниками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грамотно формулировать вопросы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используя опыт эмпатийного восприятия чувств героя художественного произведения, вставать на позицию другого человека, учитывать коммуникативные позиции собеседников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/>
            </w:pPr>
            <w:r>
              <w:rPr/>
              <w:t>-</w:t>
              <w:tab/>
              <w:t>принимать участие в коллективных проектах.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-</w:t>
              <w:tab/>
              <w:t>осознанно и произвольно строить сообщения в устной и письменной форме, творчески выра</w:t>
              <w:softHyphen/>
              <w:t>жать свое мнение о явлениях жизни, отражен</w:t>
              <w:softHyphen/>
              <w:t>ных в литературе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ткрыто выражать свое отношение к художе</w:t>
              <w:softHyphen/>
              <w:t>ственному произведению и явлениям жизни, аргументировать свою позицию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роявлять творческую инициативу, самостоя</w:t>
              <w:softHyphen/>
              <w:t>тельность в групповой работе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адекватно воспринимать и передавать инфор</w:t>
              <w:softHyphen/>
              <w:t>мацию, отражающую содержание и условия кол</w:t>
              <w:softHyphen/>
              <w:t>лективной деятельности;</w:t>
            </w:r>
          </w:p>
          <w:p>
            <w:pPr>
              <w:pStyle w:val="Style20"/>
              <w:spacing w:before="0" w:after="0"/>
              <w:ind w:right="167"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использовать опыт творческого взаимодей</w:t>
              <w:softHyphen/>
              <w:t>ствия в организации содержательного досуга.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едметные результаты </w:t>
            </w:r>
            <w:r>
              <w:rPr>
                <w:b/>
                <w:bCs/>
              </w:rPr>
              <w:t>Виды речевой и читательской деятельности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>
                <w:iCs/>
              </w:rPr>
              <w:t>Обучающийся научится:</w:t>
            </w:r>
            <w:r>
              <w:rPr/>
              <w:t>-</w:t>
              <w:tab/>
              <w:t>читать свободно, бегло и выразительно вслух и про себя, со скоростью, позволяющей понимать смысл прочитанного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выразительно читать наизусть стихотворения разных авторов по выбору ученика, в т.ч. стихо</w:t>
              <w:softHyphen/>
              <w:t>творения любимого поэта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эмоционально и осознанно воспринимать раз</w:t>
              <w:softHyphen/>
              <w:t>личные тексты, определять тему произведения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кратко и подробно пересказывать текст, состав</w:t>
              <w:softHyphen/>
              <w:t>лять план текста и пользоваться им при пере</w:t>
              <w:softHyphen/>
              <w:t>сказе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выражать свою мысль в монологическом вы</w:t>
              <w:softHyphen/>
              <w:t>сказывании, вести диалог о художественном про</w:t>
              <w:softHyphen/>
              <w:t>изведении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сравнивать различные тексты, делать их эле</w:t>
              <w:softHyphen/>
              <w:t>ментарный анализ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давать характеристику литературному произве</w:t>
              <w:softHyphen/>
              <w:t>дению: народное или авторское, определять жанр (сказка, сказочная повесть, рассказ, стихотворе</w:t>
              <w:softHyphen/>
              <w:t>ние), называть основную тему;</w:t>
            </w:r>
          </w:p>
          <w:p>
            <w:pPr>
              <w:pStyle w:val="Style20"/>
              <w:spacing w:before="280" w:after="0"/>
              <w:ind w:right="167" w:firstLine="708"/>
              <w:contextualSpacing/>
              <w:rPr/>
            </w:pPr>
            <w:r>
              <w:rPr/>
              <w:t>-</w:t>
              <w:tab/>
              <w:t>находить известные средства художественной выразительности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отвечать на вопросы по содержанию художест</w:t>
              <w:softHyphen/>
              <w:t>венного текста, соотносить впечатления со своим жизненным опытом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осознавать прочитанное и услышанное, соотно</w:t>
              <w:softHyphen/>
              <w:t>сить поступки героев с нравственными нормами, делать выводы;</w:t>
            </w:r>
          </w:p>
          <w:p>
            <w:pPr>
              <w:pStyle w:val="Style20"/>
              <w:spacing w:before="0" w:after="0"/>
              <w:ind w:firstLine="708"/>
              <w:contextualSpacing/>
              <w:rPr/>
            </w:pPr>
            <w:r>
              <w:rPr/>
              <w:t>-</w:t>
              <w:tab/>
              <w:t>самостоятельно находить в тексте простые средства изображения и выражения чувств героя.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-</w:t>
              <w:tab/>
              <w:t>воспринимать художественную литературу как вид искусства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смысливать нравственные ценности художе</w:t>
              <w:softHyphen/>
              <w:t>ственного произведения, выражать свое мнение о герое произведения и его поступках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вычленять систему образов произведения, основные сюжетные линии, особенности компо</w:t>
              <w:softHyphen/>
              <w:t>зиции произведения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самостоятельно читать тексты большого объема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выделять главную идею и основные проблемы литературного произведения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осознавать деление литературы на разные виды повествования: прозу, поэзию, драму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воспринимать юмор, иронию в литературе;</w:t>
            </w:r>
          </w:p>
          <w:p>
            <w:pPr>
              <w:pStyle w:val="Style20"/>
              <w:spacing w:before="0" w:after="0"/>
              <w:ind w:firstLine="708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воспринимать оттенки чувств в поэтическом произведении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 многообразные способы выра</w:t>
              <w:softHyphen/>
              <w:t>жения авторского отношения в разных видах по</w:t>
              <w:softHyphen/>
              <w:t>вествования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(сказки, легенды, былины, сказы, героические песни, пословицы, поговорки, дразнилки, скороговорки) народов России 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фолькл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 для определения главной мысли произведения, для характеристики поступков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баснописцев (И.А. Крылова, И.И. Хемницера, Л.Н. Толстого, А.Е. Измайлова, И.И. Дмитриева), структура басни, форм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изведениями русской классической литературы (В.А. Жуковского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М.Ю. Лермонтова, П.П. Ершова, В.М. Гаршина, Н.Г. Гарина-Михайловского, К.М. Станюковича, Н.А. Некрас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ниги зарубежных писателей-классиков (Марка Твена, Х.-К. Андерсена, Виктора Гю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и зарубежной литературы разных жанров о детях и дл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по темам, жанрам и авторской принадлежн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: о Родине (о служении Родине, о красоте родной природы и т. п.); о взаимоотношениях людей (о детях, о семье, о любви и честности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литературы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(А.Н. Толстого, А.А. Блока, К.Д. Бальмонта, А.И. Куприна, И.А. Бунина, С.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ака, Н.А. Заболоцкого, Н.М. Рубцова, С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кова, В.П. Катае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популя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: очерки и воспоминания С.В. Михалкова, К.И. Чуковского, К.Г. Паустовского, А.И. Куприна,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кова, В.М. Пескова, Р. Сефа, М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хова, И.С. Соколова-Микитова, Н.С. 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и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тешествиях и приключениях (А.П. Платонова, Н.П. Вагнера, Дж. Свиф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аучно-популя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ми по личному выбору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ппаратом книги и структурой произведения, обучение составлению аннотации и написанию отзывов с опорой на алгоритм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чтению детских периодических журналов («Костёр», «Чудеса и тайны планеты Земля», «Отчего и почему?», «Чудеса и приключения», «Юный эрудит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для работы с электронными периодическими изданиями («Детская газета», «Антошка»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х газет «Шапокляк», «Читайка», «Пионерская прав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ы фолькл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есни, загадки, сказки, былины,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азок о животных, бытовых и волшеб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строения народных сказ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ны, повторы, при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е) сказки. Фольклорные корни сказок (на примере сказок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В.А. Жуковского, П.П. Ерш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отечественных и зарубежны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, сказка, стихотворение, бас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вы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удожественных произвед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а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, их особенности. Особенности стихотворных произведе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ая строка (стих), рифма, стро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ими понят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, художественное произведение, научно-популярное произведение, справочная статья, автор произведения, автор-рассказчик; сюжет, тема и жанр произведения; образ героя, герои положительные и отрицательные; точка зрения автора, точка зрения читателя; портрет героя, пейзаж, инте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выразительности художественной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онимы, антонимы, сравнения, эпитеты, метафоры, олицетворения, аллегории, гиперб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ексты произведений: стихотворный и прозаический, художественный и научно-популярный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труктуры произведений фольклора (сказка, былина, песня, пословица, загадка)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- герой произведения, автор  -рассказчик, главный герой, положительные и отрицательные герои произведения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 находить в тексте произведения эпитеты, сравнения, олицетворения, метафоры и объяснять их роль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к словам из произведений синонимы и антонимы.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равнивать и характеризовать тексты, используя литературоведческие понятия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заическая и стихотворная форма, фольклорное и авторское произведение)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ходить и читать диалоги и монологи героев произведений, описания пейзажей и портретов героев, повествования и рассуждения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понятия: произведение, книга, периодические издания (газеты, журналы), использовать их в речи и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(на основе литературных произведений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й текст, пересказывая кратко или подробно, сохраняя особенности жанра произведения и автор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с зачитыванием отдельных отрывков или эпиз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 рассказыванием содержания отдельных частей или чтением наизусть наиболее ярких отрывков или кульминационного мо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 о героях произведений и их поступках с обоснованием свое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 текста произведения от лица героя или автора, от своего имени (чита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менённым планом текста и восстанавливать его в соответствии с содержание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картин к художественным произведениям или отдельным эпиз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к отдельным эпизодам произведений, оформление самодельных книг, газет индивидуально или в группах, в том числе с использованием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проектных работ по темам «История печатной книги», «Мир русских пословиц», «Русская народная песня», «Книги бывают разные», «Жить — Родине служить»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роизведений к праздникам, конкурсам. Определение фрагмента для инсценирования; выбор и репетиция ролей. Выбор невербальных выразительных средств (мимика, жесты, интон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произведений по аналогии (загадки, песни, очерки, рассказы, стихотвор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й под руководством учителя, отзывов о произведениях и кни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о аналогии произведения разных жанров (загадки, сказки, рассказы, былины), сочинять стихотворные тексты по заданным строфам и рифмам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результаты работы на конкурсах, предметных неделях,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 уроках, школьных праздниках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сать небольшие сочинения о произведениях; о героях произведений по иллюстрациям к произведению или репродукциям картин, соответствующих теме изучаемых литературных произведений.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сказывать текст произведения от имени героя, от лица автора, от своего имени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сказывать текст с зачитыванием отдельных эпизодов, читать произведение с рассказыванием и чтением наизусть отдельных эпизодов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исать небольшие сочинения о произведениях, о героях, о своих впечатлениях о книге.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, представленная в явном виде (в тек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й аннотации на произведение (автор, заглавие, жанр, тема, главная мысль) или книгу (название, тема, тип книги, сов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нигах, героях произведений, писателях и оформление информации в виде таблиц и схем с использованием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, схем информацией о героях, предметах, явлениях или животных из научно-популярных или справочных книг, составление списка авторов по заданному критерию (в том числе с использованием И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нформацию в тексте произведения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книги, исходя из анализа ее структуры (фамилия автора, заглавие, оглавление (содержание), аннотация, титульный лист)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моделями, таблицами, схемами: сравнивать, дополнять, составлять;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оделирование для решения учебных задач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информацию из текстов произведений для описания пейзажей, портретов 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явную и скрытую (контекстуальную) информацию в тексте произведения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необходимую информацию о книгах, авторах книг и произведений в справочниках и энциклопедиях;</w:t>
            </w:r>
          </w:p>
          <w:p>
            <w:pPr>
              <w:pStyle w:val="Style19"/>
              <w:spacing w:lineRule="auto" w:line="240" w:before="0" w:after="0"/>
              <w:ind w:left="34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ирать информацию для выполнения проектов по темам и разделам, обобщать, развивая эрудицию и читательский кругоз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tabs>
          <w:tab w:val="clear" w:pos="708"/>
          <w:tab w:val="left" w:pos="1529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0" w:name="_TOC_250028"/>
      <w:r>
        <w:rPr>
          <w:lang w:val="ru-RU"/>
        </w:rPr>
        <w:t xml:space="preserve">Чтение. Работа с текстом </w:t>
      </w:r>
      <w:bookmarkEnd w:id="0"/>
    </w:p>
    <w:p>
      <w:pPr>
        <w:pStyle w:val="TextBody"/>
        <w:spacing w:before="0" w:after="0"/>
        <w:jc w:val="both"/>
        <w:rPr/>
      </w:pPr>
      <w:r>
        <w:rPr/>
        <w:t xml:space="preserve">В </w:t>
      </w:r>
      <w:r>
        <w:rPr>
          <w:spacing w:val="-3"/>
        </w:rPr>
        <w:t xml:space="preserve">результате изучения </w:t>
      </w:r>
      <w:r>
        <w:rPr>
          <w:b/>
          <w:spacing w:val="-3"/>
        </w:rPr>
        <w:t xml:space="preserve">всех </w:t>
      </w:r>
      <w:r>
        <w:rPr>
          <w:b/>
        </w:rPr>
        <w:t xml:space="preserve">без </w:t>
      </w:r>
      <w:r>
        <w:rPr>
          <w:b/>
          <w:spacing w:val="-3"/>
        </w:rPr>
        <w:t xml:space="preserve">исключения учебных </w:t>
      </w:r>
      <w:r>
        <w:rPr>
          <w:b/>
        </w:rPr>
        <w:t xml:space="preserve">предметов </w:t>
      </w:r>
      <w:r>
        <w:rPr>
          <w:spacing w:val="34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получении начального общего образования выпускники приобретут</w:t>
      </w:r>
      <w:r>
        <w:rPr>
          <w:spacing w:val="-12"/>
        </w:rPr>
        <w:t xml:space="preserve"> </w:t>
      </w:r>
      <w:r>
        <w:rPr/>
        <w:t>первичные</w:t>
      </w:r>
      <w:r>
        <w:rPr>
          <w:w w:val="99"/>
        </w:rPr>
        <w:t xml:space="preserve"> </w:t>
      </w:r>
      <w:r>
        <w:rPr/>
        <w:t>навыки работы с содержащейся в текстах информацией в процессе</w:t>
      </w:r>
      <w:r>
        <w:rPr>
          <w:spacing w:val="-5"/>
        </w:rPr>
        <w:t xml:space="preserve"> </w:t>
      </w:r>
      <w:r>
        <w:rPr/>
        <w:t>чтения</w:t>
      </w:r>
      <w:r>
        <w:rPr>
          <w:w w:val="99"/>
        </w:rPr>
        <w:t xml:space="preserve"> </w:t>
      </w:r>
      <w:r>
        <w:rPr/>
        <w:t>соответствующих возрасту литературных, учебных,</w:t>
      </w:r>
      <w:r>
        <w:rPr>
          <w:spacing w:val="22"/>
        </w:rPr>
        <w:t xml:space="preserve"> </w:t>
      </w:r>
      <w:r>
        <w:rPr/>
        <w:t>научно-познавательных</w:t>
      </w:r>
      <w:r>
        <w:rPr>
          <w:w w:val="99"/>
        </w:rPr>
        <w:t xml:space="preserve"> </w:t>
      </w:r>
      <w:r>
        <w:rPr/>
        <w:t>текстов, инструкций. Выпускники научатся осознанно читать тексты с</w:t>
      </w:r>
      <w:r>
        <w:rPr>
          <w:spacing w:val="32"/>
        </w:rPr>
        <w:t xml:space="preserve"> </w:t>
      </w:r>
      <w:r>
        <w:rPr/>
        <w:t>целью</w:t>
      </w:r>
      <w:r>
        <w:rPr>
          <w:w w:val="99"/>
        </w:rPr>
        <w:t xml:space="preserve"> </w:t>
      </w:r>
      <w:r>
        <w:rPr/>
        <w:t>удовлетворения познавательного интереса, освоения и использования</w:t>
      </w:r>
      <w:r>
        <w:rPr>
          <w:spacing w:val="-12"/>
        </w:rPr>
        <w:t xml:space="preserve"> </w:t>
      </w:r>
      <w:r>
        <w:rPr/>
        <w:t>информации.</w:t>
      </w:r>
      <w:r>
        <w:rPr>
          <w:w w:val="99"/>
        </w:rPr>
        <w:t xml:space="preserve"> </w:t>
      </w:r>
      <w:r>
        <w:rPr/>
        <w:t xml:space="preserve">Выпускники     овладеют     элементарными     навыками     чтения      </w:t>
      </w:r>
      <w:r>
        <w:rPr>
          <w:spacing w:val="28"/>
        </w:rPr>
        <w:t xml:space="preserve"> </w:t>
      </w:r>
      <w:r>
        <w:rPr/>
        <w:t>информации, представленной в наглядно-символической форме, приобретут опыт работы</w:t>
      </w:r>
      <w:r>
        <w:rPr>
          <w:spacing w:val="5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текстами, содержащими рисунки, таблицы, диаграммы,</w:t>
      </w:r>
      <w:r>
        <w:rPr>
          <w:spacing w:val="-33"/>
        </w:rPr>
        <w:t xml:space="preserve"> </w:t>
      </w:r>
      <w:r>
        <w:rPr/>
        <w:t>схемы.</w:t>
      </w:r>
    </w:p>
    <w:p>
      <w:pPr>
        <w:pStyle w:val="TextBody"/>
        <w:spacing w:before="0" w:after="0"/>
        <w:jc w:val="both"/>
        <w:rPr/>
      </w:pPr>
      <w:r>
        <w:rPr/>
        <w:t>У выпускников будут развиты такие читательские действия, как</w:t>
      </w:r>
      <w:r>
        <w:rPr>
          <w:spacing w:val="68"/>
        </w:rPr>
        <w:t xml:space="preserve"> </w:t>
      </w:r>
      <w:r>
        <w:rPr/>
        <w:t>поиск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47"/>
        </w:rPr>
        <w:t xml:space="preserve"> </w:t>
      </w:r>
      <w:r>
        <w:rPr/>
        <w:t>выделение</w:t>
      </w:r>
      <w:r>
        <w:rPr>
          <w:spacing w:val="47"/>
        </w:rPr>
        <w:t xml:space="preserve"> </w:t>
      </w:r>
      <w:r>
        <w:rPr/>
        <w:t>нужной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учебной</w:t>
      </w:r>
      <w:r>
        <w:rPr>
          <w:spacing w:val="48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систематизация,</w:t>
      </w:r>
      <w:r>
        <w:rPr>
          <w:spacing w:val="50"/>
        </w:rPr>
        <w:t xml:space="preserve"> </w:t>
      </w:r>
      <w:r>
        <w:rPr/>
        <w:t>сопоставление,</w:t>
      </w:r>
      <w:r>
        <w:rPr>
          <w:spacing w:val="50"/>
        </w:rPr>
        <w:t xml:space="preserve"> </w:t>
      </w:r>
      <w:r>
        <w:rPr/>
        <w:t>анализ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общение</w:t>
      </w:r>
      <w:r>
        <w:rPr>
          <w:spacing w:val="50"/>
        </w:rPr>
        <w:t xml:space="preserve"> </w:t>
      </w:r>
      <w:r>
        <w:rPr/>
        <w:t>имеющихся</w:t>
      </w:r>
      <w:r>
        <w:rPr>
          <w:spacing w:val="5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ксте идей и информации, их интерпретация и преобразование.</w:t>
      </w:r>
      <w:r>
        <w:rPr>
          <w:spacing w:val="43"/>
        </w:rPr>
        <w:t xml:space="preserve"> </w:t>
      </w:r>
      <w:r>
        <w:rPr/>
        <w:t>Обучающиеся</w:t>
      </w:r>
      <w:r>
        <w:rPr>
          <w:w w:val="99"/>
        </w:rPr>
        <w:t xml:space="preserve"> </w:t>
      </w:r>
      <w:r>
        <w:rPr/>
        <w:t>смогут использовать полученную из разного вида текстов информацию</w:t>
      </w:r>
      <w:r>
        <w:rPr>
          <w:spacing w:val="5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ановления несложных причинно-следственных связей и</w:t>
      </w:r>
      <w:r>
        <w:rPr>
          <w:spacing w:val="38"/>
        </w:rPr>
        <w:t xml:space="preserve"> </w:t>
      </w:r>
      <w:r>
        <w:rPr/>
        <w:t>зависимостей,</w:t>
      </w:r>
      <w:r>
        <w:rPr>
          <w:w w:val="99"/>
        </w:rPr>
        <w:t xml:space="preserve"> </w:t>
      </w:r>
      <w:r>
        <w:rPr/>
        <w:t>объяснения, обоснования утверждений, а также принятия решений в</w:t>
      </w:r>
      <w:r>
        <w:rPr>
          <w:spacing w:val="16"/>
        </w:rPr>
        <w:t xml:space="preserve"> </w:t>
      </w:r>
      <w:r>
        <w:rPr/>
        <w:t>простых</w:t>
      </w:r>
      <w:r>
        <w:rPr>
          <w:w w:val="99"/>
        </w:rPr>
        <w:t xml:space="preserve"> </w:t>
      </w:r>
      <w:r>
        <w:rPr/>
        <w:t>учебных и практических</w:t>
      </w:r>
      <w:r>
        <w:rPr>
          <w:spacing w:val="-23"/>
        </w:rPr>
        <w:t xml:space="preserve"> </w:t>
      </w:r>
      <w:r>
        <w:rPr/>
        <w:t>ситуациях.</w:t>
      </w:r>
    </w:p>
    <w:p>
      <w:pPr>
        <w:pStyle w:val="TextBody"/>
        <w:spacing w:before="0" w:after="0"/>
        <w:jc w:val="both"/>
        <w:rPr/>
      </w:pPr>
      <w:r>
        <w:rPr/>
        <w:t xml:space="preserve">Выпускники получат возможность научиться </w:t>
      </w:r>
      <w:r>
        <w:rPr>
          <w:spacing w:val="34"/>
        </w:rPr>
        <w:t xml:space="preserve"> </w:t>
      </w:r>
      <w:r>
        <w:rPr/>
        <w:t>самостоятельно</w:t>
      </w:r>
      <w:r>
        <w:rPr>
          <w:w w:val="99"/>
        </w:rPr>
        <w:t xml:space="preserve"> </w:t>
      </w:r>
      <w:r>
        <w:rPr/>
        <w:t xml:space="preserve">организовывать поиск информации. Они приобретут первичный </w:t>
      </w:r>
      <w:r>
        <w:rPr>
          <w:spacing w:val="19"/>
        </w:rPr>
        <w:t xml:space="preserve"> </w:t>
      </w:r>
      <w:r>
        <w:rPr/>
        <w:t>опыт</w:t>
      </w:r>
      <w:r>
        <w:rPr>
          <w:w w:val="99"/>
        </w:rPr>
        <w:t xml:space="preserve"> </w:t>
      </w:r>
      <w:r>
        <w:rPr/>
        <w:t>критического отношения к получаемой информации, сопоставления ее</w:t>
      </w:r>
      <w:r>
        <w:rPr>
          <w:spacing w:val="6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нформацией из других источников и имеющимся жизненным</w:t>
      </w:r>
      <w:r>
        <w:rPr>
          <w:spacing w:val="-41"/>
        </w:rPr>
        <w:t xml:space="preserve"> </w:t>
      </w:r>
      <w:r>
        <w:rPr/>
        <w:t>опытом.</w:t>
      </w:r>
    </w:p>
    <w:p>
      <w:pPr>
        <w:pStyle w:val="TextBody"/>
        <w:spacing w:before="0" w:after="0"/>
        <w:jc w:val="both"/>
        <w:rPr/>
      </w:pPr>
      <w:r>
        <w:rPr>
          <w:b/>
        </w:rPr>
        <w:t>4</w:t>
      </w:r>
      <w:r>
        <w:rPr>
          <w:rFonts w:cs="Calibri" w:ascii="Calibri" w:hAnsi="Calibri"/>
          <w:b/>
        </w:rPr>
        <w:t xml:space="preserve"> к</w:t>
      </w:r>
      <w:r>
        <w:rPr>
          <w:b/>
        </w:rPr>
        <w:t>ласс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Работа с текстом: поиск информации и понимание </w:t>
      </w:r>
      <w:r>
        <w:rPr>
          <w:b/>
          <w:spacing w:val="-35"/>
        </w:rPr>
        <w:t xml:space="preserve"> </w:t>
      </w:r>
      <w:r>
        <w:rPr>
          <w:b/>
        </w:rPr>
        <w:t>прочитанного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лить тексты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ысловые части, составлять </w:t>
      </w:r>
      <w:r>
        <w:rPr>
          <w:rFonts w:cs="Times New Roman" w:ascii="Times New Roman" w:hAnsi="Times New Roman"/>
          <w:spacing w:val="-3"/>
          <w:sz w:val="24"/>
          <w:szCs w:val="24"/>
        </w:rPr>
        <w:t>план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ленять </w:t>
      </w:r>
      <w:r>
        <w:rPr>
          <w:rFonts w:cs="Times New Roman" w:ascii="Times New Roman" w:hAnsi="Times New Roman"/>
          <w:spacing w:val="2"/>
          <w:sz w:val="24"/>
          <w:szCs w:val="24"/>
        </w:rPr>
        <w:t>содержащиеся в</w:t>
      </w:r>
      <w:r>
        <w:rPr>
          <w:rFonts w:cs="Times New Roman" w:ascii="Times New Roman" w:hAnsi="Times New Roman"/>
          <w:sz w:val="24"/>
          <w:szCs w:val="24"/>
        </w:rPr>
        <w:t xml:space="preserve"> тексте основные события </w:t>
      </w:r>
      <w:r>
        <w:rPr>
          <w:rFonts w:cs="Times New Roman" w:ascii="Times New Roman" w:hAnsi="Times New Roman"/>
          <w:spacing w:val="36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собой объекты, описанные в тексте, выделя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—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ущ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казывающ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ён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таблицы, схе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  <w:tab w:val="left" w:pos="2917" w:leader="none"/>
          <w:tab w:val="left" w:pos="3863" w:leader="none"/>
          <w:tab w:val="left" w:pos="5195" w:leader="none"/>
          <w:tab w:val="left" w:pos="5717" w:leader="none"/>
          <w:tab w:val="left" w:pos="6770" w:leader="none"/>
          <w:tab w:val="left" w:pos="7292" w:leader="none"/>
          <w:tab w:val="left" w:pos="9345" w:leader="none"/>
          <w:tab w:val="left" w:pos="9725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нимать</w:t>
        <w:tab/>
        <w:t xml:space="preserve">текст, </w:t>
        <w:tab/>
        <w:t>опираясь</w:t>
        <w:tab/>
        <w:t>не</w:t>
        <w:tab/>
        <w:t>только</w:t>
        <w:tab/>
        <w:t>на</w:t>
        <w:tab/>
        <w:t>содержащуюся</w:t>
        <w:tab/>
        <w:t>в</w:t>
        <w:tab/>
      </w:r>
      <w:r>
        <w:rPr>
          <w:rFonts w:cs="Times New Roman" w:ascii="Times New Roman" w:hAnsi="Times New Roman"/>
          <w:sz w:val="24"/>
          <w:szCs w:val="24"/>
        </w:rPr>
        <w:t>нё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но и на жанр, структуру, выразительные сред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ее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е, выбирать нужный вид чтения в соответствии с цель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  <w:tab w:val="left" w:pos="3965" w:leader="none"/>
          <w:tab w:val="left" w:pos="4519" w:leader="none"/>
          <w:tab w:val="left" w:pos="7080" w:leader="none"/>
          <w:tab w:val="left" w:pos="8535" w:leader="none"/>
          <w:tab w:val="left" w:pos="10026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риентироваться</w:t>
        <w:tab/>
        <w:t>в</w:t>
        <w:tab/>
        <w:t>соответствующих</w:t>
        <w:tab/>
        <w:t>возрасту</w:t>
        <w:tab/>
        <w:t>словарях</w:t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ах.</w:t>
      </w:r>
    </w:p>
    <w:p>
      <w:pPr>
        <w:pStyle w:val="WWHeading1"/>
        <w:spacing w:before="0" w:after="0"/>
        <w:ind w:left="0" w:hanging="0"/>
        <w:jc w:val="both"/>
        <w:outlineLvl w:val="9"/>
        <w:rPr/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WWHeading1"/>
        <w:numPr>
          <w:ilvl w:val="0"/>
          <w:numId w:val="6"/>
        </w:numPr>
        <w:spacing w:before="0" w:after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i/>
          <w:spacing w:val="-4"/>
          <w:w w:val="95"/>
          <w:lang w:val="ru-RU"/>
        </w:rPr>
        <w:t>использовать</w:t>
        <w:tab/>
        <w:t>формальные</w:t>
        <w:tab/>
        <w:t>элементы</w:t>
        <w:tab/>
      </w:r>
      <w:r>
        <w:rPr>
          <w:i/>
          <w:spacing w:val="-3"/>
          <w:w w:val="95"/>
          <w:lang w:val="ru-RU"/>
        </w:rPr>
        <w:t>текста</w:t>
        <w:tab/>
      </w:r>
      <w:r>
        <w:rPr>
          <w:i/>
          <w:spacing w:val="-4"/>
          <w:lang w:val="ru-RU"/>
        </w:rPr>
        <w:t xml:space="preserve"> (например, </w:t>
      </w:r>
      <w:r>
        <w:rPr>
          <w:i/>
          <w:lang w:val="ru-RU"/>
        </w:rPr>
        <w:t>подзаголовки,</w:t>
      </w:r>
      <w:r>
        <w:rPr>
          <w:i/>
          <w:spacing w:val="-27"/>
          <w:lang w:val="ru-RU"/>
        </w:rPr>
        <w:t xml:space="preserve"> </w:t>
      </w:r>
      <w:r>
        <w:rPr>
          <w:i/>
          <w:lang w:val="ru-RU"/>
        </w:rPr>
        <w:t>сноски)</w:t>
      </w:r>
      <w:r>
        <w:rPr>
          <w:i/>
          <w:spacing w:val="-27"/>
          <w:lang w:val="ru-RU"/>
        </w:rPr>
        <w:t xml:space="preserve"> </w:t>
      </w:r>
      <w:r>
        <w:rPr>
          <w:i/>
          <w:lang w:val="ru-RU"/>
        </w:rPr>
        <w:t>для</w:t>
      </w:r>
      <w:r>
        <w:rPr>
          <w:i/>
          <w:spacing w:val="-27"/>
          <w:lang w:val="ru-RU"/>
        </w:rPr>
        <w:t xml:space="preserve"> </w:t>
      </w:r>
      <w:r>
        <w:rPr>
          <w:i/>
          <w:lang w:val="ru-RU"/>
        </w:rPr>
        <w:t>поиска</w:t>
      </w:r>
      <w:r>
        <w:rPr>
          <w:i/>
          <w:spacing w:val="-27"/>
          <w:lang w:val="ru-RU"/>
        </w:rPr>
        <w:t xml:space="preserve"> </w:t>
      </w:r>
      <w:r>
        <w:rPr>
          <w:i/>
          <w:lang w:val="ru-RU"/>
        </w:rPr>
        <w:t>нужной</w:t>
      </w:r>
      <w:r>
        <w:rPr>
          <w:i/>
          <w:spacing w:val="-27"/>
          <w:lang w:val="ru-RU"/>
        </w:rPr>
        <w:t xml:space="preserve"> </w:t>
      </w:r>
      <w:r>
        <w:rPr>
          <w:i/>
          <w:lang w:val="ru-RU"/>
        </w:rPr>
        <w:t>информации;</w:t>
      </w:r>
    </w:p>
    <w:p>
      <w:pPr>
        <w:pStyle w:val="WWHeading1"/>
        <w:numPr>
          <w:ilvl w:val="0"/>
          <w:numId w:val="6"/>
        </w:numPr>
        <w:spacing w:before="0" w:after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i/>
          <w:lang w:val="ru-RU"/>
        </w:rPr>
        <w:t>работать с несколькими источниками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информации;</w:t>
      </w:r>
    </w:p>
    <w:p>
      <w:pPr>
        <w:pStyle w:val="WWHeading1"/>
        <w:numPr>
          <w:ilvl w:val="0"/>
          <w:numId w:val="6"/>
        </w:numPr>
        <w:spacing w:before="0" w:after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i/>
        </w:rPr>
        <w:t>сопоставлять информацию, полученную из нескольких</w:t>
      </w:r>
      <w:r>
        <w:rPr>
          <w:i/>
          <w:spacing w:val="-12"/>
        </w:rPr>
        <w:t xml:space="preserve"> </w:t>
      </w:r>
      <w:r>
        <w:rPr>
          <w:i/>
        </w:rPr>
        <w:t>источников.</w:t>
      </w:r>
    </w:p>
    <w:p>
      <w:pPr>
        <w:pStyle w:val="TextBody"/>
        <w:tabs>
          <w:tab w:val="clear" w:pos="708"/>
          <w:tab w:val="left" w:pos="3491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>Работа с текстом: преобразование и интерпретация</w:t>
      </w:r>
      <w:r>
        <w:rPr>
          <w:b/>
          <w:spacing w:val="-36"/>
        </w:rPr>
        <w:t xml:space="preserve"> </w:t>
      </w:r>
      <w:r>
        <w:rPr>
          <w:b/>
        </w:rPr>
        <w:t>информации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spacing w:val="-4"/>
        </w:rPr>
        <w:t xml:space="preserve">пересказывать текст подробно </w:t>
      </w:r>
      <w:r>
        <w:rPr/>
        <w:t xml:space="preserve">и </w:t>
      </w:r>
      <w:r>
        <w:rPr>
          <w:spacing w:val="-4"/>
        </w:rPr>
        <w:t xml:space="preserve">сжато, </w:t>
      </w:r>
      <w:r>
        <w:rPr>
          <w:spacing w:val="-3"/>
        </w:rPr>
        <w:t xml:space="preserve">устно </w:t>
      </w:r>
      <w:r>
        <w:rPr/>
        <w:t>и</w:t>
      </w:r>
      <w:r>
        <w:rPr>
          <w:spacing w:val="-38"/>
        </w:rPr>
        <w:t xml:space="preserve"> </w:t>
      </w:r>
      <w:r>
        <w:rPr>
          <w:spacing w:val="-4"/>
        </w:rPr>
        <w:t>письменно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казанные в тек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у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, подтвержд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  <w:tab w:val="left" w:pos="3311" w:leader="none"/>
          <w:tab w:val="left" w:pos="3666" w:leader="none"/>
          <w:tab w:val="left" w:pos="5027" w:leader="none"/>
          <w:tab w:val="left" w:pos="7040" w:leader="none"/>
          <w:tab w:val="left" w:pos="7378" w:leader="none"/>
          <w:tab w:val="left" w:pos="8436" w:leader="none"/>
          <w:tab w:val="left" w:pos="9423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поставлять</w:t>
        <w:tab/>
        <w:t>и</w:t>
        <w:tab/>
        <w:t>обобщать</w:t>
        <w:tab/>
        <w:t>содержащуюся</w:t>
        <w:tab/>
        <w:t>в</w:t>
        <w:tab/>
        <w:t>разных</w:t>
        <w:tab/>
        <w:t>частях</w:t>
        <w:tab/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ставлять</w:t>
        <w:tab/>
        <w:t>на</w:t>
        <w:tab/>
        <w:t>основании</w:t>
        <w:tab/>
        <w:t>текста</w:t>
        <w:tab/>
        <w:t>небольшое</w:t>
        <w:tab/>
        <w:t>монологическо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</w:t>
        <w:tab/>
        <w:t>выписки</w:t>
        <w:tab/>
        <w:t>из</w:t>
        <w:tab/>
        <w:t>прочитанных</w:t>
        <w:tab/>
        <w:t>текстов</w:t>
        <w:tab/>
      </w:r>
      <w:r>
        <w:rPr>
          <w:rFonts w:cs="Times New Roman" w:ascii="Times New Roman" w:hAnsi="Times New Roman"/>
          <w:i/>
          <w:w w:val="95"/>
          <w:sz w:val="24"/>
          <w:szCs w:val="24"/>
        </w:rPr>
        <w:t>с</w:t>
        <w:tab/>
      </w:r>
      <w:r>
        <w:rPr>
          <w:rFonts w:cs="Times New Roman" w:ascii="Times New Roman" w:hAnsi="Times New Roman"/>
          <w:i/>
          <w:sz w:val="24"/>
          <w:szCs w:val="24"/>
        </w:rPr>
        <w:t>учётом</w:t>
        <w:tab/>
      </w:r>
      <w:r>
        <w:rPr>
          <w:rFonts w:cs="Times New Roman" w:ascii="Times New Roman" w:hAnsi="Times New Roman"/>
          <w:i/>
          <w:w w:val="95"/>
          <w:sz w:val="24"/>
          <w:szCs w:val="24"/>
        </w:rPr>
        <w:t>цели</w:t>
        <w:tab/>
      </w:r>
      <w:r>
        <w:rPr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льнейше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небольшие письменные аннотации к тексту,</w:t>
      </w:r>
      <w:r>
        <w:rPr>
          <w:rFonts w:cs="Times New Roman" w:ascii="Times New Roman" w:hAnsi="Times New Roman"/>
          <w:i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зывы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проч</w:t>
      </w:r>
      <w:r>
        <w:rPr>
          <w:rFonts w:cs="Times New Roman" w:ascii="Times New Roman" w:hAnsi="Times New Roman"/>
          <w:sz w:val="24"/>
          <w:szCs w:val="24"/>
        </w:rPr>
        <w:t>итанном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Работа с текстом: оценк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содерж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зыковые </w:t>
      </w:r>
      <w:r>
        <w:rPr>
          <w:rFonts w:cs="Times New Roman" w:ascii="Times New Roman" w:hAnsi="Times New Roman"/>
          <w:sz w:val="24"/>
          <w:szCs w:val="24"/>
        </w:rPr>
        <w:t>особенности и структу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есто и роль иллюстративного ряда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меющихся </w:t>
      </w:r>
      <w:r>
        <w:rPr>
          <w:rFonts w:cs="Times New Roman" w:ascii="Times New Roman" w:hAnsi="Times New Roman"/>
          <w:sz w:val="24"/>
          <w:szCs w:val="24"/>
        </w:rPr>
        <w:t xml:space="preserve">знаний, жизненного опыта </w:t>
      </w:r>
      <w:r>
        <w:rPr>
          <w:rFonts w:cs="Times New Roman" w:ascii="Times New Roman" w:hAnsi="Times New Roman"/>
          <w:spacing w:val="32"/>
          <w:sz w:val="24"/>
          <w:szCs w:val="24"/>
        </w:rPr>
        <w:t>подверг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WWHeading1"/>
        <w:spacing w:before="0" w:after="0"/>
        <w:ind w:left="0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различные точ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ре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ре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е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ы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им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сколькими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ами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оверную (противоречивую)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2237" w:leader="none"/>
        </w:tabs>
        <w:spacing w:before="0" w:after="0"/>
        <w:ind w:left="0" w:hanging="0"/>
        <w:jc w:val="center"/>
        <w:outlineLvl w:val="9"/>
        <w:rPr>
          <w:b w:val="false"/>
          <w:b w:val="false"/>
          <w:bCs w:val="false"/>
          <w:sz w:val="28"/>
          <w:szCs w:val="28"/>
          <w:lang w:val="ru-RU"/>
        </w:rPr>
      </w:pPr>
      <w:bookmarkStart w:id="1" w:name="_TOC_250027"/>
      <w:r>
        <w:rPr>
          <w:sz w:val="28"/>
          <w:szCs w:val="28"/>
          <w:lang w:val="ru-RU"/>
        </w:rPr>
        <w:t>Формировани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КТ-компетентности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bookmarkEnd w:id="1"/>
    </w:p>
    <w:p>
      <w:pPr>
        <w:pStyle w:val="TextBody"/>
        <w:spacing w:before="0" w:after="0"/>
        <w:jc w:val="both"/>
        <w:rPr/>
      </w:pPr>
      <w:r>
        <w:rPr/>
        <w:t xml:space="preserve">В результате изучения </w:t>
      </w:r>
      <w:r>
        <w:rPr>
          <w:b/>
        </w:rPr>
        <w:t xml:space="preserve">всех без исключения предметов </w:t>
      </w:r>
      <w:r>
        <w:rPr/>
        <w:t>на</w:t>
      </w:r>
      <w:r>
        <w:rPr>
          <w:spacing w:val="25"/>
        </w:rPr>
        <w:t xml:space="preserve"> </w:t>
      </w:r>
      <w:r>
        <w:rPr/>
        <w:t>уровне</w:t>
      </w:r>
      <w:r>
        <w:rPr>
          <w:w w:val="99"/>
        </w:rPr>
        <w:t xml:space="preserve"> </w:t>
      </w:r>
      <w:r>
        <w:rPr/>
        <w:t>начального общего образования начинается формирование навыков,</w:t>
      </w:r>
      <w:r>
        <w:rPr>
          <w:spacing w:val="27"/>
        </w:rPr>
        <w:t xml:space="preserve"> </w:t>
      </w:r>
      <w:r>
        <w:rPr/>
        <w:t>необходимых</w:t>
      </w:r>
      <w:r>
        <w:rPr>
          <w:w w:val="99"/>
        </w:rPr>
        <w:t xml:space="preserve"> </w:t>
      </w:r>
      <w:r>
        <w:rPr/>
        <w:t>для жизни и работы в современном высокотехнологичном обществе. Обучающиеся</w:t>
      </w:r>
      <w:r>
        <w:rPr>
          <w:w w:val="99"/>
        </w:rPr>
        <w:t xml:space="preserve"> </w:t>
      </w:r>
      <w:r>
        <w:rPr/>
        <w:t>приобретут опыт работы с информационными объектами, в которых</w:t>
      </w:r>
      <w:r>
        <w:rPr>
          <w:spacing w:val="14"/>
        </w:rPr>
        <w:t xml:space="preserve"> </w:t>
      </w:r>
      <w:r>
        <w:rPr/>
        <w:t>объединяются</w:t>
      </w:r>
      <w:r>
        <w:rPr>
          <w:w w:val="99"/>
        </w:rPr>
        <w:t xml:space="preserve"> </w:t>
      </w:r>
      <w:r>
        <w:rPr/>
        <w:t>текст, наглядно-графические изображения, цифровые данные, неподвижные</w:t>
      </w:r>
      <w:r>
        <w:rPr>
          <w:spacing w:val="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вижущиеся изображения, звук, ссылки и базы данных и 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w w:val="99"/>
        </w:rPr>
        <w:t xml:space="preserve"> </w:t>
      </w:r>
      <w:r>
        <w:rPr/>
        <w:t>передаваться как устно, так и с помощью телекоммуникационных технологий</w:t>
      </w:r>
      <w:r>
        <w:rPr>
          <w:spacing w:val="8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размещаться в</w:t>
      </w:r>
      <w:r>
        <w:rPr>
          <w:spacing w:val="-15"/>
        </w:rPr>
        <w:t xml:space="preserve"> </w:t>
      </w:r>
      <w:r>
        <w:rPr/>
        <w:t>Интернете.</w:t>
      </w:r>
    </w:p>
    <w:p>
      <w:pPr>
        <w:pStyle w:val="TextBody"/>
        <w:spacing w:before="0" w:after="0"/>
        <w:jc w:val="both"/>
        <w:rPr/>
      </w:pPr>
      <w:r>
        <w:rPr/>
        <w:t>Обучающиеся познакомятся с различными средствами</w:t>
      </w:r>
      <w:r>
        <w:rPr>
          <w:spacing w:val="12"/>
        </w:rPr>
        <w:t xml:space="preserve"> </w:t>
      </w:r>
      <w:r>
        <w:rPr/>
        <w:t>информационно-</w:t>
      </w:r>
      <w:r>
        <w:rPr>
          <w:w w:val="99"/>
        </w:rPr>
        <w:t xml:space="preserve"> </w:t>
      </w:r>
      <w:r>
        <w:rPr/>
        <w:t>коммуникационных технологий (ИКТ), освоят общие безопасные и</w:t>
      </w:r>
      <w:r>
        <w:rPr>
          <w:spacing w:val="58"/>
        </w:rPr>
        <w:t xml:space="preserve"> </w:t>
      </w:r>
      <w:r>
        <w:rPr/>
        <w:t>эргономичные</w:t>
      </w:r>
      <w:r>
        <w:rPr>
          <w:w w:val="99"/>
        </w:rPr>
        <w:t xml:space="preserve"> </w:t>
      </w:r>
      <w:r>
        <w:rPr/>
        <w:t>принципы работы с ними; осознают возможности различных средств ИКТ</w:t>
      </w:r>
      <w:r>
        <w:rPr>
          <w:spacing w:val="5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использования в обучении, развития собственной познавательной 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щей</w:t>
      </w:r>
      <w:r>
        <w:rPr>
          <w:spacing w:val="-11"/>
        </w:rPr>
        <w:t xml:space="preserve"> </w:t>
      </w:r>
      <w:r>
        <w:rPr/>
        <w:t>культуры.</w:t>
      </w:r>
    </w:p>
    <w:p>
      <w:pPr>
        <w:pStyle w:val="TextBody"/>
        <w:spacing w:before="0" w:after="0"/>
        <w:jc w:val="both"/>
        <w:rPr/>
      </w:pPr>
      <w:r>
        <w:rPr/>
        <w:t>Они приобретут первичные навыки обработки и поиска информации</w:t>
      </w:r>
      <w:r>
        <w:rPr>
          <w:spacing w:val="5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 xml:space="preserve">помощи средств ИКТ: научатся вводить различные виды информации 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омпьютер: текст, звук, изображение, цифровые данные; создавать,</w:t>
      </w:r>
      <w:r>
        <w:rPr>
          <w:spacing w:val="46"/>
        </w:rPr>
        <w:t xml:space="preserve"> </w:t>
      </w:r>
      <w:r>
        <w:rPr/>
        <w:t>редактировать,</w:t>
      </w:r>
      <w:r>
        <w:rPr>
          <w:w w:val="99"/>
        </w:rPr>
        <w:t xml:space="preserve"> </w:t>
      </w:r>
      <w:r>
        <w:rPr/>
        <w:t>сохранять и передавать</w:t>
      </w:r>
      <w:r>
        <w:rPr>
          <w:spacing w:val="-26"/>
        </w:rPr>
        <w:t xml:space="preserve"> </w:t>
      </w:r>
      <w:r>
        <w:rPr/>
        <w:t>медиасообщения.</w:t>
      </w:r>
    </w:p>
    <w:p>
      <w:pPr>
        <w:pStyle w:val="TextBody"/>
        <w:spacing w:before="0" w:after="0"/>
        <w:jc w:val="both"/>
        <w:rPr/>
      </w:pPr>
      <w:r>
        <w:rPr/>
        <w:t>Выпускники научатся оценивать потребность в дополнительной</w:t>
      </w:r>
      <w:r>
        <w:rPr>
          <w:spacing w:val="17"/>
        </w:rPr>
        <w:t xml:space="preserve"> </w:t>
      </w:r>
      <w:r>
        <w:rPr/>
        <w:t>информации</w:t>
      </w:r>
      <w:r>
        <w:rPr>
          <w:w w:val="99"/>
        </w:rPr>
        <w:t xml:space="preserve"> </w:t>
      </w:r>
      <w:r>
        <w:rPr/>
        <w:t>для решения учебных задач и самостоятельной познавательной</w:t>
      </w:r>
      <w:r>
        <w:rPr>
          <w:spacing w:val="51"/>
        </w:rPr>
        <w:t xml:space="preserve"> </w:t>
      </w:r>
      <w:r>
        <w:rPr/>
        <w:t>деятельности;</w:t>
      </w:r>
      <w:r>
        <w:rPr>
          <w:w w:val="99"/>
        </w:rPr>
        <w:t xml:space="preserve"> </w:t>
      </w:r>
      <w:r>
        <w:rPr/>
        <w:t>определять возможные источники ее получения; критически относиться</w:t>
      </w:r>
      <w:r>
        <w:rPr>
          <w:spacing w:val="26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информации и к выбору источника</w:t>
      </w:r>
      <w:r>
        <w:rPr>
          <w:spacing w:val="-29"/>
        </w:rPr>
        <w:t xml:space="preserve"> </w:t>
      </w:r>
      <w:r>
        <w:rPr/>
        <w:t>информаци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Н</w:t>
      </w:r>
      <w:r>
        <w:rPr/>
        <w:t>аучатся планировать, проектировать и моделировать процессы</w:t>
      </w:r>
      <w:r>
        <w:rPr>
          <w:spacing w:val="2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стых учебных и практических</w:t>
      </w:r>
      <w:r>
        <w:rPr>
          <w:spacing w:val="-28"/>
        </w:rPr>
        <w:t xml:space="preserve"> </w:t>
      </w:r>
      <w:r>
        <w:rPr/>
        <w:t>ситуациях.</w:t>
      </w:r>
      <w:r>
        <w:rPr>
          <w:lang w:val="ru-RU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струментов</w:t>
      </w:r>
      <w:r>
        <w:rPr>
          <w:spacing w:val="46"/>
        </w:rPr>
        <w:t xml:space="preserve"> </w:t>
      </w:r>
      <w:r>
        <w:rPr/>
        <w:t>ИКТ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КТ-ресурсов</w:t>
      </w:r>
      <w:r>
        <w:rPr>
          <w:w w:val="99"/>
        </w:rPr>
        <w:t xml:space="preserve"> </w:t>
      </w:r>
      <w:r>
        <w:rPr/>
        <w:t>для решения разнообразных учебно-познавательных и учебно-практических</w:t>
      </w:r>
      <w:r>
        <w:rPr>
          <w:spacing w:val="6"/>
        </w:rPr>
        <w:t xml:space="preserve"> </w:t>
      </w:r>
      <w:r>
        <w:rPr/>
        <w:t>задач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spacing w:before="0" w:after="0"/>
        <w:ind w:left="0" w:hanging="0"/>
        <w:jc w:val="center"/>
        <w:outlineLvl w:val="9"/>
        <w:rPr/>
      </w:pPr>
      <w:r>
        <w:rPr>
          <w:lang w:val="ru-RU"/>
        </w:rPr>
        <w:t>Знакомство со средствами ИКТ, гигиена работы с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омпьютером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опасные для органов зрения, нерв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ч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средствами ИКТ; выполнять компенсирующие физическ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-зарядку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.</w:t>
      </w:r>
    </w:p>
    <w:p>
      <w:pPr>
        <w:pStyle w:val="WWHeading1"/>
        <w:spacing w:before="0" w:after="0"/>
        <w:ind w:left="0" w:firstLine="454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Технология ввода информации в компьютер: ввод текста, запис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вука,</w:t>
      </w:r>
      <w:r>
        <w:rPr>
          <w:w w:val="99"/>
          <w:lang w:val="ru-RU"/>
        </w:rPr>
        <w:t xml:space="preserve"> </w:t>
      </w:r>
      <w:r>
        <w:rPr>
          <w:lang w:val="ru-RU"/>
        </w:rPr>
        <w:t>изображения, цифров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использовани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средств (фото- и видеокамеры, микрофона и т. д.)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 информацию набирать небольшие тексты на родном языке;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</w:t>
      </w:r>
    </w:p>
    <w:p>
      <w:pPr>
        <w:pStyle w:val="TextBody"/>
        <w:spacing w:before="0" w:after="0"/>
        <w:jc w:val="both"/>
        <w:rPr/>
      </w:pPr>
      <w:r>
        <w:rPr/>
        <w:t>короткие тексты на иностранном языке, использовать компьютерный</w:t>
      </w:r>
      <w:r>
        <w:rPr>
          <w:spacing w:val="42"/>
        </w:rPr>
        <w:t xml:space="preserve"> </w:t>
      </w:r>
      <w:r>
        <w:rPr/>
        <w:t>перевод</w:t>
      </w:r>
      <w:r>
        <w:rPr>
          <w:w w:val="99"/>
        </w:rPr>
        <w:t xml:space="preserve"> </w:t>
      </w:r>
      <w:r>
        <w:rPr/>
        <w:t>отдельных</w:t>
      </w:r>
      <w:r>
        <w:rPr>
          <w:spacing w:val="-9"/>
        </w:rPr>
        <w:t xml:space="preserve"> </w:t>
      </w:r>
      <w:r>
        <w:rPr/>
        <w:t>сл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 (создавать простые изображения) на графическ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овать рисунк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.</w:t>
      </w:r>
    </w:p>
    <w:p>
      <w:pPr>
        <w:pStyle w:val="Normal"/>
        <w:tabs>
          <w:tab w:val="clear" w:pos="708"/>
          <w:tab w:val="left" w:pos="2280" w:leader="none"/>
          <w:tab w:val="left" w:pos="3572" w:leader="none"/>
          <w:tab w:val="left" w:pos="5457" w:leader="none"/>
          <w:tab w:val="left" w:pos="7015" w:leader="none"/>
          <w:tab w:val="left" w:pos="888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Выпускник</w:t>
        <w:tab/>
        <w:t>получит</w:t>
        <w:tab/>
        <w:t>возможность</w:t>
        <w:tab/>
        <w:t>научиться</w:t>
        <w:tab/>
      </w:r>
      <w:r>
        <w:rPr>
          <w:rFonts w:cs="Times New Roman" w:ascii="Times New Roman" w:hAnsi="Times New Roman"/>
          <w:i/>
          <w:w w:val="95"/>
          <w:sz w:val="24"/>
          <w:szCs w:val="24"/>
        </w:rPr>
        <w:t>использовать</w:t>
        <w:tab/>
      </w:r>
      <w:r>
        <w:rPr>
          <w:rFonts w:cs="Times New Roman" w:ascii="Times New Roman" w:hAnsi="Times New Roman"/>
          <w:i/>
          <w:sz w:val="24"/>
          <w:szCs w:val="24"/>
        </w:rPr>
        <w:t>программу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ознавания сканированного текста на русском</w:t>
      </w:r>
      <w:r>
        <w:rPr>
          <w:rFonts w:cs="Times New Roman" w:ascii="Times New Roman" w:hAnsi="Times New Roman"/>
          <w:i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работка и поис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подходящий по содержанию и техническом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идеозаписи и фотографирования, использовать сменн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лэш-карты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определенному алгоритму объект 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 записывать аудиовизуальную и числовую информацию 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инструменты ИКТ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ть числовые данные в естественно-научных наблюдения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х, используя цифровые датчики, камеру, микрофон и друг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, а также в ходе опро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ировать тексты, последовательности изображений, слайд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ни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 цепочек изображений, видео- и аудиозаписе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изображени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г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а, использовать полуавтоматический орфографическ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; составлять список используемых информационных источников (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с использованием ссылок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ть учебные ба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 грамотно</w:t>
      </w:r>
      <w:r>
        <w:rPr>
          <w:rFonts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росы при поиске в сети Интернет и базах данных,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,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сохранять найденную информацию; критически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ситься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информации и к выбору источника</w:t>
      </w:r>
      <w:r>
        <w:rPr>
          <w:rFonts w:cs="Times New Roman" w:ascii="Times New Roman" w:hAnsi="Times New Roman"/>
          <w:i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Создание, представление и передач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ообщений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вать простые сообщ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удио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видеофраг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лайдо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ллюстрац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идеоизображения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вук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перед небольш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: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лан презентации, выбирать аудиовизуальную поддержку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 и тезисы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hanging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ые схемы, диаграммы, планы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ые изображения, пользуяс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м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ями компьютера; составлять новое изображение из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ппликация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 коммуникативной деятельности в информацион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 фиксировать ход и результаты общения на экране и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х.</w:t>
      </w:r>
    </w:p>
    <w:p>
      <w:pPr>
        <w:pStyle w:val="WWHeading1"/>
        <w:spacing w:before="0" w:after="0"/>
        <w:ind w:left="0"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музыкальные произведения с использованием компьютера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ой клавиатуры, в том числе из готовых музыкальных фрагментов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«музыкальных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петель»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ирование деятельности, управление 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2904" w:leader="none"/>
          <w:tab w:val="left" w:pos="4634" w:leader="none"/>
          <w:tab w:val="left" w:pos="5728" w:leader="none"/>
          <w:tab w:val="left" w:pos="6089" w:leader="none"/>
          <w:tab w:val="left" w:pos="7522" w:leader="none"/>
          <w:tab w:val="left" w:pos="8214" w:leader="none"/>
          <w:tab w:val="left" w:pos="8557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  <w:tab/>
        <w:t>движущиеся</w:t>
        <w:tab/>
        <w:t>модели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и</w:t>
        <w:tab/>
      </w:r>
      <w:r>
        <w:rPr>
          <w:rFonts w:cs="Times New Roman" w:ascii="Times New Roman" w:hAnsi="Times New Roman"/>
          <w:sz w:val="24"/>
          <w:szCs w:val="24"/>
        </w:rPr>
        <w:t>управлять</w:t>
        <w:tab/>
        <w:t>ими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в</w:t>
        <w:tab/>
      </w:r>
      <w:r>
        <w:rPr>
          <w:rFonts w:cs="Times New Roman" w:ascii="Times New Roman" w:hAnsi="Times New Roman"/>
          <w:sz w:val="24"/>
          <w:szCs w:val="24"/>
        </w:rPr>
        <w:t>компьютерно-управляемых средах (создание простейш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3120" w:leader="none"/>
          <w:tab w:val="left" w:pos="5769" w:leader="none"/>
          <w:tab w:val="left" w:pos="7475" w:leader="none"/>
          <w:tab w:val="left" w:pos="8893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пределять</w:t>
        <w:tab/>
        <w:t>последовательность</w:t>
        <w:tab/>
        <w:t>выполнения</w:t>
        <w:tab/>
        <w:t xml:space="preserve">действий, </w:t>
        <w:tab/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(простые алгоритмы) в несколько действий, строи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мпьютерного исполнителя с использование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последователь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го </w:t>
      </w:r>
      <w:r>
        <w:rPr>
          <w:sz w:val="24"/>
          <w:szCs w:val="24"/>
        </w:rPr>
        <w:t>мира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Выпускник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ей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ственной деятельности и деятельности группы, включая</w:t>
      </w:r>
      <w:r>
        <w:rPr>
          <w:rFonts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ы техническ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ирования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35" w:leader="none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объекты и процессы реального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9072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Сказки, легенды, былины, героические пес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ч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зучаемые объекты. Обобщает результаты сравнения  в таблице и схеме. Выражает с достаточной полнотой и точностью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ет собственную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фольклор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 Русские баснопис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.А. Жук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свою работу. Оценивает ее по заданным критериям. Моделирует облож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амопроверку по образцу. Оценивание работы словесно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В.А.Жуковского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А.С. Пушк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 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 Договаривается о распределении функций и ролей в совместной деятельности. Излагает свое мнение и аргументирует свою точку зрения и оценку событий. 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 Анализирует композицию стихотворения. Моделирует обложку. Выявляет главную мысль. Подбирает пословицу, которая могла бы стать главной мысл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М.Ю. Лермонт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 в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произведения к модели. Выразительно читает стихотворение. Осваивает способы решения проблем творческого и поискового характера. Осваивает начальные формы познавательной и личностной рефлексии. Оценивает по заданным критериям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 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.П. Ерш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Овладевает навыками смыслового чтения текстов различных стилей и жанров в соответствии с целями и задачами. Самостоятельно готовит выразительное чтение стихотворения по алгоритму, предложенному учител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библиотеке книги со стихотворениями автора. Готовит небольшое монологическое высказывание об одном из русских поэтов (5-7 предложений). 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изведения писателей-класс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.М. Гарш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находит и читает книги ав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в соответствии с основными правилами орфоэпии, умеет видеть в тексте произведения слова с трудными звукосочетаниями, подвижным и постоянным ударением, произносит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о детях. Н.Г. Гарин-Михайл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результаты сравнения текстов в таблице. Анализирует факты и чувства,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). Дискутирует с одноклассниками и учителем о книгах, произведениях, героях и их поступках, грамотно выражая свою позицию и при этом уважая мнение и позицию собеседников. Аргументирует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о частям,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ых пис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ч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 в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 Понимает причины успеха/неуспеха учебной деятельности и конструктивно действует даже в ситуациях неуспеха. 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 и ведет диалог. Владеет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оверка навыков чтения № 4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изведения, изучен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народов 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Древней Рус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ч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о распределении функций и ролей в совместной деятельности.  Обобщает информацию в таблице, схеме, класт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 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5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фы и повести Древней Рус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Л.Н. Толс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 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 Активно использует речевые средства и средства информационных и коммуникационных технологий для решения коммуникативных и познавательных задач. Работает в парах. Определяет критерии оценивания совместной работы. Использует различные способы поиска информации в соответствии с коммуникативными и познавательными задачами и технологиями учебного предмета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 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Владеет базовыми предметными и меж 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 Планирует работу в микро-группе. Работает в парах. Самостоятельно оценивает чтение одноклассников. Участвует в диалоге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К.Д. Бальмо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 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 Умеет с достаточной полнотой и точностью выражать свои мысли в соответствии с задачами и условиями коммуникации. Умеет вводить текст с помощью клавиатуры, фиксировать (записывать) в цифровой форме и анализировать изображения, звуки, готовить свое выступление и выступать, соблюдать нормы информационной избирательности, этики и этик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Л.Н.Толстого,А.А. Блока и К.Д. Бальмон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А.И. Куп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Овладевает способностями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.А. Бун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причины успеха/неуспеха учебной деятельности и конструктивно действует даже в ситуациях неуспеха. Планирует, контролирует и оценивает учебные действия в соответствии с поставленной задачей и условиями ее реализации. Осваивает способы решения проблем творческого и поискового характера. 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.Я. Марша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ачальные формы познавательной и личностной рефлексии;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щую цель и пути ее достижения; договаривается о распределении функций и ролей в совместной деятельности; осуществляет взаимный контроль в совместной деятельности, адекватно оценивает собственное поведение и поведение окружающих. 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Итоговая проверка навыков чтения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.А. Заболо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 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вой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.М. Рубц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.В. Михал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Понимает причины успеха/неуспеха учебной деятельности и демонстрирует способности конструктивно действовать даже в ситуациях неуспеха. Осваивает начальные формы познавательной и личностной рефлек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произ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 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 Слушает собеседника. Признает возможность существования различных точек зрения и права каждого иметь свою. Излагает свое мнение и аргументирует свою точку зрения и оценку событий. Определяет общую цель и пути ее достижении. Договаривается о распределении функций и ролей в совместной деятельности. Осуществляет взаимный контроль в совместной деятельности. Формирование эстетических потребностей, ценностей и чув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, приключения, фанта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 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 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8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, изученные в 4 класс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2"/>
        <w:gridCol w:w="15"/>
        <w:gridCol w:w="980"/>
        <w:gridCol w:w="3646"/>
        <w:gridCol w:w="8653"/>
        <w:gridCol w:w="475"/>
      </w:tblGrid>
      <w:tr>
        <w:trPr>
          <w:trHeight w:val="563" w:hRule="atLeast"/>
        </w:trPr>
        <w:tc>
          <w:tcPr>
            <w:tcW w:w="15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3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8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фольклора. Сказки, легенды, былины, героические песни (10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малые жанры фольклора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Русская народная сказка «Марья Моревн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"Волх Всеславович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и работа с ними. Дополнительное чтение: былины «Вольга Святославович», «Святогор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легенды.  "Легенда о граде Китеже", "Легенда о покорении Сибири Ермаком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и работа с ними. Дополнительное чтение: шотландская легенда «Рыцарь-эльф». Библейская легенда «Суд Соломона», «Блудный сын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 Героическая песня "Кузьма Минин и Дмитрий Пожарский во главе ополчения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-слава "Русская Земля", героическая песня "Суворов приказывает армии переплыть море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Произведения фольклора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. Русские баснописцы (6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"Стрекоза и Муравей"; И.И.Хемницер "Стрекоза"; Л.Н.Толстой "Стрекоза и муравьи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Хемницер "Друзья". Слушание и работа с книгами басен. Дополнительное чтение: И.А.Крылов "Крестьянин в беде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Измайлов "Ку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И.А.Крылов "Осел и соловей", А.Е.Измайлов «Лестниц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Мартышка и очки», «Квартет». Дополнительн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Слово о Крылове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и работа с ними. И. Дмитриев «Муха», «Петух, Кот и Мышонок». Работа с детскими журналами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Проверьте себя" Русские баснопис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"Знаток басен", "Лучший чтец басен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В.А. Жуковского (6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«Песня», «Ночь», «Воспомин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В.А. Жуковский. «Вечер», «Там небеса и воды ясны…», «Загадки», баллада «Светлан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В.А.Жуковский "Спящая царевна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В.А.Жуковского.  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В.А.Жуковского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С. Пушкина (6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оизведений А. С. Пушкина. А.С.Пушкин "Осень". Дополнительное чтение: Г.Н. Волков «Удивительный Александр Сергеевич» (в сокращении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И.И.  Пущину", И.И. Пущин "Записки о Пушкине" (отрывок). А.С.Пушкин "Зимняя дорога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Сказка о золотом петушке". Из "Воспоминаний В.И.Даля". По страницам детских журналов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Песнь о вещем Олеге", "Песни о Стеньке Разине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Наш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М.Ю. Лермонтова (5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М.Ю.Лермонтов "Москва, Москва! Люблю тебя как сын…", "Парус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природе. М.Ю.Лермонтов "Горные вершины…", "Утес…" Дополнительно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Ашик-Кериб", восточная сказка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М.Ю.Лермонтова. Книги-справочники о М.Ю.Лермонт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"Три пальмы" (восточное сказание), "Казачья колыбельная песня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.П. Ершова (3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сказки. П.П.Ершов "Конек-Горбуно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Стихотворение "Кто он?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Проверьте себя" (выполнение заданий в учебнике и тетра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по теме: «Произведения писателей-класс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В.М. Гаршина (5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 "Лягушка-путешественница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Гаршин "Сказка о жабе и розе". Дополнительное чтение: В.М. Гарши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ленниц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Проверьте себя" (выполнение заданий в учебнике и тетради).  Произведения В.М.Гаршина. Дополнительное чтение: В.М. Гаршин «Сказание о гордом Агее». Пересказ старинной легенды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о детях. Н.Г. Гарин-Михайловский (5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рин-Михайловский "Старый колодезь» (глава из повести «Детство Темы»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детских книг и работа с ними. Дополнительное чтение: К.М. Станюкович «Максимка»,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о детях. Урок обобщение («Проверьте себя»). 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Вертел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зарубежных писателей (12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«Приключения Тома Сойера» (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окращении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зарубежных писателей и работа с этими книгами. Работа с книгами Марк Твен "Приключения Тома Сойера" (отдельные главы). Дополнительное чтение 1 и 2 главы из романа М. Твена «Приключения Гекльберри Финн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юго "Козетт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ые главы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Х.К.Андерсена "Дикие лебеди». Дополнительное чтение: сказка Х.К.Андерсена "Самое невероятное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Х.К.Андерсена "Дети года". Слушание и работа с книгами Х.К.Андерсена. Детские газеты и журналы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"Девочка со спичками". К.Г.Паустовский "Великий сказочник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изученного в первом полугодии «Проверьте себя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книг. (7 ч.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оверка навыков чтения № 4 по теме: «Произведения, изученны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и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мифы "Арион". "Дедал и Икар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миф "Ярило-солнце". Дополнительное чтение: Древнеиндийские мифы "Творение", "Создание ночи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Мифы народов мира. Дополнительное чтение: Древнекитайский миф "Подвиги стрелка 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Проверьте себя" (выполнение заданий в учебнике и тетради) мифы народов мира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Древней Руси. Отрывок из "Повести временных лет" "О князе Владимире". "Деятельность Ярос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хвала книгам)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"Повести временных лет", "Повести о Никите Кожемяке", "О Кирилле и Мефодии", "Наставления Ярослава Мудрого славянам". По страницам детских журналов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"Повести временных лет" "Поучение Владимира Мономах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«В мире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5 по теме: «Мифы и повести Древней Руси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Н. Толстого (10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изведений Л.Н. Толстого. Дополнительное чтение «Воспом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го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Л.Н.Толстого "Акула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брат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«Мужик и Водяной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ерепах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Русак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вятогор-богатырь». Дополнительное чтение Народная былина «Святогор»; «Повесть о Никите Кожемяке» (из «Повести временных лет»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быль Л.Н.Толстого "Кавказский пленник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Книжная полка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А.А. Блока (4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А.А.Блок "Россия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"Рождество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стихов русских поэтов. А.А.Блок "На поле Куликовом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К.Д. Бальмонта (6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, о природе. К.Д.Бальмонт "Россия", "К зиме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К.Д.Бальмонт "Снежинка", "Камыши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тихи. К.Д.Бальмонт             "У чудищ", "Как я пишу стихи". Дополнительное чтение: К.Д. Бальмонт «Русский язык», «Золотая рыбк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тво Л.Н.Толстого, А.А. Блока и К.Д. Бальмонт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И. Куприна (6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цы» А.И.Куприн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очерк «Воспоминания об А.П. Чехове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казки и легенды русских писателей. Дополнительное чтение: рассказ А.И.Куприн «Четверо нищих» В.В. Вересаев. «Легенда», «Звезд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Э.Сетон-Томпсон «Виннипегский волк», В.М. Песков "В гостях у Сетона-Томпсона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Проверьте себя" (выполнение заданий в учебнике и тетради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И.А. Бунина (4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 "Гаснет вечер, даль синеет", "Детство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: "Шире, грудь, распахнись для принятия…",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"Листопад"(отрывок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стихов русских поэтов. Н.А.Некрасов "Генерал Топтыгин". Дополнитель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И.Чуковский "Н.А.Некрасов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верьте себя". "Страничка книгоче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разделам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С.Я. Маршака (10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оизведений. С.Я.Маршака. Стихотворение "Словарь". Дополнительное чтение: «Загадки», «Зеленая заст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 9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С.Я.Маршака "Двенадцать месяцев" (избранные картины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С.Я. Маршака и работа с ними. Дополнительное чтение: «Сказка про козл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Маршак-переводчик. Р.Бер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 горах мое сердце…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 С.Я.Маршака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С.Я.Маршака.  С.Я.Маршак "Ледяной остров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Итоговая проверка навыков чтения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Маршак – сказочник, поэт, драматург, переводчик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Н.А. Заболоцкого (3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 "Детство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 в зоопа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Н.А.Заболоцкий «Весна в лесу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Книги со стихотворениями, изученными в 3 и 4 классах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детях войны (5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В.П. Катаев «Сын полка» (отдельные главы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 о детях.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скими журналами и книгами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стихотворение К.М. Симонова «Сын артиллерист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Н.М. Рубцова (4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. Н.М.Рубцов "Березы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Н.М.Рубцов "Тихая моя родина",. Дополнительное чтение Н.М. Рубцов "Ласточка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 Слушание и работа с книгами А.П. Платонова. Дополнительное чтение: сказка-быль А.Т. Платонова «Любовь к Родине, или Путешествие воробья», «Неизвестный цветок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Проверьте себя". Выполнение заданий в учебнике и тетради. "Страничка книгочея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С.В. Михалкова (3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В.Михалкова "Школа", "Хижина дяди Тома" (спектакль). Дополнительное чтение «Как бы жили мы без книг?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С.В.Михалкова "Зеркало"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"Любитель книг", «Чужая бед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С.В. Михалкова и работа с ними. Дополнительное чтение «Как старик корову продавал» (сказка), басня «Дым без огня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ористические произведения (3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"Федина задача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и И.Л. Гамазкова «Страдания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юмористических произведений для детей и работа с ними. Работа с детскими журналами и газетами. Дополнительное чтение: В. Драгунский «Тайное становится явным», А.М. Горький «Пепе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ки (6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Родине. И.С.Соколов -Микитов "Родина"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М.А. Шолохов "Любимая мать-отчизна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людях. А.И.Куприн «Сказки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Шер "Картины-сказки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и работа с ними. Дополнительное чтение: Очерк Р. Сефа «О стихах Джона Чиарди». Детские газеты и журналы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(«Проверьте себя») Дополнительное чтение М. Горький «О книгах», «О сказках». Ю.Я. Яковлев. «Право на жизнь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Писатели о писателях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агнер "Береза"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, приключения, фантастика (8 ч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агнер «Фея Фантаста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етских книг и работа с ними. Дополнительное чтение: Н.П. Вагнер «Сказка», «Руф и Руфина»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вифт "Гулливер в стране лилипутов" (отдельные главы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детских книг о путешественниках и работа с ними. Дополнительное чтение: очерк В. Рыбакова «О книге Дж. Свифта» Н.П. Найденова Стихотворение «Мой друг»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8 по теме: «Произведения, изученные в 4 класс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(«Проверьте себя»)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 мире книг», «Летнее чтение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374"/>
        <w:gridCol w:w="3484"/>
      </w:tblGrid>
      <w:tr>
        <w:trPr>
          <w:trHeight w:val="456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пределения УО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педагогов (учебникк)</w:t>
            </w:r>
          </w:p>
        </w:tc>
      </w:tr>
      <w:tr>
        <w:trPr>
          <w:trHeight w:val="312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рограмм 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у учебник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руководитель проекта – член-корреспондент РАО проф. Н. Ф. Виноградова, - М.: Вентана-Граф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ник «Литературное чтение в начальной школе: Контрольные работы, тесты, литературные диктанты, тексты для проверки навыков чтения, диагностические задания: в 2 ч. – М.: Вентана – Граф, 2007. – 416 с. (Оценка знаний)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с учителем 3 кл., под редакцией Л. Е. Журовой. М.: Изд. центр «Вентана – Граф», 2008 г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Ефросинина Л.А. Литературное чтение в 3 классе: Методическое пособие. – М.: Вентана-Граф, 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 медиатеки Кирилла и Мефодия». ООО «Кирилл и Мефодий», 2011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08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фросинина Л. А. Рабочие   тетради «Литературное чтение». 4 кл. – М.: Вентана-Граф, 2013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 w:before="0" w:after="200"/>
              <w:ind w:left="74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333333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Wingdings 2" w:hAnsi="Wingdings 2" w:cs="OpenSymbol;MS Mincho"/>
    </w:rPr>
  </w:style>
  <w:style w:type="character" w:styleId="WW8Num2z0">
    <w:name w:val="WW8Num2z0"/>
    <w:qFormat/>
    <w:rPr>
      <w:b w:val="false"/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33">
    <w:name w:val="c33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23">
    <w:name w:val="c23"/>
    <w:qFormat/>
    <w:rPr/>
  </w:style>
  <w:style w:type="character" w:styleId="C28">
    <w:name w:val="c28"/>
    <w:qFormat/>
    <w:rPr/>
  </w:style>
  <w:style w:type="character" w:styleId="C5">
    <w:name w:val="c5"/>
    <w:qFormat/>
    <w:rPr/>
  </w:style>
  <w:style w:type="character" w:styleId="C46">
    <w:name w:val="c46"/>
    <w:qFormat/>
    <w:rPr/>
  </w:style>
  <w:style w:type="character" w:styleId="C8">
    <w:name w:val="c8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Zag11">
    <w:name w:val="Zag_11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pacing w:val="10"/>
      <w:sz w:val="10"/>
      <w:szCs w:val="10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18">
    <w:name w:val="Font Style18"/>
    <w:qFormat/>
    <w:rPr>
      <w:rFonts w:ascii="Calibri" w:hAnsi="Calibri" w:cs="Calibri"/>
      <w:b/>
      <w:bCs/>
      <w:i/>
      <w:iCs/>
      <w:spacing w:val="10"/>
      <w:sz w:val="12"/>
      <w:szCs w:val="12"/>
    </w:rPr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pacing w:val="20"/>
      <w:sz w:val="14"/>
      <w:szCs w:val="14"/>
    </w:rPr>
  </w:style>
  <w:style w:type="character" w:styleId="FontStyle29">
    <w:name w:val="Font Style29"/>
    <w:qFormat/>
    <w:rPr>
      <w:rFonts w:ascii="Arial" w:hAnsi="Arial" w:cs="Arial"/>
      <w:b/>
      <w:bCs/>
      <w:spacing w:val="20"/>
      <w:sz w:val="10"/>
      <w:szCs w:val="1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2">
    <w:name w:val="Font Style32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Consolas" w:hAnsi="Consolas" w:cs="Consolas"/>
      <w:b/>
      <w:bCs/>
      <w:i/>
      <w:iCs/>
      <w:sz w:val="36"/>
      <w:szCs w:val="36"/>
    </w:rPr>
  </w:style>
  <w:style w:type="character" w:styleId="FontStyle34">
    <w:name w:val="Font Style34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i/>
      <w:iCs/>
      <w:sz w:val="28"/>
      <w:szCs w:val="28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16"/>
      <w:szCs w:val="16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Arial" w:hAnsi="Arial" w:cs="Arial"/>
      <w:b/>
      <w:bCs/>
      <w:sz w:val="14"/>
      <w:szCs w:val="14"/>
    </w:rPr>
  </w:style>
  <w:style w:type="character" w:styleId="FontStyle42">
    <w:name w:val="Font Style4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Grame">
    <w:name w:val="grame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Cambria" w:hAnsi="Cambria" w:eastAsia="Times New Roman" w:cs="Times New Roman"/>
      <w:lang w:val="en-US" w:bidi="en-US"/>
    </w:rPr>
  </w:style>
  <w:style w:type="character" w:styleId="12">
    <w:name w:val="Нижний колонтитул Знак1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qFormat/>
    <w:rPr/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  <w:lang w:val="en-US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C10">
    <w:name w:val="c10"/>
    <w:qFormat/>
    <w:rPr/>
  </w:style>
  <w:style w:type="character" w:styleId="C50">
    <w:name w:val="c50"/>
    <w:qFormat/>
    <w:rPr/>
  </w:style>
  <w:style w:type="character" w:styleId="C13">
    <w:name w:val="c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Cs w:val="24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101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22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cs="Sylfae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37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cs="Trebuchet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</w:rPr>
  </w:style>
  <w:style w:type="paragraph" w:styleId="WWHeading1">
    <w:name w:val="WW-Heading 1"/>
    <w:basedOn w:val="Normal"/>
    <w:qFormat/>
    <w:pPr>
      <w:widowControl w:val="false"/>
      <w:spacing w:lineRule="auto" w:line="240" w:before="5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9:00Z</dcterms:created>
  <dc:creator>alexx</dc:creator>
  <dc:description/>
  <cp:keywords/>
  <dc:language>en-US</dc:language>
  <cp:lastModifiedBy>Сервер</cp:lastModifiedBy>
  <cp:lastPrinted>2015-09-14T01:59:00Z</cp:lastPrinted>
  <dcterms:modified xsi:type="dcterms:W3CDTF">2015-10-01T06:29:00Z</dcterms:modified>
  <cp:revision>3</cp:revision>
  <dc:subject/>
  <dc:title/>
</cp:coreProperties>
</file>