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9889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абочая программа учебного курса «Окружающий мир» для 3 класса составлена на основе ФГОС НОО. (Приказ Минобрнауки России от 05.10.2009г. №373 «Об утверждении введения в действие Федерального Государственного образовательного стандарта начального общего образования»), ООПНОО, авторской программы Н.Я. Дмитриева, А.Н.Казаков «Окружающий мир» (Сборник программ для четырёхлетней начальной школы. Система Л.В. Занкова. -  Самара: Издательство «Учебная литература»: Издательский дом «Фёдоров», 2011), утвержденной МО РФ. </w:t>
      </w:r>
    </w:p>
    <w:p>
      <w:pPr>
        <w:pStyle w:val="Standard"/>
        <w:tabs>
          <w:tab w:val="clear" w:pos="708"/>
          <w:tab w:val="left" w:pos="14287" w:leader="none"/>
        </w:tabs>
        <w:spacing w:lineRule="auto" w:line="360"/>
        <w:ind w:right="25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b/>
        </w:rPr>
        <w:t xml:space="preserve"> </w:t>
      </w:r>
      <w:r>
        <w:rPr/>
        <w:t>учебного предмета «Окружающий мир» для 3 класса:</w:t>
      </w:r>
    </w:p>
    <w:p>
      <w:pPr>
        <w:pStyle w:val="Normal"/>
        <w:jc w:val="both"/>
        <w:rPr/>
      </w:pPr>
      <w:r>
        <w:rPr/>
        <w:t>- обеспечение достижения учащимися 3 класса планируемых результатов  на основе содержания учебного предмета «Окружающий мир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ние и развитие  предметных и  универсальных учебных действий, обеспечивающих возможность продолжения образования в 3-4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/>
        <w:t>- формировать широкую целостную картину мира с опорой на современные научные достижения;</w:t>
      </w:r>
    </w:p>
    <w:p>
      <w:pPr>
        <w:pStyle w:val="Normal"/>
        <w:autoSpaceDE w:val="false"/>
        <w:jc w:val="both"/>
        <w:rPr/>
      </w:pPr>
      <w:r>
        <w:rPr/>
        <w:t>- 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autoSpaceDE w:val="false"/>
        <w:jc w:val="both"/>
        <w:rPr/>
      </w:pPr>
      <w:r>
        <w:rPr/>
        <w:t>- 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/>
      </w:pPr>
      <w:r>
        <w:rPr/>
        <w:t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Normal"/>
        <w:autoSpaceDE w:val="false"/>
        <w:jc w:val="both"/>
        <w:rPr/>
      </w:pPr>
      <w:r>
        <w:rPr/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autoSpaceDE w:val="false"/>
        <w:jc w:val="both"/>
        <w:rPr/>
      </w:pPr>
      <w:r>
        <w:rPr/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hd w:fill="FFFFFF" w:val="clear"/>
        <w:spacing w:lineRule="auto" w:line="360"/>
        <w:ind w:right="10"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/>
      </w:pPr>
      <w:r>
        <w:rPr/>
        <w:t>Дмитриева Н.Я., Казаков А.Н. Окружа</w:t>
        <w:softHyphen/>
        <w:t>ющий мир: Учебник для 3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jc w:val="both"/>
        <w:rPr/>
      </w:pPr>
      <w:r>
        <w:rPr/>
        <w:t>Дмитриева Н.Я., Казаков А.Н. Рабочая тетрадь для 3 класса к учебнику «Окру</w:t>
        <w:softHyphen/>
        <w:t>жающий мир». - Самара: Издательство «Учебная литература»: Издательский дом - «Федор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рабочую программу внесены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</w:rPr>
        <w:t>по программе               в рабочей программ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иродные условия Земли </w:t>
      </w:r>
      <w:r>
        <w:rPr/>
        <w:t xml:space="preserve"> -      </w:t>
      </w:r>
      <w:r>
        <w:rPr>
          <w:b/>
        </w:rPr>
        <w:t>12 часов                            12 ча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еловек в далеком прошлом  -    9 часов                            11 час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емли восточных славян       -     22 часа                              20 ча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сковское государство      -      12 часов                            11 ча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уть от Руси к Росси           -        13 часов                            14 ча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ая характеристика учебного предмета с указанием особенностей организации учебной деятельности и видов контроля</w:t>
      </w:r>
    </w:p>
    <w:p>
      <w:pPr>
        <w:pStyle w:val="Normal"/>
        <w:ind w:firstLine="709"/>
        <w:jc w:val="both"/>
        <w:rPr/>
      </w:pPr>
      <w:r>
        <w:rPr>
          <w:b/>
        </w:rPr>
        <w:t>Стержнем курса</w:t>
      </w:r>
      <w:r>
        <w:rPr/>
        <w:t xml:space="preserve"> является логика истори</w:t>
        <w:softHyphen/>
        <w:t>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</w:t>
        <w:softHyphen/>
        <w:t>ются новыми знаниями, новыми способами деятельности и методами познания, добы</w:t>
        <w:softHyphen/>
        <w:t>тыми человеком на каждом этапе его исто</w:t>
        <w:softHyphen/>
        <w:t>рического развития.</w:t>
      </w:r>
    </w:p>
    <w:p>
      <w:pPr>
        <w:pStyle w:val="Normal"/>
        <w:ind w:firstLine="720"/>
        <w:jc w:val="both"/>
        <w:rPr/>
      </w:pPr>
      <w:r>
        <w:rPr/>
        <w:t>Реализовать такое содержание может ин</w:t>
        <w:softHyphen/>
        <w:t>тегрированный курс, основу содержания ко</w:t>
        <w:softHyphen/>
        <w:t>торого составляют «Естествознание» (Чело</w:t>
        <w:softHyphen/>
        <w:t>век и природа) и «Обществознание» (Чело</w:t>
        <w:softHyphen/>
        <w:t>век и общество), как это и предполагают ФГОС нового поколения. Привязывание яв</w:t>
        <w:softHyphen/>
        <w:t>лений и событий к базовым философским понятиям: ко времени (исторический блок) и пространству (географический блок) слу</w:t>
        <w:softHyphen/>
        <w:t>жит упорядочиванию того широкого и раз</w:t>
        <w:softHyphen/>
        <w:t>нообразного содержания, которое характе</w:t>
        <w:softHyphen/>
        <w:t>ризует интегрированный курс.</w:t>
      </w:r>
    </w:p>
    <w:p>
      <w:pPr>
        <w:pStyle w:val="Normal"/>
        <w:ind w:firstLine="720"/>
        <w:jc w:val="both"/>
        <w:rPr/>
      </w:pPr>
      <w:r>
        <w:rPr/>
        <w:t>Понять, почему в результате историчес</w:t>
        <w:softHyphen/>
        <w:t>кого развития мир стал таким, каков он есть сейчас, невозможно не только без есте</w:t>
        <w:softHyphen/>
        <w:t>ственно-научных и исторических знаний, но и без получения опыта непосредствен</w:t>
        <w:softHyphen/>
        <w:t>ного общения с природой, с людьми как представителями общества. Так создаются условия для социализации ребенка, приоб</w:t>
        <w:softHyphen/>
        <w:t>щение его к ценностям гражданского обще</w:t>
        <w:softHyphen/>
        <w:t>ства, становление активной и ответственной гражданской позиции, для воспитания эко</w:t>
        <w:softHyphen/>
        <w:t>логической культуры, заботливого отноше</w:t>
        <w:softHyphen/>
        <w:t>ния к природе.</w:t>
      </w:r>
    </w:p>
    <w:p>
      <w:pPr>
        <w:pStyle w:val="Normal"/>
        <w:ind w:firstLine="720"/>
        <w:jc w:val="both"/>
        <w:rPr/>
      </w:pPr>
      <w:r>
        <w:rPr/>
        <w:t>Организация активной учебной деятель</w:t>
        <w:softHyphen/>
        <w:t>ности школьников является главным усло</w:t>
        <w:softHyphen/>
        <w:t>вием освоения предлагаемой ниже програм</w:t>
        <w:softHyphen/>
        <w:t>мы курса «Окружающий мир» в системе развивающего обучения Л.В. Занкова. Толь</w:t>
        <w:softHyphen/>
        <w:t>ко собственная деятельность может вызвать эмоционально-ценностное отношение к изу</w:t>
        <w:softHyphen/>
        <w:t>чаемым событиям, фактам, явлениям, тем самым реализуя и воспитательные возмож</w:t>
        <w:softHyphen/>
        <w:t>ности курса.</w:t>
      </w:r>
    </w:p>
    <w:p>
      <w:pPr>
        <w:pStyle w:val="Normal"/>
        <w:ind w:firstLine="720"/>
        <w:jc w:val="both"/>
        <w:rPr/>
      </w:pPr>
      <w:r>
        <w:rPr/>
        <w:t>От 1 к 4 классу прослеживаются следую</w:t>
        <w:softHyphen/>
        <w:t>щие взаимозависимости. Начальные предс</w:t>
        <w:softHyphen/>
        <w:t>тавления о Космосе служат базой для пони</w:t>
        <w:softHyphen/>
        <w:t>мания процессов, происходящих в природе Земли. В свою очередь неживая и живая природа - это та среда, в которой развива</w:t>
        <w:softHyphen/>
        <w:t>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</w:t>
        <w:softHyphen/>
        <w:t>века из-под власти природы и, наконец, вмешательство человека в природу.</w:t>
      </w:r>
    </w:p>
    <w:p>
      <w:pPr>
        <w:pStyle w:val="Normal"/>
        <w:ind w:firstLine="720"/>
        <w:jc w:val="both"/>
        <w:rPr/>
      </w:pPr>
      <w:r>
        <w:rPr/>
        <w:t>Этот подход к развитию содержания со</w:t>
        <w:softHyphen/>
        <w:t>храняется во 2 классе, в котором на пер</w:t>
        <w:softHyphen/>
        <w:t>вый план выступает неживая и живая при</w:t>
        <w:softHyphen/>
        <w:t>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ли и ее оболочек способствует осознанию взаимозависимостей между компонентами неживой природы, пониманию процесса образования на Земле условий, в которых оказалось возможным возникновение и раз</w:t>
        <w:softHyphen/>
        <w:t>витие живых организмов, то есть биосферы.</w:t>
      </w:r>
    </w:p>
    <w:p>
      <w:pPr>
        <w:pStyle w:val="Normal"/>
        <w:ind w:firstLine="720"/>
        <w:jc w:val="both"/>
        <w:rPr/>
      </w:pPr>
      <w:r>
        <w:rPr/>
        <w:t>Содержание выстроено таким образом, чтобы провоцировать учебно-исследова</w:t>
        <w:softHyphen/>
        <w:t>тельскую деятельность школьников, вклю</w:t>
        <w:softHyphen/>
        <w:t>чая в непосредственные наблюдения, опы</w:t>
        <w:softHyphen/>
        <w:t>ты, эксперименты, в непосредственное об</w:t>
        <w:softHyphen/>
        <w:t>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ind w:firstLine="720"/>
        <w:jc w:val="both"/>
        <w:rPr/>
      </w:pPr>
      <w:r>
        <w:rPr/>
        <w:t>Программа построена по принципу «дифференциации, то есть расчленения це</w:t>
        <w:softHyphen/>
        <w:t>лого на многообразные формы и ступени, возникновение различий в процессе движе</w:t>
        <w:softHyphen/>
        <w:t>ния содержания» (Л.В. Занков. Обучение и развитие. С. 101). В соответствии с этим принципом отбор содержания предмета осу</w:t>
        <w:softHyphen/>
        <w:t>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</w:t>
        <w:softHyphen/>
        <w:t>ность, тогда как краеведение на основании сравнения далекого и близкого конкретизи</w:t>
        <w:softHyphen/>
        <w:t>рует это далекое, воображаемое, приближая его к опыту детей.</w:t>
      </w:r>
    </w:p>
    <w:p>
      <w:pPr>
        <w:pStyle w:val="Normal"/>
        <w:ind w:firstLine="720"/>
        <w:jc w:val="both"/>
        <w:rPr/>
      </w:pPr>
      <w:r>
        <w:rPr/>
        <w:t>Таким образом, с 1 класса постоянно увеличивается количество и уровень рас</w:t>
        <w:softHyphen/>
        <w:t>сматриваемых ребенком связей, постепенно они образуют, по выражению Л.В. Занко</w:t>
        <w:softHyphen/>
        <w:t>ва, все более и более густую сетку. Предме</w:t>
        <w:softHyphen/>
        <w:t>тами осмысления учеников становятся веч</w:t>
        <w:softHyphen/>
        <w:t>ное движение, изменчивость самого мира и представлений о нем человека, долгий и трудный процесс познания законов и яв</w:t>
        <w:softHyphen/>
        <w:t>лений природы, методы исследования и формы выражения этих представлений.</w:t>
      </w:r>
    </w:p>
    <w:p>
      <w:pPr>
        <w:pStyle w:val="Normal"/>
        <w:ind w:firstLine="720"/>
        <w:jc w:val="both"/>
        <w:rPr/>
      </w:pPr>
      <w:r>
        <w:rPr/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</w:t>
        <w:softHyphen/>
        <w:t>ческой практики. Чтобы выжить, человек вынужден был приспосабливаться к мест</w:t>
        <w:softHyphen/>
        <w:t>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</w:t>
        <w:softHyphen/>
        <w:t>зен растительный и животный мир Земли, почему так отличается в других странах жизнь людей и их культура и т.д. Посте</w:t>
        <w:softHyphen/>
        <w:t>пенно человек накапливал достаточно зна</w:t>
        <w:softHyphen/>
        <w:t>ний, чтобы отвечать на возникающие воп</w:t>
        <w:softHyphen/>
        <w:t>росы.</w:t>
      </w:r>
    </w:p>
    <w:p>
      <w:pPr>
        <w:pStyle w:val="Normal"/>
        <w:ind w:firstLine="720"/>
        <w:jc w:val="both"/>
        <w:rPr/>
      </w:pPr>
      <w:r>
        <w:rPr/>
        <w:t>Взаимозависимость теоретического и эм</w:t>
        <w:softHyphen/>
        <w:t>пирического при изучении окружающего мира реализуется в ходе раскрытия в содер</w:t>
        <w:softHyphen/>
        <w:t>жании следующих линий: 1) история отк</w:t>
        <w:softHyphen/>
        <w:t>рытия и познания природы Земли; 2) раз</w:t>
        <w:softHyphen/>
        <w:t>витие человека и человеческого общества; 3) сведения о людях, вошедших в истори</w:t>
        <w:softHyphen/>
        <w:t>ческую память народа.</w:t>
      </w:r>
    </w:p>
    <w:p>
      <w:pPr>
        <w:pStyle w:val="Normal"/>
        <w:ind w:firstLine="720"/>
        <w:jc w:val="both"/>
        <w:rPr/>
      </w:pPr>
      <w:r>
        <w:rPr/>
        <w:t>Широкая содержательная область, кото</w:t>
        <w:softHyphen/>
        <w:t>рая представлена в учебниках «Окружа</w:t>
        <w:softHyphen/>
        <w:t>ющий мир», дает возможность каждому ребенку найти сферу своих интересов, соз</w:t>
        <w:softHyphen/>
        <w:t>давая условия для формирования универ</w:t>
        <w:softHyphen/>
        <w:t>сальных учебных действий. Так, погружение в широкую природную и общественную среду активизирует эмоционально-чувствен</w:t>
        <w:softHyphen/>
        <w:t>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</w:t>
        <w:softHyphen/>
        <w:t>дит в нашем общем доме.</w:t>
      </w:r>
    </w:p>
    <w:p>
      <w:pPr>
        <w:pStyle w:val="Normal"/>
        <w:ind w:firstLine="709"/>
        <w:jc w:val="both"/>
        <w:rPr/>
      </w:pPr>
      <w:r>
        <w:rPr/>
        <w:t>Отбор и структурирование содержания курса «Окружающий мир», организация процесса освоения этого содержания как са</w:t>
        <w:softHyphen/>
        <w:t>мостоятельной поисковой деятельности обучающихся при использовании разных форм (фронтальной, групповой, парной, ин</w:t>
        <w:softHyphen/>
        <w:t>дивидуальной) позволит к концу начально</w:t>
        <w:softHyphen/>
        <w:t>го обучения достичь тех результатов в фор</w:t>
        <w:softHyphen/>
        <w:t xml:space="preserve">мировании универсальных и предметных учебных действий, которые предусмотрены представленной ниже программ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hanging="0"/>
        <w:rPr/>
      </w:pPr>
      <w:r>
        <w:rPr/>
        <w:t xml:space="preserve">            </w:t>
      </w:r>
      <w:r>
        <w:rPr>
          <w:color w:val="000000"/>
        </w:rPr>
        <w:t xml:space="preserve">Для осуществления контроля использую следующие </w:t>
      </w:r>
      <w:r>
        <w:rPr>
          <w:b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hanging="0"/>
        <w:rPr>
          <w:color w:val="000000"/>
        </w:rPr>
      </w:pPr>
      <w:r>
        <w:rPr>
          <w:b/>
          <w:color w:val="000000"/>
        </w:rPr>
        <w:t xml:space="preserve">Стартовый контроль: </w:t>
      </w:r>
      <w:r>
        <w:rPr>
          <w:color w:val="000000"/>
        </w:rPr>
        <w:t xml:space="preserve">входная контрольная работа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hanging="0"/>
        <w:rPr>
          <w:b/>
          <w:b/>
          <w:color w:val="000000"/>
        </w:rPr>
      </w:pPr>
      <w:r>
        <w:rPr>
          <w:b/>
          <w:color w:val="000000"/>
        </w:rPr>
        <w:t>Текущий контроль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/>
      </w:pPr>
      <w:r>
        <w:rPr>
          <w:color w:val="000000"/>
        </w:rPr>
        <w:t>-фронтальный опрос; индивидуальный опрос (беседа, тестирование)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color w:val="000000"/>
        </w:rPr>
        <w:t>-выполнение самостоятельных заданий по теме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color w:val="000000"/>
        </w:rPr>
        <w:t>-практическая работа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color w:val="000000"/>
        </w:rPr>
        <w:t>-творческое задание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color w:val="000000"/>
        </w:rPr>
        <w:t>-проверочная работа в форме теста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b/>
          <w:color w:val="000000"/>
        </w:rPr>
        <w:t>Итоговый контроль:</w:t>
      </w:r>
      <w:r>
        <w:rPr>
          <w:color w:val="000000"/>
        </w:rPr>
        <w:t xml:space="preserve"> итоговая контрольная рабо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0" w:right="14" w:firstLine="5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 МБОУ «Зыковская СОШ» на изучение учебного предмета «Окружающий мир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3 классе   отводится 68 часов (2 часа в неделю, 34 учебных недел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Описание ценностных ориентиров содержания учебного предмета 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, необходимый для целостного и системного видения мира в его важнейших взаимосвязях, помогает ученику в формировании личностного восприятия, эмоционального, оценочного отношения к миру природы и культуры в их единстве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  изучения  предмета «Окружающий мир»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. 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едмета обладает широкими возможностями для формирования у младших школьников  умений проводить наблюдения в природе и людей, правила здорового образа жизни.   </w:t>
      </w:r>
    </w:p>
    <w:p>
      <w:pPr>
        <w:pStyle w:val="Normal"/>
        <w:shd w:fill="FFFFFF" w:val="clear"/>
        <w:spacing w:lineRule="auto" w:line="360" w:before="235" w:after="0"/>
        <w:ind w:right="2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. ЛИЧНОСТНЫЕ, ПРЕДМЕТНЫЕ, МЕТАПРЕДМЕТНЫЕ РЕЗУЛЬТАТЫ ОСВОЕНИЯ УЧЕБНОГО ПРЕДМЕТ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содерж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, личностные результаты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Style w:val="FontStyle11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8"/>
                <w:sz w:val="22"/>
                <w:szCs w:val="22"/>
              </w:rPr>
              <w:t xml:space="preserve">Природные условия Земли </w:t>
            </w:r>
          </w:p>
          <w:p>
            <w:pPr>
              <w:pStyle w:val="Style62"/>
              <w:widowControl/>
              <w:spacing w:lineRule="exact" w:line="235" w:before="24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Особенности планеты Земля (обобщение знаний предыдущих лет обучения)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jc w:val="left"/>
              <w:rPr/>
            </w:pPr>
            <w:r>
              <w:rPr>
                <w:rStyle w:val="FontStyle145"/>
                <w:sz w:val="24"/>
                <w:szCs w:val="24"/>
              </w:rPr>
              <w:t>Ознакомление с масштабом карт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огода. Показатели погоды: температура воздуха, направление и сила ветра, атмосферные осадки, наличие облаков. Народные приметы погоды. Представление о климате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очва. Состав почвы. Свойства почвы (плодородие). Охрана почв.</w:t>
            </w:r>
          </w:p>
          <w:p>
            <w:pPr>
              <w:pStyle w:val="Style62"/>
              <w:widowControl/>
              <w:spacing w:before="43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риродная зона как взаимосвязь живых организмов с неживой природой. Приспособленность организмов к условиям окружаю</w:t>
              <w:softHyphen/>
              <w:t>щей среды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26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145"/>
                <w:sz w:val="24"/>
                <w:szCs w:val="24"/>
              </w:rPr>
              <w:t>Нахождение на физической карте мира материков, океанов, тепловых поясов; чтение масштаба разных карт; фиксация показателей погоды и ее изменений в своей мест</w:t>
              <w:softHyphen/>
              <w:t>ности, сравнение с другими территориями России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Определение состава почвы. Ознакомление с картой природных зон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rStyle w:val="FontStyle148"/>
                <w:sz w:val="22"/>
                <w:szCs w:val="22"/>
              </w:rPr>
              <w:t xml:space="preserve">Человек в далеком прошлом </w:t>
            </w:r>
          </w:p>
          <w:p>
            <w:pPr>
              <w:pStyle w:val="Style62"/>
              <w:widowControl/>
              <w:spacing w:before="29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риродные условия, в которых появился человек. Представле</w:t>
              <w:softHyphen/>
              <w:t>ния о природных зонах Африки. Особенности жизни древних лю</w:t>
              <w:softHyphen/>
              <w:t>дей. Наследие Древнего мира.</w:t>
            </w:r>
          </w:p>
          <w:p>
            <w:pPr>
              <w:pStyle w:val="Style62"/>
              <w:widowControl/>
              <w:ind w:left="176" w:hanging="0"/>
              <w:jc w:val="left"/>
              <w:rPr/>
            </w:pPr>
            <w:r>
              <w:rPr>
                <w:rStyle w:val="FontStyle145"/>
                <w:sz w:val="24"/>
                <w:szCs w:val="24"/>
              </w:rPr>
              <w:t>Лента времени (год, век, тысячелетие)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26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145"/>
                <w:sz w:val="24"/>
                <w:szCs w:val="24"/>
              </w:rPr>
              <w:t>Ориентирование на физической карте и карте природных зон; соотнесение: год-век, век-год.</w:t>
            </w:r>
          </w:p>
          <w:p>
            <w:pPr>
              <w:pStyle w:val="Style62"/>
              <w:widowControl/>
              <w:ind w:left="176" w:hanging="0"/>
              <w:rPr>
                <w:rStyle w:val="FontStyle1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6"/>
                <w:sz w:val="24"/>
                <w:szCs w:val="24"/>
              </w:rPr>
              <w:t xml:space="preserve"> </w:t>
            </w:r>
            <w:r>
              <w:rPr>
                <w:rStyle w:val="FontStyle119"/>
                <w:sz w:val="24"/>
                <w:szCs w:val="24"/>
              </w:rPr>
              <w:t xml:space="preserve">Земли восточных славян </w:t>
            </w:r>
          </w:p>
          <w:p>
            <w:pPr>
              <w:pStyle w:val="Style62"/>
              <w:widowControl/>
              <w:spacing w:before="14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риродная зона степей. Единство почв, растительности и жи</w:t>
              <w:softHyphen/>
              <w:t>вотного мира. Сезонные изменения в природе степей. Охрана почв, растительности и животного мира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риродная зона лесов. Единство почв, растительности и живот</w:t>
              <w:softHyphen/>
              <w:t>ного мира. Сезонные изменения в зоне лесов европейской части России. Листопад. Распространение плодов и семян в природе. Пе</w:t>
              <w:softHyphen/>
              <w:t>релетные и зимующие птицы. Сравнение природных условий лес</w:t>
              <w:softHyphen/>
              <w:t>ной и степной зон. Меры по сохранению леса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Зависимость жизни и занятий населения от природных условий в степной и лесной зонах. Расселение восточных славян. Путь «из варяг в греки»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Образование Древнерусского государства. Первые русские князья. Принятие Русью христианства. Князь Владимир. Ярослав Мудрый. Культура: устное народное творчество, письменность, ма</w:t>
              <w:softHyphen/>
              <w:t>териальная культура. Ордынское нашествие. Александр Невский и Ледовое побоище.</w:t>
            </w:r>
          </w:p>
          <w:p>
            <w:pPr>
              <w:pStyle w:val="Style62"/>
              <w:widowControl/>
              <w:ind w:left="176" w:hanging="0"/>
              <w:rPr/>
            </w:pPr>
            <w:r>
              <w:rPr>
                <w:rStyle w:val="FontStyle126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145"/>
                <w:sz w:val="24"/>
                <w:szCs w:val="24"/>
              </w:rPr>
              <w:t>Ориентирование на карте природных зон России; работа с натуральными объектами, коллекциями, гер</w:t>
              <w:softHyphen/>
              <w:t>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</w:t>
              <w:softHyphen/>
              <w:t>ние макетов славянских поселений в зоне степи и в зоне лесов. Составление кроссвор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6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Человек и общество</w:t>
            </w:r>
          </w:p>
          <w:p>
            <w:pPr>
              <w:pStyle w:val="Style63"/>
              <w:widowControl/>
              <w:spacing w:lineRule="exact" w:line="230" w:before="48" w:after="0"/>
              <w:ind w:left="176" w:hanging="0"/>
              <w:rPr/>
            </w:pPr>
            <w:r>
              <w:rPr>
                <w:rStyle w:val="FontStyle119"/>
                <w:sz w:val="24"/>
                <w:szCs w:val="24"/>
              </w:rPr>
              <w:t>Московское</w:t>
            </w:r>
            <w:r>
              <w:rPr>
                <w:rStyle w:val="FontStyle148"/>
                <w:sz w:val="24"/>
                <w:szCs w:val="24"/>
              </w:rPr>
              <w:t xml:space="preserve"> государство </w:t>
            </w:r>
          </w:p>
          <w:p>
            <w:pPr>
              <w:pStyle w:val="Style62"/>
              <w:widowControl/>
              <w:spacing w:lineRule="exact" w:line="230" w:before="10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Залесский край. Законы лесной жизни. Природные сообщества: лес, луг, водоем, их значение. Ядовитые растения леса и луга. Из</w:t>
              <w:softHyphen/>
              <w:t>менения в природе, связанные с деятельностью человека. Правила безопасного поведения в лесу и на водоемах.</w:t>
            </w:r>
          </w:p>
          <w:p>
            <w:pPr>
              <w:pStyle w:val="Style62"/>
              <w:widowControl/>
              <w:spacing w:lineRule="exact" w:line="23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Объединение вокруг Москвы русских земель. Дмитрий Донской и Куликовская битва. Освобождение от ордынского ига.</w:t>
            </w:r>
          </w:p>
          <w:p>
            <w:pPr>
              <w:pStyle w:val="Style62"/>
              <w:widowControl/>
              <w:spacing w:lineRule="exact" w:line="23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Культура Московской Руси. Исторические достопримечатель</w:t>
              <w:softHyphen/>
              <w:t>ности. Золотое кольцо России.</w:t>
            </w:r>
          </w:p>
          <w:p>
            <w:pPr>
              <w:pStyle w:val="Style62"/>
              <w:widowControl/>
              <w:spacing w:lineRule="exact" w:line="230"/>
              <w:ind w:left="176" w:hanging="0"/>
              <w:jc w:val="left"/>
              <w:rPr/>
            </w:pPr>
            <w:r>
              <w:rPr>
                <w:rStyle w:val="FontStyle145"/>
                <w:sz w:val="24"/>
                <w:szCs w:val="24"/>
              </w:rPr>
              <w:t>Иван IV Грозный.</w:t>
            </w:r>
          </w:p>
          <w:p>
            <w:pPr>
              <w:pStyle w:val="Style62"/>
              <w:widowControl/>
              <w:spacing w:lineRule="exact" w:line="230"/>
              <w:ind w:left="176" w:hanging="0"/>
              <w:jc w:val="left"/>
              <w:rPr/>
            </w:pPr>
            <w:r>
              <w:rPr>
                <w:rStyle w:val="FontStyle145"/>
                <w:sz w:val="24"/>
                <w:szCs w:val="24"/>
              </w:rPr>
              <w:t>Освоение Сибири. Природа Сибири. Тайга.</w:t>
            </w:r>
          </w:p>
          <w:p>
            <w:pPr>
              <w:pStyle w:val="Style62"/>
              <w:widowControl/>
              <w:spacing w:lineRule="exact" w:line="230"/>
              <w:ind w:left="176" w:hanging="0"/>
              <w:rPr/>
            </w:pPr>
            <w:r>
              <w:rPr>
                <w:rStyle w:val="FontStyle126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145"/>
                <w:sz w:val="24"/>
                <w:szCs w:val="24"/>
              </w:rPr>
              <w:t>Ориентирование на физической карте России и мира, на исторических картах; составление цепей питания; узнавание ядовитых растений и грибов; моделирование вариантов вмешательства человека в природные сообщества и их последствия; применение правил поведения в лесу и у водоемов.</w:t>
            </w:r>
          </w:p>
          <w:p>
            <w:pPr>
              <w:pStyle w:val="Style62"/>
              <w:widowControl/>
              <w:spacing w:lineRule="exact" w:line="278"/>
              <w:ind w:left="176" w:right="1536" w:hanging="0"/>
              <w:jc w:val="left"/>
              <w:rPr>
                <w:rStyle w:val="FontStyle1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6"/>
                <w:sz w:val="24"/>
                <w:szCs w:val="24"/>
              </w:rPr>
              <w:t xml:space="preserve"> </w:t>
            </w:r>
            <w:r>
              <w:rPr>
                <w:rStyle w:val="FontStyle148"/>
                <w:sz w:val="24"/>
                <w:szCs w:val="24"/>
              </w:rPr>
              <w:t xml:space="preserve">Путь от Руси к России </w:t>
            </w:r>
          </w:p>
          <w:p>
            <w:pPr>
              <w:pStyle w:val="Style62"/>
              <w:widowControl/>
              <w:spacing w:lineRule="exact" w:line="235" w:before="5" w:after="0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Расширение пределов страны. Русские первопроходцы. Освое</w:t>
              <w:softHyphen/>
              <w:t>ние Сибири. Природа Сибири. Тайга. Тундра. Арктика. Коренное население Сибири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Путешествие Афанасия Никитина. Ознакомление с природой Индии. Поход Семена Дежнева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/>
            </w:pPr>
            <w:r>
              <w:rPr>
                <w:rStyle w:val="FontStyle145"/>
                <w:sz w:val="24"/>
                <w:szCs w:val="24"/>
              </w:rPr>
              <w:t>Борьба русского народа против иноземных захватчиков в начале XVII века. Кузьма Минин. Дмитрий Пожарский.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>
                <w:rStyle w:val="FontStyle145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 xml:space="preserve"> 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>
                <w:rStyle w:val="FontStyle14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2"/>
              <w:widowControl/>
              <w:spacing w:lineRule="exact" w:line="235"/>
              <w:ind w:left="176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сследовательская работа</w:t>
            </w:r>
            <w:r>
              <w:rPr/>
              <w:t xml:space="preserve">. Жизнь людей в тайге (тундре) в настоящее время. </w:t>
            </w:r>
            <w:r>
              <w:rPr>
                <w:i/>
                <w:iCs/>
              </w:rPr>
              <w:t xml:space="preserve">Экскурсии </w:t>
            </w:r>
            <w:r>
              <w:rPr/>
              <w:t xml:space="preserve">в краеведческий музей, </w:t>
            </w:r>
          </w:p>
          <w:p>
            <w:pPr>
              <w:pStyle w:val="Style62"/>
              <w:widowControl/>
              <w:spacing w:lineRule="exact" w:line="235"/>
              <w:ind w:left="176" w:hanging="0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    </w:t>
            </w:r>
            <w:r>
              <w:rPr/>
              <w:t>в художественную галерею, в музей прикладного искусства (с учетом возможностей).</w:t>
            </w:r>
          </w:p>
          <w:p>
            <w:pPr>
              <w:pStyle w:val="Style62"/>
              <w:widowControl/>
              <w:spacing w:lineRule="exact" w:line="235"/>
              <w:ind w:left="-851" w:firstLine="278"/>
              <w:rPr>
                <w:rStyle w:val="FontStyle14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2"/>
              <w:widowControl/>
              <w:spacing w:lineRule="exact" w:line="235"/>
              <w:ind w:left="-851" w:firstLine="278"/>
              <w:rPr>
                <w:rStyle w:val="FontStyle14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142" w:hanging="0"/>
              <w:jc w:val="center"/>
              <w:rPr>
                <w:rStyle w:val="FontStyle14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</w:t>
            </w:r>
          </w:p>
          <w:p>
            <w:pPr>
              <w:pStyle w:val="Normal"/>
              <w:ind w:left="110" w:firstLine="550"/>
              <w:jc w:val="both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связи между неживой природой и живыми организмами; взаимосвязи в живой природе: между растениями и животны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разными группами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естественно-научные тексты для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различные справочные издания для поиска необходим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готовые модели (глобус, карты) для объяснения явлений или описания свойств объектов; определять местонахождение крупных природных объектов на физической карт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наблюдения за погодой и природой родного края (на примере одного из сообще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ивать свое поведение и поведение других людей в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вать изучаемые природные сообщества (лес, луг, водоем и др.) 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делять характерные признаки сезонов года на примере природы родн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делять характерные признаки сезонов года на примере природы родн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знавать наиболее распространенные и охраняемые в родном крае растения и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блюдать правила поведения в природе; правила безопасности в лесу и при отдыхе у водо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знавать по внешнему виду изученные растения: хвойные, цветк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иксировать с помощью условных знаков основные признаки погоды; составлять устную характеристику погоды.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знавать в природе изученные растения: водоросли, мхи, папоротники, хвойные, цветковы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делировать экологические ситуации, в которых человек оказывает существенное влияние на природные сообщества, оценивать их последств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ланировать, контролировать и оценивать учебн-1познавательную деятельность, направленную на изучение окружающего мира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  <w:p>
            <w:pPr>
              <w:pStyle w:val="Normal"/>
              <w:ind w:left="110" w:firstLine="550"/>
              <w:jc w:val="both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дополнительные источники информации, находить факты, относящиеся к образу жизни, обычаям и верованиям своих пред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имеющихся знаний отличать исторические факты от вымы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ивать характер взаимоотношений людей в различных социальных группах (семья, общество сверстников, этнос), в т.ч. с позиции понимания чувств других людей и сопереживания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связь между деятельностью человека и условиями его жизни и быта в разные эпохи, в разных природных з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делять главное в текстах учебника (в соответствии с заданиями).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ценивать устное высказывание одноклассников: его соответствие обсуждаемой теме, полноту и доказательност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вать существующую связь между каждым человеком и разнообразными окружающими социальными группам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ироваться в важнейших для страны событиях и фактах в изучаемый исторический период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узн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 древнейшей истории человека, о первых государства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б истории Древней Руси, Московского государства, о событиях общественной и культурной жизни страны в изучаемые исторические период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б особенностях быта, труда, духовно-нравственных и культурных традициях людей в изучаемые исторические период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б истории и выдающихся людях родного кра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 обучающегося будут сформированы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 в форме осознания «Я» как гражданина России, развитие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переживание другим людям, в том числе историческим лиц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красоты природы России и родного края на основе знакомства с окружающим мир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ебн-1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ализации основ гражданск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ентичности в поступка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овки на здоровый образ жизн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ind w:left="110" w:firstLine="550"/>
              <w:jc w:val="both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его оценки и учета характера сделанных ошибок; – действовать в учебном сотрудничестве в соответствии с принятой ролью.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выводы о свойствах изучаемых природных объекто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бучающийся научитс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(фиксацию) указанной учителем информации об окружающем мире; – пользоваться знаками, символ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мению смыслового восприятия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аналогии между изучаемым материалом и собственным опыт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10"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в соответствии с заданиями учителя с использованием ресурсов библиотек, медиа1ресурсов; – 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логическое рассуждение как связь простых суждений об объекте (явлен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ind w:left="110" w:firstLine="550"/>
              <w:jc w:val="both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мению договариваться, приходить к общему решению (при работе в группе, в пар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ind w:left="110" w:firstLine="550"/>
              <w:jc w:val="both"/>
              <w:rPr>
                <w:iCs/>
              </w:rPr>
            </w:pPr>
            <w:r>
              <w:rPr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спользовать речь для планирования свое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1529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0" w:name="_TOC_250028"/>
      <w:bookmarkStart w:id="1" w:name="m9"/>
      <w:bookmarkEnd w:id="1"/>
      <w:r>
        <w:rPr>
          <w:lang w:val="ru-RU"/>
        </w:rPr>
        <w:t>Чтение. Работа с текстом (мета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)</w:t>
      </w:r>
      <w:bookmarkEnd w:id="0"/>
    </w:p>
    <w:p>
      <w:pPr>
        <w:pStyle w:val="TextBody"/>
        <w:spacing w:before="0" w:after="0"/>
        <w:jc w:val="both"/>
        <w:rPr/>
      </w:pPr>
      <w:r>
        <w:rPr/>
        <w:t xml:space="preserve">В </w:t>
      </w:r>
      <w:r>
        <w:rPr>
          <w:spacing w:val="-3"/>
        </w:rPr>
        <w:t xml:space="preserve">результате изучения </w:t>
      </w:r>
      <w:r>
        <w:rPr>
          <w:b/>
          <w:spacing w:val="-3"/>
        </w:rPr>
        <w:t xml:space="preserve">всех </w:t>
      </w:r>
      <w:r>
        <w:rPr>
          <w:b/>
        </w:rPr>
        <w:t xml:space="preserve">без </w:t>
      </w:r>
      <w:r>
        <w:rPr>
          <w:b/>
          <w:spacing w:val="-3"/>
        </w:rPr>
        <w:t xml:space="preserve">исключения учебных </w:t>
      </w:r>
      <w:r>
        <w:rPr>
          <w:b/>
        </w:rPr>
        <w:t xml:space="preserve">предметов </w:t>
      </w:r>
      <w:r>
        <w:rPr/>
        <w:t>при</w:t>
      </w:r>
      <w:r>
        <w:rPr>
          <w:w w:val="99"/>
        </w:rPr>
        <w:t xml:space="preserve"> </w:t>
      </w:r>
      <w:r>
        <w:rPr/>
        <w:t>получении начального общего образования обучающиеся приобретут</w:t>
      </w:r>
      <w:r>
        <w:rPr>
          <w:spacing w:val="-12"/>
        </w:rPr>
        <w:t xml:space="preserve"> </w:t>
      </w:r>
      <w:r>
        <w:rPr/>
        <w:t>первичные</w:t>
      </w:r>
      <w:r>
        <w:rPr>
          <w:w w:val="99"/>
        </w:rPr>
        <w:t xml:space="preserve"> </w:t>
      </w:r>
      <w:r>
        <w:rPr/>
        <w:t>навыки работы с содержащейся в текстах информацией в процессе</w:t>
      </w:r>
      <w:r>
        <w:rPr>
          <w:spacing w:val="-5"/>
        </w:rPr>
        <w:t xml:space="preserve"> </w:t>
      </w:r>
      <w:r>
        <w:rPr/>
        <w:t>чтения</w:t>
      </w:r>
      <w:r>
        <w:rPr>
          <w:w w:val="99"/>
        </w:rPr>
        <w:t xml:space="preserve"> </w:t>
      </w:r>
      <w:r>
        <w:rPr/>
        <w:t>соответствующих возрасту литературных, учебных,</w:t>
      </w:r>
      <w:r>
        <w:rPr>
          <w:spacing w:val="22"/>
        </w:rPr>
        <w:t xml:space="preserve"> </w:t>
      </w:r>
      <w:r>
        <w:rPr/>
        <w:t>научно-познавательных</w:t>
      </w:r>
      <w:r>
        <w:rPr>
          <w:w w:val="99"/>
        </w:rPr>
        <w:t xml:space="preserve"> </w:t>
      </w:r>
      <w:r>
        <w:rPr/>
        <w:t>текстов, инструкций. Обучающиеся научатся осознанно читать тексты с</w:t>
      </w:r>
      <w:r>
        <w:rPr>
          <w:spacing w:val="32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удовлетворения познавательного интереса, освоения и использ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w w:val="99"/>
        </w:rPr>
        <w:t xml:space="preserve"> </w:t>
      </w:r>
      <w:r>
        <w:rPr/>
        <w:t>Обучающиеся овладеют элементарными навыками чтения информации, приобретут опыт работы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екстами, содержащими рисунки, таблицы.</w:t>
      </w:r>
    </w:p>
    <w:p>
      <w:pPr>
        <w:pStyle w:val="TextBody"/>
        <w:spacing w:before="0" w:after="0"/>
        <w:jc w:val="both"/>
        <w:rPr/>
      </w:pPr>
      <w:r>
        <w:rPr/>
        <w:t>У обучающихся будут развиты такие читательские действия, как</w:t>
      </w:r>
      <w:r>
        <w:rPr>
          <w:spacing w:val="68"/>
        </w:rPr>
        <w:t xml:space="preserve"> </w:t>
      </w:r>
      <w:r>
        <w:rPr/>
        <w:t>поиск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47"/>
        </w:rPr>
        <w:t xml:space="preserve"> </w:t>
      </w:r>
      <w:r>
        <w:rPr/>
        <w:t>выделение</w:t>
      </w:r>
      <w:r>
        <w:rPr>
          <w:spacing w:val="47"/>
        </w:rPr>
        <w:t xml:space="preserve"> </w:t>
      </w:r>
      <w:r>
        <w:rPr/>
        <w:t>нужно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истематизация,</w:t>
      </w:r>
      <w:r>
        <w:rPr>
          <w:spacing w:val="50"/>
        </w:rPr>
        <w:t xml:space="preserve"> </w:t>
      </w:r>
      <w:r>
        <w:rPr/>
        <w:t>сопоставление,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общение</w:t>
      </w:r>
      <w:r>
        <w:rPr>
          <w:spacing w:val="50"/>
        </w:rPr>
        <w:t xml:space="preserve"> </w:t>
      </w:r>
      <w:r>
        <w:rPr/>
        <w:t>имеющихся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ксте идей и информации, их интерпретация и преобразование.</w:t>
      </w:r>
      <w:r>
        <w:rPr>
          <w:spacing w:val="43"/>
        </w:rPr>
        <w:t xml:space="preserve"> </w:t>
      </w:r>
      <w:r>
        <w:rPr/>
        <w:t>Обучающиеся</w:t>
      </w:r>
      <w:r>
        <w:rPr>
          <w:w w:val="99"/>
        </w:rPr>
        <w:t xml:space="preserve"> </w:t>
      </w:r>
      <w:r>
        <w:rPr/>
        <w:t>смогут использовать полученную из разного вида текстов информацию</w:t>
      </w:r>
      <w:r>
        <w:rPr>
          <w:spacing w:val="5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ановления несложных причинно-следственных связей и</w:t>
      </w:r>
      <w:r>
        <w:rPr>
          <w:spacing w:val="38"/>
        </w:rPr>
        <w:t xml:space="preserve"> </w:t>
      </w:r>
      <w:r>
        <w:rPr/>
        <w:t>зависимостей,</w:t>
      </w:r>
      <w:r>
        <w:rPr>
          <w:w w:val="99"/>
        </w:rPr>
        <w:t xml:space="preserve"> </w:t>
      </w:r>
      <w:r>
        <w:rPr/>
        <w:t>объяснения, обоснования утверждений, а также принятия решений в</w:t>
      </w:r>
      <w:r>
        <w:rPr>
          <w:spacing w:val="16"/>
        </w:rPr>
        <w:t xml:space="preserve"> </w:t>
      </w:r>
      <w:r>
        <w:rPr/>
        <w:t>простых</w:t>
      </w:r>
      <w:r>
        <w:rPr>
          <w:w w:val="99"/>
        </w:rPr>
        <w:t xml:space="preserve"> </w:t>
      </w:r>
      <w:r>
        <w:rPr/>
        <w:t>учебных и практических</w:t>
      </w:r>
      <w:r>
        <w:rPr>
          <w:spacing w:val="-2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jc w:val="both"/>
        <w:rPr/>
      </w:pPr>
      <w:r>
        <w:rPr/>
        <w:t>Обучающиеся получат возможность научиться самостоятельно</w:t>
      </w:r>
      <w:r>
        <w:rPr>
          <w:w w:val="99"/>
        </w:rPr>
        <w:t xml:space="preserve"> </w:t>
      </w:r>
      <w:r>
        <w:rPr/>
        <w:t xml:space="preserve">организовывать поиск информации. Они приобретут первичный </w:t>
      </w:r>
      <w:r>
        <w:rPr>
          <w:spacing w:val="19"/>
        </w:rPr>
        <w:t xml:space="preserve"> </w:t>
      </w:r>
      <w:r>
        <w:rPr/>
        <w:t>опыт</w:t>
      </w:r>
      <w:r>
        <w:rPr>
          <w:w w:val="99"/>
        </w:rPr>
        <w:t xml:space="preserve"> </w:t>
      </w:r>
      <w:r>
        <w:rPr/>
        <w:t>критического отношения к получаемой информации, сопоставления ее</w:t>
      </w:r>
      <w:r>
        <w:rPr>
          <w:spacing w:val="6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нформацией из других источников и имеющимся жизненным</w:t>
      </w:r>
      <w:r>
        <w:rPr>
          <w:spacing w:val="-41"/>
        </w:rPr>
        <w:t xml:space="preserve"> </w:t>
      </w:r>
      <w:r>
        <w:rPr/>
        <w:t>опытом.</w:t>
      </w:r>
    </w:p>
    <w:p>
      <w:pPr>
        <w:pStyle w:val="TextBody"/>
        <w:spacing w:before="0" w:after="0"/>
        <w:jc w:val="both"/>
        <w:rPr/>
      </w:pPr>
      <w:r>
        <w:rPr>
          <w:b/>
        </w:rPr>
        <w:t>3</w:t>
      </w:r>
      <w:r>
        <w:rPr>
          <w:rFonts w:cs="Calibri" w:ascii="Calibri" w:hAnsi="Calibri"/>
          <w:b/>
        </w:rPr>
        <w:t xml:space="preserve"> к</w:t>
      </w:r>
      <w:r>
        <w:rPr>
          <w:b/>
        </w:rPr>
        <w:t>ласс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абота с текстом: поиск информации и понимание </w:t>
      </w:r>
      <w:r>
        <w:rPr>
          <w:b/>
          <w:spacing w:val="-35"/>
        </w:rPr>
        <w:t xml:space="preserve"> </w:t>
      </w:r>
      <w:r>
        <w:rPr>
          <w:b/>
        </w:rPr>
        <w:t>прочитанног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делить тексты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</w:rPr>
        <w:t xml:space="preserve">смысловые части, составлять </w:t>
      </w:r>
      <w:r>
        <w:rPr>
          <w:rFonts w:cs="Times New Roman" w:ascii="Times New Roman" w:hAnsi="Times New Roman"/>
          <w:spacing w:val="-3"/>
          <w:sz w:val="28"/>
        </w:rPr>
        <w:t>план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текс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членять </w:t>
      </w:r>
      <w:r>
        <w:rPr>
          <w:rFonts w:cs="Times New Roman" w:ascii="Times New Roman" w:hAnsi="Times New Roman"/>
          <w:spacing w:val="2"/>
          <w:sz w:val="28"/>
        </w:rPr>
        <w:t xml:space="preserve">содержащиеся  </w:t>
      </w:r>
      <w:r>
        <w:rPr>
          <w:rFonts w:cs="Times New Roman" w:ascii="Times New Roman" w:hAnsi="Times New Roman"/>
          <w:sz w:val="28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;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рядоч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ном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—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у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пример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колько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ов,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доказывающих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ённо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е;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группы</w:t>
      </w:r>
      <w:r>
        <w:rPr>
          <w:rFonts w:cs="Times New Roman" w:ascii="Times New Roman" w:hAnsi="Times New Roman"/>
          <w:spacing w:val="2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ов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есно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виде таблиц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2917" w:leader="none"/>
          <w:tab w:val="left" w:pos="3863" w:leader="none"/>
          <w:tab w:val="left" w:pos="5195" w:leader="none"/>
          <w:tab w:val="left" w:pos="5717" w:leader="none"/>
          <w:tab w:val="left" w:pos="6770" w:leader="none"/>
          <w:tab w:val="left" w:pos="7292" w:leader="none"/>
          <w:tab w:val="left" w:pos="9345" w:leader="none"/>
          <w:tab w:val="left" w:pos="9725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понимать</w:t>
        <w:tab/>
        <w:t>текст,</w:t>
        <w:tab/>
        <w:t>опираясь</w:t>
        <w:tab/>
        <w:t>не</w:t>
        <w:tab/>
        <w:t>только</w:t>
        <w:tab/>
        <w:t>на</w:t>
        <w:tab/>
        <w:t>содержащуюся</w:t>
        <w:tab/>
        <w:t>в</w:t>
        <w:tab/>
      </w:r>
      <w:r>
        <w:rPr>
          <w:rFonts w:cs="Times New Roman" w:ascii="Times New Roman" w:hAnsi="Times New Roman"/>
          <w:sz w:val="28"/>
        </w:rPr>
        <w:t>нё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, но и на жанр, структуру, выразительные средства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различные виды чтения: ознакомительное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ющее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овое, выбирать нужный вид чтения в соответствии с целью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3965" w:leader="none"/>
          <w:tab w:val="left" w:pos="4519" w:leader="none"/>
          <w:tab w:val="left" w:pos="7080" w:leader="none"/>
          <w:tab w:val="left" w:pos="8535" w:leader="none"/>
          <w:tab w:val="left" w:pos="10026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риентироваться</w:t>
        <w:tab/>
        <w:t>в</w:t>
        <w:tab/>
        <w:t>соответствующих</w:t>
        <w:tab/>
        <w:t>возрасту</w:t>
        <w:tab/>
        <w:t>словарях</w:t>
        <w:tab/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ов.</w:t>
      </w:r>
    </w:p>
    <w:p>
      <w:pPr>
        <w:pStyle w:val="TextBody"/>
        <w:spacing w:before="0" w:after="0"/>
        <w:jc w:val="both"/>
        <w:rPr/>
      </w:pPr>
      <w:r>
        <w:rPr>
          <w:b/>
        </w:rPr>
        <w:t>Работа с текстом: преобразование и интерпретация</w:t>
      </w:r>
      <w:r>
        <w:rPr>
          <w:b/>
          <w:spacing w:val="-36"/>
        </w:rPr>
        <w:t xml:space="preserve"> </w:t>
      </w:r>
      <w:r>
        <w:rPr>
          <w:b/>
        </w:rPr>
        <w:t>информаци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ересказывать текст подробно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</w:rPr>
        <w:t xml:space="preserve">сжато, </w:t>
      </w:r>
      <w:r>
        <w:rPr>
          <w:rFonts w:cs="Times New Roman" w:ascii="Times New Roman" w:hAnsi="Times New Roman"/>
          <w:spacing w:val="-3"/>
          <w:sz w:val="28"/>
        </w:rPr>
        <w:t xml:space="preserve">устно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8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исьменно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относить факты с общей идеей текста, устанавливать простые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казанные в тек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яму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  <w:t>монологическо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делать</w:t>
        <w:tab/>
        <w:t>выписки</w:t>
        <w:tab/>
        <w:t>из</w:t>
        <w:tab/>
        <w:t>прочитанных</w:t>
        <w:tab/>
        <w:t>текстов</w:t>
        <w:tab/>
      </w:r>
      <w:r>
        <w:rPr>
          <w:rFonts w:cs="Times New Roman" w:ascii="Times New Roman" w:hAnsi="Times New Roman"/>
          <w:i/>
          <w:w w:val="95"/>
          <w:sz w:val="28"/>
        </w:rPr>
        <w:t>с</w:t>
        <w:tab/>
      </w:r>
      <w:r>
        <w:rPr>
          <w:rFonts w:cs="Times New Roman" w:ascii="Times New Roman" w:hAnsi="Times New Roman"/>
          <w:i/>
          <w:sz w:val="28"/>
        </w:rPr>
        <w:t>учётом</w:t>
        <w:tab/>
      </w:r>
      <w:r>
        <w:rPr>
          <w:rFonts w:cs="Times New Roman" w:ascii="Times New Roman" w:hAnsi="Times New Roman"/>
          <w:i/>
          <w:w w:val="95"/>
          <w:sz w:val="28"/>
        </w:rPr>
        <w:t>цели</w:t>
        <w:tab/>
      </w:r>
      <w:r>
        <w:rPr>
          <w:rFonts w:cs="Times New Roman" w:ascii="Times New Roman" w:hAnsi="Times New Roman"/>
          <w:i/>
          <w:sz w:val="28"/>
        </w:rPr>
        <w:t>их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льнейше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пользования.</w:t>
      </w:r>
    </w:p>
    <w:p>
      <w:pPr>
        <w:pStyle w:val="Style17"/>
        <w:widowControl w:val="false"/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танно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е </w:t>
      </w:r>
      <w:r>
        <w:rPr>
          <w:rFonts w:cs="Times New Roman" w:ascii="Times New Roman" w:hAnsi="Times New Roman"/>
          <w:spacing w:val="2"/>
          <w:sz w:val="28"/>
        </w:rPr>
        <w:t xml:space="preserve">имеющихся </w:t>
      </w:r>
      <w:r>
        <w:rPr>
          <w:rFonts w:cs="Times New Roman" w:ascii="Times New Roman" w:hAnsi="Times New Roman"/>
          <w:sz w:val="28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рг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ел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луша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7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зрения;</w:t>
      </w:r>
    </w:p>
    <w:p>
      <w:pPr>
        <w:pStyle w:val="Style17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в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цессе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ы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дним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скольки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а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ыявлять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стоверную (противоречивую)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37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2" w:name="_TOC_250027"/>
      <w:r>
        <w:rPr>
          <w:lang w:val="ru-RU"/>
        </w:rPr>
        <w:t>Формирова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хся (метапредме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зультаты)</w:t>
      </w:r>
      <w:bookmarkEnd w:id="2"/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на</w:t>
      </w:r>
      <w:r>
        <w:rPr>
          <w:spacing w:val="25"/>
        </w:rPr>
        <w:t xml:space="preserve"> </w:t>
      </w:r>
      <w:r>
        <w:rPr/>
        <w:t>уровне</w:t>
      </w:r>
      <w:r>
        <w:rPr>
          <w:w w:val="99"/>
        </w:rPr>
        <w:t xml:space="preserve"> </w:t>
      </w:r>
      <w:r>
        <w:rPr/>
        <w:t>начального общего образования начинается формирование навыков,</w:t>
      </w:r>
      <w:r>
        <w:rPr>
          <w:spacing w:val="27"/>
        </w:rPr>
        <w:t xml:space="preserve"> </w:t>
      </w:r>
      <w:r>
        <w:rPr/>
        <w:t>необходимых</w:t>
      </w:r>
      <w:r>
        <w:rPr>
          <w:w w:val="99"/>
        </w:rPr>
        <w:t xml:space="preserve"> </w:t>
      </w:r>
      <w:r>
        <w:rPr/>
        <w:t>для жизни и работы в современном высокотехнологичном обществе. Обучающиеся</w:t>
      </w:r>
      <w:r>
        <w:rPr>
          <w:w w:val="99"/>
        </w:rPr>
        <w:t xml:space="preserve"> </w:t>
      </w:r>
      <w:r>
        <w:rPr/>
        <w:t>приобретут опыт работы с информационными объектами, в которых</w:t>
      </w:r>
      <w:r>
        <w:rPr>
          <w:spacing w:val="14"/>
        </w:rPr>
        <w:t xml:space="preserve"> </w:t>
      </w:r>
      <w:r>
        <w:rPr/>
        <w:t>объединяются</w:t>
      </w:r>
      <w:r>
        <w:rPr>
          <w:w w:val="99"/>
        </w:rPr>
        <w:t xml:space="preserve"> </w:t>
      </w:r>
      <w:r>
        <w:rPr/>
        <w:t>текст, наглядно-графические изображения, цифровые данные, неподвижные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ижущиеся изображения, звук, ссылки и базы данных и 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w w:val="99"/>
        </w:rPr>
        <w:t xml:space="preserve"> </w:t>
      </w:r>
      <w:r>
        <w:rPr/>
        <w:t>передаваться как устно, так и с помощью телекоммуникационных технологий</w:t>
      </w:r>
      <w:r>
        <w:rPr>
          <w:spacing w:val="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размещаться в</w:t>
      </w:r>
      <w:r>
        <w:rPr>
          <w:spacing w:val="-15"/>
        </w:rPr>
        <w:t xml:space="preserve"> </w:t>
      </w:r>
      <w:r>
        <w:rPr/>
        <w:t>Интернете.</w:t>
      </w:r>
    </w:p>
    <w:p>
      <w:pPr>
        <w:pStyle w:val="TextBody"/>
        <w:spacing w:before="0" w:after="0"/>
        <w:jc w:val="both"/>
        <w:rPr/>
      </w:pPr>
      <w:r>
        <w:rPr/>
        <w:t>Обучающиеся познакомятся с различными средствами</w:t>
      </w:r>
      <w:r>
        <w:rPr>
          <w:spacing w:val="12"/>
        </w:rPr>
        <w:t xml:space="preserve"> </w:t>
      </w:r>
      <w:r>
        <w:rPr/>
        <w:t>информационно-</w:t>
      </w:r>
      <w:r>
        <w:rPr>
          <w:w w:val="99"/>
        </w:rPr>
        <w:t xml:space="preserve"> </w:t>
      </w:r>
      <w:r>
        <w:rPr/>
        <w:t>коммуникационных технологий (ИКТ), освоят общие безопасные и</w:t>
      </w:r>
      <w:r>
        <w:rPr>
          <w:spacing w:val="58"/>
        </w:rPr>
        <w:t xml:space="preserve"> </w:t>
      </w:r>
      <w:r>
        <w:rPr/>
        <w:t>эргономичные</w:t>
      </w:r>
      <w:r>
        <w:rPr>
          <w:w w:val="99"/>
        </w:rPr>
        <w:t xml:space="preserve"> </w:t>
      </w:r>
      <w:r>
        <w:rPr/>
        <w:t>принципы работы с ними; осознают возможности различных средств ИКТ</w:t>
      </w:r>
      <w:r>
        <w:rPr>
          <w:spacing w:val="5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спользования в обучении, развития собственной познавательной 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TextBody"/>
        <w:spacing w:before="0" w:after="0"/>
        <w:jc w:val="both"/>
        <w:rPr/>
      </w:pPr>
      <w:r>
        <w:rPr/>
        <w:t>Они приобретут первичные навыки обработки и поиска информации</w:t>
      </w:r>
      <w:r>
        <w:rPr>
          <w:spacing w:val="5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помощи средств ИКТ: научатся вводить различные виды информации 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омпьютер: текст, звук, изображение, цифровые данные; создавать,</w:t>
      </w:r>
      <w:r>
        <w:rPr>
          <w:spacing w:val="46"/>
        </w:rPr>
        <w:t xml:space="preserve"> </w:t>
      </w:r>
      <w:r>
        <w:rPr/>
        <w:t>редактировать,</w:t>
      </w:r>
      <w:r>
        <w:rPr>
          <w:w w:val="99"/>
        </w:rPr>
        <w:t xml:space="preserve"> </w:t>
      </w:r>
      <w:r>
        <w:rPr/>
        <w:t>сохранять и передавать</w:t>
      </w:r>
      <w:r>
        <w:rPr>
          <w:spacing w:val="-26"/>
        </w:rPr>
        <w:t xml:space="preserve"> </w:t>
      </w:r>
      <w:r>
        <w:rPr/>
        <w:t>медиасообщения.</w:t>
      </w:r>
    </w:p>
    <w:p>
      <w:pPr>
        <w:pStyle w:val="TextBody"/>
        <w:spacing w:before="0" w:after="0"/>
        <w:jc w:val="both"/>
        <w:rPr/>
      </w:pPr>
      <w:r>
        <w:rPr/>
        <w:t>Обучающиеся научатся оценивать потребность в дополнительной</w:t>
      </w:r>
      <w:r>
        <w:rPr>
          <w:spacing w:val="17"/>
        </w:rPr>
        <w:t xml:space="preserve"> </w:t>
      </w:r>
      <w:r>
        <w:rPr/>
        <w:t>информации</w:t>
      </w:r>
      <w:r>
        <w:rPr>
          <w:w w:val="99"/>
        </w:rPr>
        <w:t xml:space="preserve"> </w:t>
      </w:r>
      <w:r>
        <w:rPr/>
        <w:t>для решения учебных задач и самостоятельной познавательной</w:t>
      </w:r>
      <w:r>
        <w:rPr>
          <w:spacing w:val="51"/>
        </w:rPr>
        <w:t xml:space="preserve"> </w:t>
      </w:r>
      <w:r>
        <w:rPr/>
        <w:t>деятельности;</w:t>
      </w:r>
      <w:r>
        <w:rPr>
          <w:w w:val="99"/>
        </w:rPr>
        <w:t xml:space="preserve"> </w:t>
      </w:r>
      <w:r>
        <w:rPr/>
        <w:t>определять возможные источники ее получения; критически относиться</w:t>
      </w:r>
      <w:r>
        <w:rPr>
          <w:spacing w:val="2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формации и к выбору источника</w:t>
      </w:r>
      <w:r>
        <w:rPr>
          <w:spacing w:val="-29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jc w:val="both"/>
        <w:rPr/>
      </w:pPr>
      <w:r>
        <w:rPr/>
        <w:t>Они научатся планировать, проектировать и моделировать процессы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стых учебных и практических</w:t>
      </w:r>
      <w:r>
        <w:rPr>
          <w:spacing w:val="-28"/>
        </w:rPr>
        <w:t xml:space="preserve"> </w:t>
      </w:r>
      <w:r>
        <w:rPr/>
        <w:t>ситуациях. 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ИКТ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КТ-ресурсов</w:t>
      </w:r>
      <w:r>
        <w:rPr>
          <w:w w:val="99"/>
        </w:rPr>
        <w:t xml:space="preserve"> </w:t>
      </w:r>
      <w:r>
        <w:rPr/>
        <w:t>для решения разнообразных учебно-познавательных и учебно-практических</w:t>
      </w:r>
      <w:r>
        <w:rPr>
          <w:spacing w:val="6"/>
        </w:rPr>
        <w:t xml:space="preserve"> </w:t>
      </w:r>
      <w:r>
        <w:rPr/>
        <w:t>задач.</w:t>
      </w:r>
    </w:p>
    <w:p>
      <w:pPr>
        <w:pStyle w:val="Heading1"/>
        <w:spacing w:before="0" w:after="0"/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Знакомство со средствами ИКТ, гигиена работы с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мпьютером</w:t>
      </w:r>
      <w:r>
        <w:rPr>
          <w:w w:val="99"/>
          <w:lang w:val="ru-RU"/>
        </w:rPr>
        <w:t xml:space="preserve"> 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 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ять компенсирующие физическ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ини-зарядку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овывать систему папок для хранения собственной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е.</w:t>
      </w:r>
    </w:p>
    <w:p>
      <w:pPr>
        <w:pStyle w:val="Heading1"/>
        <w:spacing w:before="0" w:after="0"/>
        <w:ind w:left="0" w:firstLine="454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Технология ввода информации в компьютер: ввод текста, запис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вука,</w:t>
      </w:r>
      <w:r>
        <w:rPr>
          <w:w w:val="99"/>
          <w:lang w:val="ru-RU"/>
        </w:rPr>
        <w:t xml:space="preserve"> </w:t>
      </w:r>
      <w:r>
        <w:rPr>
          <w:lang w:val="ru-RU"/>
        </w:rPr>
        <w:t>изображения, цифров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водить информацию в компьютер с использованием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их средств (фото- и видеокамеры, микрофона и т. д.),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ую информацию, набирать небольшие тексты на родном языке;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короткие тексты на иностранном языке, использовать компьютерны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овать (создавать простые изображения) на графическом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шете. </w:t>
      </w:r>
    </w:p>
    <w:p>
      <w:pPr>
        <w:pStyle w:val="Normal"/>
        <w:tabs>
          <w:tab w:val="clear" w:pos="708"/>
          <w:tab w:val="left" w:pos="2280" w:leader="none"/>
          <w:tab w:val="left" w:pos="3572" w:leader="none"/>
          <w:tab w:val="left" w:pos="5457" w:leader="none"/>
          <w:tab w:val="left" w:pos="7015" w:leader="none"/>
          <w:tab w:val="left" w:pos="8886" w:leader="none"/>
        </w:tabs>
        <w:ind w:firstLine="454"/>
        <w:jc w:val="both"/>
        <w:rPr>
          <w:sz w:val="28"/>
          <w:szCs w:val="28"/>
        </w:rPr>
      </w:pPr>
      <w:r>
        <w:rPr>
          <w:b/>
          <w:w w:val="95"/>
          <w:sz w:val="28"/>
        </w:rPr>
        <w:t>Обучающийся</w:t>
        <w:tab/>
        <w:t>получит</w:t>
        <w:tab/>
        <w:t>возможность</w:t>
        <w:tab/>
        <w:t>научиться</w:t>
        <w:tab/>
      </w:r>
      <w:r>
        <w:rPr>
          <w:i/>
          <w:w w:val="95"/>
          <w:sz w:val="28"/>
        </w:rPr>
        <w:t>использовать</w:t>
        <w:tab/>
      </w:r>
      <w:r>
        <w:rPr>
          <w:i/>
          <w:sz w:val="28"/>
        </w:rPr>
        <w:t>программу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распознавания сканированного текста на русском</w:t>
      </w:r>
      <w:r>
        <w:rPr>
          <w:i/>
          <w:spacing w:val="-34"/>
          <w:sz w:val="28"/>
        </w:rPr>
        <w:t xml:space="preserve"> </w:t>
      </w:r>
      <w:r>
        <w:rPr>
          <w:i/>
          <w:sz w:val="28"/>
        </w:rPr>
        <w:t>языке</w:t>
      </w:r>
      <w:r>
        <w:rPr>
          <w:sz w:val="28"/>
        </w:rPr>
        <w:t>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работка и поис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сменны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лэш-карты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дактировать тексты, последовательности изображений, слайды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ей,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ни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изображ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ого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ора, использовать полуавтоматический орфографически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;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ав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а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ылк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ения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;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ов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бучающийся получит возможность </w:t>
      </w:r>
      <w:r>
        <w:rPr>
          <w:i/>
          <w:sz w:val="28"/>
        </w:rPr>
        <w:t>научиться грамотно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запросы при поиске в сети Интернет и базах данных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оценивать,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интерпретировать и сохранять найденную информацию; критически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тноситься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к информации и к выбору источника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информации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Создание, представление и передач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общ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КТ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товить и проводить презентацию перед небольшой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диторией: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план презентации, выбирать аудиовизуальную поддержку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ения и тезисы 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мещать сообщение в информационной образовательной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едставлять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анные. 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ование деятельности, управление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3120" w:leader="none"/>
          <w:tab w:val="left" w:pos="5769" w:leader="none"/>
          <w:tab w:val="left" w:pos="7475" w:leader="none"/>
          <w:tab w:val="left" w:pos="8893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пределять</w:t>
        <w:tab/>
        <w:t>последовательность</w:t>
        <w:tab/>
        <w:t>выполнения</w:t>
        <w:tab/>
        <w:t>действий,</w:t>
        <w:tab/>
      </w:r>
      <w:r>
        <w:rPr>
          <w:rFonts w:cs="Times New Roman" w:ascii="Times New Roman" w:hAnsi="Times New Roman"/>
          <w:sz w:val="28"/>
        </w:rPr>
        <w:t>составл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кции  (простые  алгоритмы)  в  несколько  действий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spacing w:lineRule="auto" w:line="240"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воей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ственной деятельности и деятельности группы, включая</w:t>
      </w:r>
      <w:r>
        <w:rPr>
          <w:rFonts w:cs="Times New Roman" w:ascii="Times New Roman" w:hAnsi="Times New Roman"/>
          <w:i/>
          <w:spacing w:val="6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выки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ботехническо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роектирования. </w:t>
      </w:r>
    </w:p>
    <w:p>
      <w:pPr>
        <w:pStyle w:val="Style17"/>
        <w:widowControl w:val="false"/>
        <w:tabs>
          <w:tab w:val="clear" w:pos="708"/>
          <w:tab w:val="left" w:pos="1529" w:leader="none"/>
        </w:tabs>
        <w:spacing w:lineRule="auto" w:line="240" w:before="0" w:after="20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529" w:leader="none"/>
        </w:tabs>
        <w:spacing w:lineRule="auto" w:line="240" w:before="0" w:after="200"/>
        <w:ind w:left="6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определением основных видов деятельности обучающихся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915"/>
        <w:gridCol w:w="931"/>
        <w:gridCol w:w="9301"/>
        <w:gridCol w:w="2018"/>
      </w:tblGrid>
      <w:tr>
        <w:trPr>
          <w:trHeight w:val="373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раздел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6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Природные условия Земл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ч 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выводы из наблюдений в природе. Анализирует рисунки учебника, соотносит различные события со временем и мес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основные и промежуточные географические направления. Рассуждает о взаимосвязях погодных условий и живой приро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причинно-следственные связи между изменениями в литосфере, гидросфере, атмосфе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ет связи между изменениями в живой природе и погодными услов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показателей погоды с показателями клим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карты климатических поясов с картой тепловых поя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ясняет причины неравномерного распределения тепла и влаги на земном ш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графику тип климатического поя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ет связи между неживой природой и живыми организмами, взаимосвязи в живой природе между растениями и живот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ределяет взаимосвязи между почвой, климатом и растительным и животным миро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ет карты природных зон и климатических поясов с использованием таблицы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/>
              <w:t>Входная контрольная работа</w:t>
            </w:r>
          </w:p>
        </w:tc>
      </w:tr>
      <w:tr>
        <w:trPr>
          <w:trHeight w:val="326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Человек в далёком прошло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ч 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географическое положение материка (Африки) с помощью физической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ует условные обозначения на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на физической карте географически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карте границы климатических поясов и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сит местоположения климатических поясов с природными зо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яет особенности природных зон и их отли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человека и обезья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яет различия между человеком 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древнего человека с современным: как изменялись орудия труда, образ и уклад жизни человека со времени его появления до настоящего времени. Определяет значение для человека событий: обретение огня, одомашнивание животных и начало земле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сит исторические карты и современные, находит на карте местоположения древних государ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ет особенности воспитания детей и уклада жизни различных древних городов-государств (Афины и Спарта) на основе текста учебник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и восточных славян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ч 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физической карте географическое положение Европы, границ между Европой и Аз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на карте географические объекты (моря, омывающие Европу, реки, формы рельефа на территории Европ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яет существенные признаки степи как природ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ассифицирует растения степи (раннецветущие, засухоустойчивые) на основе текста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яет периоды изменений, происходящих в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существенные признаки степных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(среди других животных) типичных представите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цепи 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карте границы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личает особенности основных и переходных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природные условия степной и лесостепной зон, условий жизни людей степной и лесостепной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границы лесов на карте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природные зоны на 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яет зависимость растительности природной зоны от количества тепла и вл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типичных представителей животного и растительного мира разных типов л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сезонные изменения, происходящие в растительном и животном мире, с помощью собственных наблюдений в природе и информации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причины раннего цветения растений в лесу и степ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 животных на группы по особенностям их приспособления к жизни в зимнем лес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быт, основные занятия славя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сит текстовое описание пути «из варяг в греки» с изображением на карте в учебни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 примеры народных праздников и обычаев древних славян, соотносит их с праздниками и традициями современных людей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 за первое полугодие </w:t>
            </w:r>
          </w:p>
        </w:tc>
      </w:tr>
      <w:tr>
        <w:trPr>
          <w:trHeight w:val="3432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Древнерусского государств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ч 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яет основные признаки государ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историческую карту с физической и картой природных з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основные понятия: «язычество», «религия», «христианство», «православ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сит исторические события (крещение) с датами, с ве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жает ордынское нашествие на ленте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следовательность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ирует иллюстрации в учебнике: сравнение одежды, оружия воинов орды и доспехов дружинников, суждение по одежде об уровне развития ремесел, видах занятий нар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ает на ленте времени битвы на Неве (1240 г.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удском озере (1242 г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зует особенности положения Новгородского княж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тактики боя немецких рыцарей и русского во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ирует историческую карту: сопоставление ее с описанием событий в текст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личность А. Невского с использованием текстовой информации в учебнике и репродукции картины П. Корина «Александр Невский»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Объединение русских земель вокруг Моск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ч </w:t>
            </w:r>
          </w:p>
        </w:tc>
        <w:tc>
          <w:tcPr>
            <w:tcW w:w="9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местонахождение Залесской земли на физической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условия жизни человека в лесу и в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нятие «природное сообщ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ет по рисунку взаимосвязи в живой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ит растения на группы (светолюбивые и теневынослив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яет цепи питания между представителями лесного со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ет связи в природном сообществе луг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яет пищевые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роль животных в сообществе 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ывает сезонные изменения, происходящие на лугу (по тексту учебник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луга и степ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зует озеро как природное сообщ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на карте крупнейшие озер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озеро и пр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ывает внешнее строение какого-нибудь животного, обитающего в озере, с доказательством его приспособленности к условиям среды обит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цепи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личает поле и лу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растения и насекомых с позиции полезности и вредности для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реимущества географического положения Мос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яет план сражения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носит информацию из текста со схемой сраж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епродукции картин А. Бубнова и М. Авилова, сопоставляет с текстом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яет сообщения о городах, входящих в Золотое кольцо Росс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 на карте и фиксирует на контурной карте эти города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 за 3 четверть </w:t>
            </w:r>
          </w:p>
        </w:tc>
      </w:tr>
      <w:tr>
        <w:trPr>
          <w:trHeight w:val="409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она, Аз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ч </w:t>
            </w:r>
          </w:p>
        </w:tc>
        <w:tc>
          <w:tcPr>
            <w:tcW w:w="9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иентируется по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и фиксирует на контурной карте маршруты путешествен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влекает информацию из сообщений о путешествиях Ермака и А. Никит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ывает по карте рельеф Азии, находит и фиксирует на карте географические объекты (крупные острова, полуострова, озера, вулканы, горы, равнины Ази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риродные условия Сибири с использованием текста и карты и знает причины их особе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зоны тайги на карте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тайгу с зоной смешанных ле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животных на группы по самостоятельно выделенным признак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по карте местоположения боло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значения болот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картам (физической и природных зон) географическое положение Инд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лес умеренного пояса с лесами тропического поя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ет последовательность событий по тексту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яет роль К. Минина и Д. Пожарского в истории Росс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 события 1612 года с современным государственным праздником – Днем народного единства (4 ноября).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ч </w:t>
            </w:r>
          </w:p>
        </w:tc>
        <w:tc>
          <w:tcPr>
            <w:tcW w:w="9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ет с контурной картой: наносит географические объекты, маршрут путешествен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качества личности первооткрыв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яет по карте границы тунд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яет характеристики особенностей природных условий тундры на основе схемы и текс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ассифицирует животных на группы по самостоятельно выделенным призна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лан рассказа «Природа тунд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в тексте информации о приспособлении животных и растений к жизни в тунд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растительность степи и тунд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сновные занятия людей в тундре, используя текст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ходит на карте зоны арктической пусты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вает понятия «арктическая пустыня» и «пустыня жаркого клима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поставляет Арктику и Антарктик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влияние природных условий на жизнь человека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ая контрольная работа </w:t>
            </w:r>
          </w:p>
        </w:tc>
      </w:tr>
      <w:tr>
        <w:trPr>
          <w:trHeight w:val="433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 ч </w:t>
            </w:r>
          </w:p>
        </w:tc>
        <w:tc>
          <w:tcPr>
            <w:tcW w:w="9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302" w:after="0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а Н.Я., Казаков А.Н. Окружа</w:t>
        <w:softHyphen/>
        <w:t>ющий мир: Учебник для 3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numPr>
          <w:ilvl w:val="0"/>
          <w:numId w:val="3"/>
        </w:numPr>
        <w:jc w:val="both"/>
        <w:rPr>
          <w:rStyle w:val="Small11"/>
          <w:sz w:val="24"/>
          <w:szCs w:val="24"/>
        </w:rPr>
      </w:pPr>
      <w:r>
        <w:rPr/>
        <w:t>Дмитриева Н.Я., Казаков А.Н. Рабочая тетрадь для 3 класса к учебнику «Окру</w:t>
        <w:softHyphen/>
        <w:t>жающий мир». - Самара: Издательство «Учебная литература»: Издательский дом - «Федоров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демонстрации счет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изучения геометрических величин и фигур</w:t>
      </w:r>
    </w:p>
    <w:p>
      <w:pPr>
        <w:pStyle w:val="ListParagraph"/>
        <w:spacing w:lineRule="auto" w:line="276"/>
        <w:ind w:left="0" w:hanging="0"/>
        <w:rPr>
          <w:rStyle w:val="FontStyle2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</w:rPr>
        <w:t>Интернет-ресурсы.</w:t>
      </w:r>
    </w:p>
    <w:p>
      <w:pPr>
        <w:pStyle w:val="Style18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</w:rPr>
      </w:pPr>
      <w:r>
        <w:rPr>
          <w:rStyle w:val="FontStyle32"/>
        </w:rPr>
        <w:t>Единая коллекция Цифровых Образовательных Ресурсов. - Режим доступа:</w:t>
      </w:r>
      <w:r>
        <w:rPr>
          <w:rStyle w:val="FontStyle32"/>
          <w:u w:val="single"/>
          <w:lang w:val="en-US"/>
        </w:rPr>
        <w:t>http</w:t>
      </w:r>
      <w:r>
        <w:rPr>
          <w:rStyle w:val="FontStyle32"/>
          <w:u w:val="single"/>
        </w:rPr>
        <w:t>://</w:t>
      </w:r>
      <w:r>
        <w:rPr>
          <w:rStyle w:val="FontStyle32"/>
          <w:u w:val="single"/>
          <w:lang w:val="en-US"/>
        </w:rPr>
        <w:t>school</w:t>
      </w:r>
      <w:r>
        <w:rPr>
          <w:rStyle w:val="FontStyle32"/>
          <w:u w:val="single"/>
        </w:rPr>
        <w:t>-</w:t>
      </w:r>
      <w:hyperlink r:id="rId3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"/>
        <w:widowControl/>
        <w:tabs>
          <w:tab w:val="clear" w:pos="708"/>
          <w:tab w:val="left" w:pos="607" w:leader="none"/>
        </w:tabs>
        <w:spacing w:lineRule="exact" w:line="290"/>
        <w:ind w:right="26" w:hanging="0"/>
        <w:jc w:val="left"/>
        <w:rPr>
          <w:rStyle w:val="FontStyle32"/>
        </w:rPr>
      </w:pPr>
      <w:r>
        <w:rPr>
          <w:rStyle w:val="FontStyle32"/>
        </w:rPr>
        <w:t xml:space="preserve">КМ-Школа (образовательная среда для комплексной информатизации школы). – Режим доступа: </w:t>
      </w:r>
      <w:hyperlink r:id="rId4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</w:hyperlink>
      <w:r>
        <w:rPr>
          <w:rStyle w:val="FontStyle32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"/>
        <w:widowControl/>
        <w:tabs>
          <w:tab w:val="clear" w:pos="708"/>
          <w:tab w:val="left" w:pos="607" w:leader="none"/>
        </w:tabs>
        <w:spacing w:lineRule="exact" w:line="290"/>
        <w:ind w:right="19" w:hanging="0"/>
        <w:jc w:val="left"/>
        <w:rPr>
          <w:rStyle w:val="FontStyle32"/>
        </w:rPr>
      </w:pPr>
      <w:r>
        <w:rPr>
          <w:rStyle w:val="FontStyle32"/>
        </w:rPr>
        <w:t xml:space="preserve">Официальный сайт государственной системы развивающего обучения им. Л. В. Занкова. - Режим доступа: </w:t>
      </w:r>
      <w:hyperlink r:id="rId6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"/>
        <w:widowControl/>
        <w:tabs>
          <w:tab w:val="clear" w:pos="708"/>
          <w:tab w:val="left" w:pos="607" w:leader="none"/>
        </w:tabs>
        <w:spacing w:lineRule="exact" w:line="290"/>
        <w:ind w:hanging="0"/>
        <w:jc w:val="left"/>
        <w:rPr>
          <w:rStyle w:val="FontStyle32"/>
        </w:rPr>
      </w:pPr>
      <w:r>
        <w:rPr>
          <w:rStyle w:val="FontStyle32"/>
        </w:rPr>
        <w:t xml:space="preserve">Презентация уроков «Начальная школа». - Режим доступа: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/193</w:t>
        </w:r>
      </w:hyperlink>
    </w:p>
    <w:p>
      <w:pPr>
        <w:pStyle w:val="Style18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</w:rPr>
      </w:pPr>
      <w:r>
        <w:rPr>
          <w:rStyle w:val="FontStyle32"/>
        </w:rPr>
        <w:t xml:space="preserve">Я иду на урок начальной школы (материалы к уроку). - Режим доступа: </w:t>
      </w:r>
      <w:hyperlink r:id="rId8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nsc</w:t>
        </w:r>
      </w:hyperlink>
      <w:r>
        <w:rPr>
          <w:rStyle w:val="FontStyle32"/>
        </w:rPr>
        <w:t xml:space="preserve">.1 </w:t>
      </w:r>
      <w:hyperlink r:id="rId9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urok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истемы Занкова 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n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53"/>
        <w:gridCol w:w="1275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риродные условия Земли (11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лашение к путешествию. Особенности планеты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</w:rPr>
            </w:pPr>
            <w:r>
              <w:rPr/>
              <w:t>Промежуточные географические направления.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. Показатели по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приметы погоды.</w:t>
            </w:r>
            <w:r>
              <w:rPr>
                <w:b/>
              </w:rPr>
              <w:t xml:space="preserve"> Вход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им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климатических поя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ва. Состав почвы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почв. Плодор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очв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родные зоны суши Земл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в далёком прошлом (10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зародилось челове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 и природные зоны Аф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 и природные зоны Африки (продолж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на человечества. Как появился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древни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ые древние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та времени. Материки и части света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шаги в изучении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древне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 восточных славян (15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ческое положение Евр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люди на нашей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о - Европейская равнина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и. Раститель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и. Живот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ди в сте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остеп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ая зон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зонные изменения в лесу</w:t>
            </w:r>
            <w:r>
              <w:rPr>
                <w:bCs/>
              </w:rPr>
              <w:t xml:space="preserve"> (проектн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зонные изменения в лесу (продолжение). </w:t>
            </w:r>
            <w:r>
              <w:rPr>
                <w:b/>
              </w:rPr>
              <w:t>Контрольная работа. I полугодие «Человек в далеком прошлом. Земли восточных славян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жили наши далекие пре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еление славян. «Путь из варяг в гре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жествление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дной край в далеком прош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славянами своих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Древнерусского государства (7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русские кня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усью христиа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цвет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лабление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дынское наше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роза с зап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русских земель вокруг Москвы (12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есская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иродное сооб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лесной жизни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ое сообщество луг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ое сообщество озеро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ое сообщество п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ышение Мос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иковская битва. </w:t>
            </w:r>
            <w:r>
              <w:rPr>
                <w:b/>
              </w:rPr>
              <w:t xml:space="preserve">Контрольная работа за 3 четвер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яние на реке У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осков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озный ц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ус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кая она, Азия (6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ервопроход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ое положение Азии. Сиби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ое сообщество боло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ждение за три мор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утное время. Спасители земли Рус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е (7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елов страны.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тун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тундры (продолж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ктическая пусты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Народы Сибири. Рудознатцы. </w:t>
            </w:r>
            <w:r>
              <w:rPr>
                <w:b/>
              </w:rPr>
              <w:t>Итоговая  контрольная 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накануне реформ. Урок-проект  «Всем ты преисполнена, земля рус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102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qFormat/>
    <w:rPr>
      <w:rFonts w:ascii="Century Gothic" w:hAnsi="Century Gothic" w:cs="Century Gothic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311FD0"/>
      <w:u w:val="single"/>
    </w:rPr>
  </w:style>
  <w:style w:type="character" w:styleId="Small11">
    <w:name w:val="small11"/>
    <w:qFormat/>
    <w:rPr>
      <w:rFonts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88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km-school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nachalka/info/about/193" TargetMode="External"/><Relationship Id="rId8" Type="http://schemas.openxmlformats.org/officeDocument/2006/relationships/hyperlink" Target="http://nsc/" TargetMode="External"/><Relationship Id="rId9" Type="http://schemas.openxmlformats.org/officeDocument/2006/relationships/hyperlink" Target="http://september.ru/urok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8:00Z</dcterms:created>
  <dc:creator>Егорыч</dc:creator>
  <dc:description/>
  <cp:keywords/>
  <dc:language>en-US</dc:language>
  <cp:lastModifiedBy>Сервер</cp:lastModifiedBy>
  <cp:lastPrinted>2015-09-23T12:32:00Z</cp:lastPrinted>
  <dcterms:modified xsi:type="dcterms:W3CDTF">2015-10-01T09:48:00Z</dcterms:modified>
  <cp:revision>2</cp:revision>
  <dc:subject/>
  <dc:title>Муниципальное бюджетное общеобразовательное учреждение «Тасеевская средняя общеобразовательная школа № 2»</dc:title>
</cp:coreProperties>
</file>