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drawing>
          <wp:inline distT="0" distB="0" distL="0" distR="0">
            <wp:extent cx="6380480" cy="944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0480" cy="944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 русскому языку (далее Программа) разработана на основе:</w:t>
      </w:r>
    </w:p>
    <w:p>
      <w:pPr>
        <w:pStyle w:val="Style20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ОС НОО, утвержденного приказом Минобразования России (от 6 октября 2009 г. № 373).</w:t>
      </w:r>
    </w:p>
    <w:p>
      <w:pPr>
        <w:pStyle w:val="Style20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й к результатам освоения основной образовательной программы начального общего образования МБОУ "Зыковская средняя общеобразовательная школа".</w:t>
      </w:r>
    </w:p>
    <w:p>
      <w:pPr>
        <w:pStyle w:val="Style20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вторской программы "Русский язык" для начальной школы, разработанной С.В. Ивановым, М.В. Кузнецовой, А.О. Евдокимовой, Л.В. Петренко, В.Ю. Романовой в рамках проекта "Начальная школа XXI века" (руководитель Н.Ф. Виноградова).</w:t>
      </w:r>
    </w:p>
    <w:p>
      <w:pPr>
        <w:pStyle w:val="Style20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цели с учетом специфики учебного предм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before="0" w:after="0"/>
        <w:ind w:firstLine="708"/>
        <w:rPr>
          <w:color w:val="000000"/>
        </w:rPr>
      </w:pPr>
      <w:r>
        <w:rPr>
          <w:color w:val="000000"/>
        </w:rPr>
        <w:t>Общие цели начального общего образования с учетом специфики учебного предмета</w:t>
      </w:r>
    </w:p>
    <w:p>
      <w:pPr>
        <w:pStyle w:val="Style21"/>
        <w:spacing w:before="0" w:after="0"/>
        <w:ind w:firstLine="708"/>
        <w:rPr>
          <w:color w:val="000000"/>
        </w:rPr>
      </w:pPr>
      <w:r>
        <w:rPr>
          <w:color w:val="000000"/>
        </w:rPr>
        <w:t>Рабочая программа курса "Русский язык" реализует основные положения концепции лингвистического образования младших школьников.</w:t>
      </w:r>
    </w:p>
    <w:p>
      <w:pPr>
        <w:pStyle w:val="Style21"/>
        <w:spacing w:before="0" w:after="0"/>
        <w:ind w:firstLine="708"/>
        <w:rPr>
          <w:color w:val="000000"/>
        </w:rPr>
      </w:pPr>
      <w:r>
        <w:rPr>
          <w:color w:val="000000"/>
        </w:rPr>
        <w:t>Цель курса закладывание основы формирования функционально грамотной личности, обеспечение языкового и речевого развития ребенка, помощь в осознании себя носителем языка.</w:t>
      </w:r>
    </w:p>
    <w:p>
      <w:pPr>
        <w:pStyle w:val="Style21"/>
        <w:spacing w:before="0" w:after="0"/>
        <w:rPr>
          <w:color w:val="000000"/>
        </w:rPr>
      </w:pPr>
      <w:r>
        <w:rPr>
          <w:color w:val="000000"/>
        </w:rPr>
        <w:t>Задачами обучения русскому языку являются:</w:t>
      </w:r>
    </w:p>
    <w:p>
      <w:pPr>
        <w:pStyle w:val="Style21"/>
        <w:spacing w:before="0" w:after="0"/>
        <w:rPr>
          <w:color w:val="000000"/>
        </w:rPr>
      </w:pPr>
      <w:r>
        <w:rPr>
          <w:color w:val="000000"/>
        </w:rPr>
        <w:t>* ознакомить учащихся с основными положениями науки о языке;</w:t>
      </w:r>
    </w:p>
    <w:p>
      <w:pPr>
        <w:pStyle w:val="Style21"/>
        <w:spacing w:before="0" w:after="0"/>
        <w:rPr>
          <w:color w:val="000000"/>
        </w:rPr>
      </w:pPr>
      <w:r>
        <w:rPr>
          <w:color w:val="000000"/>
        </w:rPr>
        <w:t>* формировать умения и навыки грамотного, безошибочного письма;</w:t>
      </w:r>
    </w:p>
    <w:p>
      <w:pPr>
        <w:pStyle w:val="Style21"/>
        <w:spacing w:before="0" w:after="0"/>
        <w:rPr>
          <w:color w:val="000000"/>
        </w:rPr>
      </w:pPr>
      <w:r>
        <w:rPr>
          <w:color w:val="000000"/>
        </w:rPr>
        <w:t>* развивать устную и письменную речь обучающихся;</w:t>
      </w:r>
    </w:p>
    <w:p>
      <w:pPr>
        <w:pStyle w:val="Style21"/>
        <w:spacing w:before="0" w:after="0"/>
        <w:rPr>
          <w:color w:val="000000"/>
        </w:rPr>
      </w:pPr>
      <w:r>
        <w:rPr>
          <w:color w:val="000000"/>
        </w:rPr>
        <w:t>* развивать языковую эрудицию школьника, его интерес к языку и речевому творчеству.</w:t>
      </w:r>
    </w:p>
    <w:p>
      <w:pPr>
        <w:pStyle w:val="Style21"/>
        <w:spacing w:before="0" w:after="0"/>
        <w:ind w:firstLine="708"/>
        <w:rPr>
          <w:color w:val="000000"/>
        </w:rPr>
      </w:pPr>
      <w:r>
        <w:rPr>
          <w:color w:val="000000"/>
        </w:rPr>
        <w:t>Формирование познавательной мотивации осуществляется в процессе достижения предметных целей изучения русского языка — социокультурной и научно-исследовательской (познавательной).</w:t>
      </w:r>
    </w:p>
    <w:p>
      <w:pPr>
        <w:pStyle w:val="Style21"/>
        <w:spacing w:before="0" w:after="0"/>
        <w:ind w:firstLine="708"/>
        <w:rPr>
          <w:color w:val="000000"/>
        </w:rPr>
      </w:pPr>
      <w:r>
        <w:rPr>
          <w:color w:val="000000"/>
        </w:rPr>
        <w:t>Социокультурная цель изучения русского языка достигается решением задач развития устной и письменной речи учащихся и формирования у них основ грамотного, безошибочного письма. Научно-исследовательская цель реализуется в процессе ознакомления учащихся с основными положениями науки о языке.</w:t>
      </w:r>
    </w:p>
    <w:p>
      <w:pPr>
        <w:pStyle w:val="Style21"/>
        <w:spacing w:before="0" w:after="0"/>
        <w:ind w:firstLine="708"/>
        <w:rPr>
          <w:color w:val="000000"/>
        </w:rPr>
      </w:pPr>
      <w:r>
        <w:rPr>
          <w:color w:val="000000"/>
        </w:rPr>
        <w:t>Изменения в авторскую программу не внесены.</w:t>
      </w:r>
    </w:p>
    <w:p>
      <w:pPr>
        <w:pStyle w:val="Style21"/>
        <w:spacing w:before="0" w:after="0"/>
        <w:ind w:firstLine="708"/>
        <w:rPr>
          <w:color w:val="000000"/>
        </w:rPr>
      </w:pPr>
      <w:r>
        <w:rPr>
          <w:color w:val="000000"/>
        </w:rPr>
      </w:r>
    </w:p>
    <w:p>
      <w:pPr>
        <w:pStyle w:val="Style21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Учебно-методический комплект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Учебно-методический  комплект  допущен  Министерством  образования  РФ  и  соответствует  федеральному  компоненту  государственных образовательных  стандартов  начального  общего  образования 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представлен следующими 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чебными пособиями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мет  «Русский  язык»  обеспечивае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бники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«Букварь», (авторы Л.Е.  Журова,  А.О.  Евдокимова), </w:t>
      </w:r>
      <w:r>
        <w:rPr>
          <w:rFonts w:cs="Times New Roman" w:ascii="Times New Roman" w:hAnsi="Times New Roman"/>
          <w:color w:val="000000"/>
          <w:sz w:val="24"/>
          <w:szCs w:val="24"/>
        </w:rPr>
        <w:t>1 класс: учебник для учащихся общеобразовательных учреждений в 2 ч. – М.: Вентана – Граф, 2011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«Русский  язык»  (авторы  Л.Е.  Журова,  С.В.  Иванова) </w:t>
      </w:r>
      <w:r>
        <w:rPr>
          <w:rFonts w:cs="Times New Roman" w:ascii="Times New Roman" w:hAnsi="Times New Roman"/>
          <w:color w:val="000000"/>
          <w:sz w:val="24"/>
          <w:szCs w:val="24"/>
        </w:rPr>
        <w:t>– М.: Вентана – Граф, 2011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ие тетрад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«Прописи» №1,  №2,  №3  (авторы  М.М.  Безруких,  М.И.  Кузнецова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.: Вентана – Граф, 2015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Русский язык» №1, №2 (авторы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.В. Иванов, М.И. Кузнецова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.: Вентана – Граф, 2015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 с указанием особенностей организации учебного процесса и видов контроля</w:t>
      </w:r>
    </w:p>
    <w:p>
      <w:pPr>
        <w:pStyle w:val="21"/>
        <w:widowControl w:val="false"/>
        <w:spacing w:lineRule="auto" w:line="240" w:before="0" w:after="0"/>
        <w:rPr>
          <w:i/>
          <w:i/>
          <w:szCs w:val="24"/>
        </w:rPr>
      </w:pPr>
      <w:r>
        <w:rPr>
          <w:szCs w:val="24"/>
        </w:rPr>
        <w:t xml:space="preserve">Изучение русского языка в начальной школе представляет собой первый этап системы лингвистического образования и речевого развития учащихся. Специфика начального курса русского языка заключается в его тесной взаимосвязи со всеми учебными предметами, особенно с литературным чтением. Эти два предмета представляют собой единую образовательную область, в которой изучение русского языка сочетается с обучением чтению и первоначальным литературным образованием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ым этапом изучения русского языка в первом классе является курс «Обучение грамоте». Обучение письму идет параллельно с обучением чтению с учетом принципа координации устной и письменной речи. Дети овладевают начертанием букв русского алфавита, учатся соединять их друг с другом, упражняются в письме буквосочетаний в слогах, словах, предложениях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яду с формированием основ элементарного графического навыка и навыка чтения развиваются речевые умения учащихся, обогащается и активизируется словарь, совершенствуется фонематический слух, осуществляется грамматико-орфографическая пропедевтик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обучения грамоте решаются как на уроках </w:t>
      </w:r>
      <w:r>
        <w:rPr>
          <w:rFonts w:cs="Times New Roman" w:ascii="Times New Roman" w:hAnsi="Times New Roman"/>
          <w:i/>
          <w:sz w:val="24"/>
          <w:szCs w:val="24"/>
        </w:rPr>
        <w:t>русского языка</w:t>
      </w:r>
      <w:r>
        <w:rPr>
          <w:rFonts w:cs="Times New Roman" w:ascii="Times New Roman" w:hAnsi="Times New Roman"/>
          <w:sz w:val="24"/>
          <w:szCs w:val="24"/>
        </w:rPr>
        <w:t xml:space="preserve">, так и на уроках </w:t>
      </w:r>
      <w:r>
        <w:rPr>
          <w:rFonts w:cs="Times New Roman" w:ascii="Times New Roman" w:hAnsi="Times New Roman"/>
          <w:i/>
          <w:sz w:val="24"/>
          <w:szCs w:val="24"/>
        </w:rPr>
        <w:t>литературного чтения</w:t>
      </w:r>
      <w:r>
        <w:rPr>
          <w:rFonts w:cs="Times New Roman" w:ascii="Times New Roman" w:hAnsi="Times New Roman"/>
          <w:sz w:val="24"/>
          <w:szCs w:val="24"/>
        </w:rPr>
        <w:t xml:space="preserve">. Чтобы подчеркнуть интегрированный характер периода обучения грамоте, его содержание с учетом специфики этих учебных предметов представлено в программах </w:t>
      </w:r>
      <w:r>
        <w:rPr>
          <w:rFonts w:cs="Times New Roman" w:ascii="Times New Roman" w:hAnsi="Times New Roman"/>
          <w:i/>
          <w:sz w:val="24"/>
          <w:szCs w:val="24"/>
        </w:rPr>
        <w:t>Русский язык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 xml:space="preserve">Литературное чтение. </w:t>
      </w:r>
      <w:r>
        <w:rPr>
          <w:rFonts w:cs="Times New Roman" w:ascii="Times New Roman" w:hAnsi="Times New Roman"/>
          <w:sz w:val="24"/>
          <w:szCs w:val="24"/>
        </w:rPr>
        <w:t xml:space="preserve">После курса «Обучение грамоте» начинается раздельное изучение русского языка и литературного чтения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атический курс русского языка представлен в начальной школе как совокупность понятий, правил, сведений, взаимодействующих между собой, и имеет познавательно — коммуникативную направленность. Это предполагает развитие коммуникативной мотивации, пристальное внимание к значению и функциям всех языковых единиц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периода обучения грамоте решаются задачи совершенствования графического навыка при соблюдении гигиенических требований к данному виду учебной работы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рфографические и пунктуационные правила</w:t>
      </w:r>
      <w:r>
        <w:rPr>
          <w:rFonts w:cs="Times New Roman" w:ascii="Times New Roman" w:hAnsi="Times New Roman"/>
          <w:sz w:val="24"/>
          <w:szCs w:val="24"/>
        </w:rPr>
        <w:t xml:space="preserve"> рассматриваются параллельно с изучением </w:t>
      </w:r>
      <w:r>
        <w:rPr>
          <w:rFonts w:cs="Times New Roman" w:ascii="Times New Roman" w:hAnsi="Times New Roman"/>
          <w:b/>
          <w:i/>
          <w:sz w:val="24"/>
          <w:szCs w:val="24"/>
        </w:rPr>
        <w:t>фонетики, морфологии, морфемики, синтаксиса</w:t>
      </w:r>
      <w:r>
        <w:rPr>
          <w:rFonts w:cs="Times New Roman" w:ascii="Times New Roman" w:hAnsi="Times New Roman"/>
          <w:sz w:val="24"/>
          <w:szCs w:val="24"/>
        </w:rPr>
        <w:t>. Предусматривается знакомство учащихся с различными принципами русского правописания (без введения терминологи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ще одна содержательная линия -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развитие речи. </w:t>
      </w:r>
      <w:r>
        <w:rPr>
          <w:rFonts w:cs="Times New Roman" w:ascii="Times New Roman" w:hAnsi="Times New Roman"/>
          <w:sz w:val="24"/>
          <w:szCs w:val="24"/>
        </w:rPr>
        <w:t>Первоклассники в процессе практической деятельности осваивают умение участвовать в учебном диалоге, учатся составлять рассказы разного вида (описание, повествование), работать с текс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2"/>
          <w:rFonts w:cs="Times New Roman" w:ascii="Times New Roman" w:hAnsi="Times New Roman"/>
          <w:color w:val="000000"/>
          <w:sz w:val="24"/>
          <w:szCs w:val="24"/>
        </w:rPr>
        <w:t xml:space="preserve">Основной формой организации учебной деятельности, является урок. </w:t>
      </w:r>
      <w:r>
        <w:rPr>
          <w:rFonts w:cs="Times New Roman" w:ascii="Times New Roman" w:hAnsi="Times New Roman"/>
          <w:sz w:val="24"/>
          <w:szCs w:val="24"/>
        </w:rPr>
        <w:t>Программа предусматривает  проведение уроков и традиционной нетрадиционной форме. На уроках используются индивидуальные, парные и групповые формы организации деятельности детей. Все знания, которые первоклассники получают при обучении грамоте, закрепляются в специально разработанных для этого курса играх, являющихся обязательным и важнейшим компонентом каждого урок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1 классе проводится педагогическая диагностика. Педагогическая диагностика успешности обучения младших школьников разработана в рамках УМК «Начальнаяшкола Х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ка». Авторы: ЖуроваЛ.Е., ЕвдокимоваА..О., КузнецоваМ.И., КочуроваЕ.Э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едагогическая диагностика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то совокупность специально подобранных и систематизированных заданий, которые позволяют: определить особенности усвоения учащимися предметных знаний, умений и навыков; выявить характер трудностей ученика и установить их причины; установить уровень овладения учебной деятельностью; оценить изменения, происходящие в развитии учащихся. Каждая диагностическая работа включает в себя разные по форме задания: задания с выбором ответа (выбор одного из предложенных вариантов ответа имеет качественную характеристику, он определенно указывает, в чем ошибочность рассуждений ученика), задания с кратким ответом, задания на классификацию, задания на установление соответствия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метки за выполнение заданий не ставятся.  Каждое задание оценивается от 0 до 3 баллов. Затем определяется соответствующий уровен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роки проведения педагогической диагностик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тап – 3-я неделя сентября (стартовая диагностика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тап – конец 2-ой четверти (промежуточная диагностика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тап – 4- я четверть, май (промежуточная аттестация по материалам ЦОК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места предмета в учебном план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ализацию программы по русскому языку в 1 классе предусмотрено 165 часов (5 часов в неделю) из них 80 часов выделено на раздел "Русский язык. Обучение грамоте" и 85 часов на "Русский язык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ценностных ориентиров содержания учебного предме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едущее место предмета "Русский язык" в системе общего образования обусловлено тем, что русский язык является государственным языком Российской Федерации, родным языком русского народа, средством межнационального общения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чальном обучении предмет «Русский язык» занимает ведущее место, поскольку успехи в изучении русского языка во многом определяют результаты обучения  школьника по другим школьным предметам, а также обеспечивают успешность его «проживания» в детском обще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усский язык является для учащихся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 Успехи в изучении русского языка во многом определяют результаты обучения по другим школьным предме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учебного предмета,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л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чностные, метапредметные и предметные результаты освоения учебного предм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4019"/>
        <w:gridCol w:w="4298"/>
        <w:gridCol w:w="4159"/>
      </w:tblGrid>
      <w:tr>
        <w:trPr/>
        <w:tc>
          <w:tcPr>
            <w:tcW w:w="6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курса</w:t>
            </w:r>
          </w:p>
        </w:tc>
        <w:tc>
          <w:tcPr>
            <w:tcW w:w="845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своения учебного предмета</w:t>
            </w:r>
          </w:p>
        </w:tc>
      </w:tr>
      <w:tr>
        <w:trPr/>
        <w:tc>
          <w:tcPr>
            <w:tcW w:w="6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результаты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и метапредметные результаты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языка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Фонетика и орфоэпия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гласных и согласных звуков. Нахождение в слове ударных и безударных гласных звуков. Различение мягких и твердых согласных звуков, определение парных и непарных по твердости - мягкости согласных звуков. Различение звонких и глухих звуков, определение парных и непарных по звонкости - глухости согласных звуков. Определение качественной характеристики звука: гласный - согласный; гласный ударный - безударный; согласный твердый - мягкий, парный - непарный; согласный звонкий - глухой, парный - непарный. Деление слов на слоги. Ударение.</w:t>
            </w:r>
          </w:p>
        </w:tc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Фонетика и графика»</w:t>
            </w:r>
          </w:p>
          <w:p>
            <w:pPr>
              <w:pStyle w:val="Style20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ет звуки и буквы;</w:t>
            </w:r>
          </w:p>
          <w:p>
            <w:pPr>
              <w:pStyle w:val="Style20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ет звуки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го языка: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(ударные-безударные)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(твердые-мягкие, парные-непарные, твердые и мягкие, звонкие-глухие, парные-непарные звонкие и глухие.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одит фонетико-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афический (звукобуквенный) разбор слова самостоятельно по предложенному в учебнике алгоритму, оценивая правильность проведения фонетико-грамматического (звукобуквенного) разбора слов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Орфоэпия»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облюдает нормы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сского литературного языка в собственной речи и оценивает соблюдение этих норм в речи собеседников (в объёме представленного в учебнике материал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Личностные универсальные учебны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  <w:t>У обучающегося будут сформированы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ложительное отношение к школе и учеб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ставление о причинах успеха в учеб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терес к учебному материалу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тические чувства (стыда, вины, совести) на основании анализ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стых ситуац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ние основных моральных норм пове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</w:rPr>
              <w:t>Обучающийся получит возможность для формирова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внутренней пози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школьника на уровне положительного отношения к школ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первичные умения оценки работ, ответов одноклассников на основе заданных критериев успешности учеб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представления о русском языке как средстве межнационального общ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представления о своей этнической принадлеж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  <w:t>Регулятивные универсальные учебны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нимать и сохранять учебную задачу, соответствующую этапу обуч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нимать выделенные учителем ориентиры действия в учебном материал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говаривать вслу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ледовательность производимых действий, составляющих основ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сваиваемой деятельност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ценивать совместн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учителем или одноклассниками результат своих действий, вноси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ответствующие корректив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воначальному умению выполнять учебные действия в устной и  письменной речи, в ум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</w:rPr>
              <w:t>Обучающийся получит возможнос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адекватно воспринимать оценку своей работы учителями, товарища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в сотрудничестве с учителем, классом находить несколько вариантов решения учебной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осуществлять пошаговый контроль по результату под руководством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  <w:t>Познавательные универсальные учебны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  <w:t>Обучающийся научитс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уществлять поиск нужной информации в учебнике и учебных пособиях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нимать знаки, символы, модели, схемы, приведенные в учебнике и учебных пособия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нимать заданный вопрос, в соответствии с ним строить ответ в устной форм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ализировать изучаемые факты языка с выделением их отличительных признак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уществлять синтез как составление целого из его част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одить сравнение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риацию и классификацию изученных фактов языка по заданным основаниям (критериям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анавливать причинно-следственные связи в изучаемом круге яв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общать (выделять ряд объектов по заданному признаку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</w:rPr>
              <w:t>Обучающийся получит возможность научитьс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ориентироваться на возможное разнообразие способов решения учебной задач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первоначальному умению смыслового восприятия текс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подводить языковой факт под понятия разного уровня обобщ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(например: слово – слова, обозначающие предметы, род слов, обозначающих предметы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проводить аналогии между изучаемым материалом и собственным опы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  <w:t>Коммуникативные универсальные учебны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нимать участие в работе парами и группам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пускать существование различных точек зр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говариваться, приходить к общему реше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ьзовать в общении правила вежлив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</w:rPr>
              <w:t>Обучающийся получит возможность научиться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принимать другое мнение и позици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формулировать собственное мнение и позицию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строить понятные для партнера высказыв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задавать вопрос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адекватно использовать средства устного общения для 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коммуникативных задач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Графика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ение звуков и букв. Обозначение на письме твёрдости и мягкости согласных звуков. Использование на письме разделительны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ъ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новление соотношения звукового и буквенного состава слова в словах тип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тол, конь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овах с йотированными гласны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, ё, ю, 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спользование небуквенных графических средств: пробела между словами, знака переноса, абзаца. Знание алфавита: правильное название букв, знание их последовательности.</w:t>
            </w:r>
          </w:p>
        </w:tc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екс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 слова как единства звучания и значения. Выявление слов, значение которых требует уточнения;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Наблюдение за использованием в речи синонимов и антоним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Лексика»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ет слова, значения которых требует уточне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дбирает синонимы </w:t>
            </w:r>
          </w:p>
          <w:p>
            <w:pPr>
              <w:pStyle w:val="Style20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устранения повторов в тексте; подбирает антонимы для точной характеристики предметов при их сравнении.</w:t>
            </w:r>
          </w:p>
        </w:tc>
        <w:tc>
          <w:tcPr>
            <w:tcW w:w="4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став слова (морфемика)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понятием "родственные (однокоренные) слова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Состав слова (морфемика)»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ет изменяемые </w:t>
            </w:r>
          </w:p>
          <w:p>
            <w:pPr>
              <w:pStyle w:val="Style20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еизменяемые слова; различает родственные (однокоренные) слова и формы слова.</w:t>
            </w:r>
          </w:p>
        </w:tc>
        <w:tc>
          <w:tcPr>
            <w:tcW w:w="4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рфология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. Значение и употребления в речи. Умение опознавать имена собственные. Различение имен существительных, отвечающих на вопросы "кто?" и "что?". Различение имён существительных мужского, женского и среднего рода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Морфология»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ет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грамматические признаки имён существительных - род, число</w:t>
            </w:r>
          </w:p>
        </w:tc>
        <w:tc>
          <w:tcPr>
            <w:tcW w:w="4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фография и пунктуация</w:t>
            </w:r>
          </w:p>
        </w:tc>
        <w:tc>
          <w:tcPr>
            <w:tcW w:w="4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фография и пунктуация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рфографической зоркости, использование разных способов выбора написания в зависимости от места орфограммы в сло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орфографического словар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равил правописания: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ет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-ши, ча-ща, чу-щ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оложении под ударением;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слов;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сная буква в начале предложения, в именах собственных;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ые безударные гласные в корне слова;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ые звонкие и глухие согласные в корне слова;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износимые согласн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разделительны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ъ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ет правила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я (в объеме содержания курса);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т  собственный и предложенный текст, находит и исправляет орфографические и пунктуационные ошибки.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ознает место  возможного возникновения орфографической ошибки;</w:t>
            </w:r>
          </w:p>
          <w:p>
            <w:pPr>
              <w:pStyle w:val="Style20"/>
              <w:numPr>
                <w:ilvl w:val="0"/>
                <w:numId w:val="11"/>
              </w:numPr>
              <w:spacing w:lineRule="auto" w:line="240" w:before="0" w:after="0"/>
              <w:ind w:left="304" w:hanging="36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бирает примеры с определенной орфограммой</w:t>
            </w:r>
          </w:p>
        </w:tc>
        <w:tc>
          <w:tcPr>
            <w:tcW w:w="4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Развитие речи</w:t>
            </w:r>
          </w:p>
        </w:tc>
        <w:tc>
          <w:tcPr>
            <w:tcW w:w="4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kern w:val="2"/>
                <w:lang w:eastAsia="hi-IN" w:bidi="hi-IN"/>
              </w:rPr>
              <w:t>Развитие реч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ситуации общ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какой целью, с кем и где происходит общ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овлад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ой формой речи. Выражение собственного мнения, его аргументация. Овладение основными умениями ведения разговора (начать, поддержать, закончить разговор, привлечь внимание и т.п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ормами  речевого этикета в ситуациях учебного и бытового общения 9приветствие, прощание, извинение, благодарность, обращение с просьбой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овладение устными монологическими высказываниями на определенную тему с использованием разных типов речи (описание, повествование, рассужде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. Признаки текс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вое единство предложений в тексте. Заглавие тек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предложений в тексте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 правильность (уместность) выбора языковых и неязыковых средств устного общения на уроке, в школе, в быту, со знакомыми, с людьми разного возраста;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 в повседневной жизни нормы речевого этикета и правила устного общения (умение слышать, точно реагировать на реплики, поддерживать разговор);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ет собственное мнение, аргументирует его с учетом ситуации общения;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ет тексты по  предложенному заголовку;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робно или  выборочно пересказывает текст;</w:t>
            </w:r>
          </w:p>
        </w:tc>
        <w:tc>
          <w:tcPr>
            <w:tcW w:w="4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первоклассников будут развиты такие читательские действия, как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иск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,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еление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жной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ой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й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,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тизация,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оставление,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бщение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хся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е идей и информации, их интерпретация и преобразование.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еся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огут использовать полученную из разного вида текстов информацию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ия несложных причинно-следственных связей и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исимостей,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ения, обоснования утверждений, а также принятия решений в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ых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х и практических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оклассники получат возможность научиться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овывать поиск информации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а с текстом: поиск информации и понимание </w:t>
      </w:r>
      <w:r>
        <w:rPr>
          <w:rFonts w:cs="Times New Roman" w:ascii="Times New Roman" w:hAnsi="Times New Roman"/>
          <w:b/>
          <w:spacing w:val="-3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читанного</w:t>
      </w:r>
    </w:p>
    <w:p>
      <w:pPr>
        <w:pStyle w:val="Normal"/>
        <w:tabs>
          <w:tab w:val="clear" w:pos="708"/>
          <w:tab w:val="left" w:pos="54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оклассник научится:</w:t>
        <w:tab/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529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ходить в тексте конкретные сведения, факты, заданные в явном</w:t>
      </w:r>
      <w:r>
        <w:rPr>
          <w:rFonts w:cs="Times New Roman" w:ascii="Times New Roman" w:hAnsi="Times New Roman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529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ть тему и главную мысл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а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40" w:before="0" w:after="200"/>
        <w:ind w:left="1560" w:hanging="1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ычленять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содержащиеся  </w:t>
      </w:r>
      <w:r>
        <w:rPr>
          <w:rFonts w:cs="Times New Roman" w:ascii="Times New Roman" w:hAnsi="Times New Roman"/>
          <w:sz w:val="24"/>
          <w:szCs w:val="24"/>
        </w:rPr>
        <w:t xml:space="preserve">в  тексте  основные  события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ть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овательность;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рядочивать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нформацию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ному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ю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529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ивать между  собой  объекты,  описанные  в  тексте,  выделяя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—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 существенн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ка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529" w:leader="none"/>
        </w:tabs>
        <w:spacing w:lineRule="auto" w:line="240" w:before="0" w:after="200"/>
        <w:ind w:left="1560" w:hanging="1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ть информацию, представленную в неявном виде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пример,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е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колько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ов,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оказывающих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ведённое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е;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овать явление по его описанию; выделять общий признак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группы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ов)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529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ть информацию, представленную разными способами: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есно,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виде таблицы, схемы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en-US"/>
        </w:rPr>
        <w:t>Первоклассник получит возможность научиться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5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ботать с несколькими источниками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нформации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5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поставлять информацию, полученную из нескольких</w:t>
      </w:r>
      <w:r>
        <w:rPr>
          <w:rFonts w:cs="Times New Roman" w:ascii="Times New Roman" w:hAnsi="Times New Roman"/>
          <w:i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сточников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бота с текстом: преобразование и интерпретация</w:t>
      </w:r>
      <w:r>
        <w:rPr>
          <w:rFonts w:cs="Times New Roman" w:ascii="Times New Roman" w:hAnsi="Times New Roman"/>
          <w:b/>
          <w:spacing w:val="-3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формации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52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пересказывать текст подробно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4"/>
          <w:sz w:val="24"/>
          <w:szCs w:val="24"/>
        </w:rPr>
        <w:t>сжато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52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улировать несложные выводы, основываясь на тексте;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гументы, подтверждающ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вод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529" w:leader="none"/>
          <w:tab w:val="left" w:pos="3311" w:leader="none"/>
          <w:tab w:val="left" w:pos="3666" w:leader="none"/>
          <w:tab w:val="left" w:pos="4155" w:leader="none"/>
          <w:tab w:val="left" w:pos="5027" w:leader="none"/>
          <w:tab w:val="left" w:pos="7040" w:leader="none"/>
          <w:tab w:val="left" w:pos="7378" w:leader="none"/>
          <w:tab w:val="left" w:pos="8436" w:leader="none"/>
          <w:tab w:val="left" w:pos="942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w w:val="95"/>
          <w:sz w:val="24"/>
          <w:szCs w:val="24"/>
        </w:rPr>
        <w:t xml:space="preserve">сопоставлять и обобщать содержащуюся в разных частях </w:t>
      </w:r>
      <w:r>
        <w:rPr>
          <w:rFonts w:cs="Times New Roman" w:ascii="Times New Roman" w:hAnsi="Times New Roman"/>
          <w:sz w:val="24"/>
          <w:szCs w:val="24"/>
        </w:rPr>
        <w:t>текста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ю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529" w:leader="none"/>
          <w:tab w:val="left" w:pos="3180" w:leader="none"/>
          <w:tab w:val="left" w:pos="3820" w:leader="none"/>
          <w:tab w:val="left" w:pos="5447" w:leader="none"/>
          <w:tab w:val="left" w:pos="6567" w:leader="none"/>
          <w:tab w:val="left" w:pos="8237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w w:val="95"/>
          <w:sz w:val="24"/>
          <w:szCs w:val="24"/>
        </w:rPr>
        <w:t>составлять на основании текста небольшое монологическое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казывание, отвечая на поставленны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en-US"/>
        </w:rPr>
        <w:t>Первоклассник получит возможность научиться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529" w:leader="none"/>
          <w:tab w:val="left" w:pos="2647" w:leader="none"/>
          <w:tab w:val="left" w:pos="3895" w:leader="none"/>
          <w:tab w:val="left" w:pos="4397" w:leader="none"/>
          <w:tab w:val="left" w:pos="6295" w:leader="none"/>
          <w:tab w:val="left" w:pos="7603" w:leader="none"/>
          <w:tab w:val="left" w:pos="7978" w:leader="none"/>
          <w:tab w:val="left" w:pos="9140" w:leader="none"/>
          <w:tab w:val="left" w:pos="99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лать выписки из прочитанных текстов </w:t>
      </w:r>
      <w:r>
        <w:rPr>
          <w:rFonts w:cs="Times New Roman" w:ascii="Times New Roman" w:hAnsi="Times New Roman"/>
          <w:i/>
          <w:w w:val="95"/>
          <w:sz w:val="24"/>
          <w:szCs w:val="24"/>
        </w:rPr>
        <w:t xml:space="preserve">с </w:t>
      </w:r>
      <w:r>
        <w:rPr>
          <w:rFonts w:cs="Times New Roman" w:ascii="Times New Roman" w:hAnsi="Times New Roman"/>
          <w:i/>
          <w:sz w:val="24"/>
          <w:szCs w:val="24"/>
        </w:rPr>
        <w:t xml:space="preserve">учётом </w:t>
      </w:r>
      <w:r>
        <w:rPr>
          <w:rFonts w:cs="Times New Roman" w:ascii="Times New Roman" w:hAnsi="Times New Roman"/>
          <w:i/>
          <w:w w:val="95"/>
          <w:sz w:val="24"/>
          <w:szCs w:val="24"/>
        </w:rPr>
        <w:t xml:space="preserve">цели </w:t>
      </w:r>
      <w:r>
        <w:rPr>
          <w:rFonts w:cs="Times New Roman" w:ascii="Times New Roman" w:hAnsi="Times New Roman"/>
          <w:i/>
          <w:sz w:val="24"/>
          <w:szCs w:val="24"/>
        </w:rPr>
        <w:t>их</w:t>
      </w:r>
      <w:r>
        <w:rPr>
          <w:rFonts w:cs="Times New Roman" w:ascii="Times New Roman" w:hAnsi="Times New Roman"/>
          <w:i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альнейшего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спользования;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Работа с текстом: оценка</w:t>
      </w:r>
      <w:r>
        <w:rPr>
          <w:rFonts w:cs="Times New Roman" w:ascii="Times New Roman" w:hAnsi="Times New Roman"/>
          <w:b/>
          <w:bCs/>
          <w:spacing w:val="-2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информаци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w w:val="9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en-US"/>
        </w:rPr>
        <w:t>Первоклассник</w:t>
      </w:r>
      <w:r>
        <w:rPr>
          <w:rFonts w:cs="Times New Roman" w:ascii="Times New Roman" w:hAnsi="Times New Roman"/>
          <w:b/>
          <w:bCs/>
          <w:i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en-US"/>
        </w:rPr>
        <w:t>научит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52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казывать оценочные суждения и свою точку зрения о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читанном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529" w:leader="none"/>
        </w:tabs>
        <w:spacing w:lineRule="auto" w:line="240" w:before="0" w:after="0"/>
        <w:ind w:left="15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е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имеющихся </w:t>
      </w:r>
      <w:r>
        <w:rPr>
          <w:rFonts w:cs="Times New Roman" w:ascii="Times New Roman" w:hAnsi="Times New Roman"/>
          <w:sz w:val="24"/>
          <w:szCs w:val="24"/>
        </w:rPr>
        <w:t xml:space="preserve">знаний, жизненного  опыта 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вергать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мнению достоверность прочитанного, обнаруживать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едостоверность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емых сведений, пробелы в информации и находить пути восполнения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х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ел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52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вовать в учебном диалоге при обсуждении прочитанного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лушан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а.</w:t>
      </w:r>
    </w:p>
    <w:p>
      <w:pPr>
        <w:pStyle w:val="Normal"/>
        <w:widowControl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en-US"/>
        </w:rPr>
        <w:t>Первоклассник получит возможность научиться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52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поставлять различные точки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рения;</w:t>
      </w:r>
    </w:p>
    <w:p>
      <w:pPr>
        <w:pStyle w:val="Normal"/>
        <w:widowControl w:val="false"/>
        <w:tabs>
          <w:tab w:val="clear" w:pos="708"/>
          <w:tab w:val="left" w:pos="152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относить позицию автора с собственной точкой</w:t>
      </w:r>
      <w:r>
        <w:rPr>
          <w:rFonts w:cs="Times New Roman" w:ascii="Times New Roman" w:hAnsi="Times New Roman"/>
          <w:i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>зр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2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bookmarkStart w:id="0" w:name="_TOC_250027"/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Формирование</w:t>
      </w:r>
      <w:r>
        <w:rPr>
          <w:rFonts w:cs="Times New Roman" w:ascii="Times New Roman" w:hAnsi="Times New Roman"/>
          <w:b/>
          <w:bCs/>
          <w:spacing w:val="-1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ИКТ-компетентности</w:t>
      </w:r>
      <w:r>
        <w:rPr>
          <w:rFonts w:cs="Times New Roman" w:ascii="Times New Roman" w:hAnsi="Times New Roman"/>
          <w:b/>
          <w:bCs/>
          <w:w w:val="9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бучающихся (метапредметные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результаты)</w:t>
      </w:r>
      <w:bookmarkEnd w:id="0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результате изуч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всех без исключения предметов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е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ого общего образования начинается формирование навыков,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х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жизни и работы в современном высокотехнологичном обществе. Обучающиеся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ут опыт работы с информационными объектами, в которых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диняются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, наглядно-графические изображения, цифровые данные, неподвижные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ущиеся изображения, звук, ссылки и базы данных и которые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гут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ваться как устно, так и с помощью телекоммуникационных технологий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аться в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не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бучающиеся познакомятся с различными средствами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-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икационных технологий (ИКТ), освоят общие безопасные и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ргономичные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ы работы с ними; осознают возможности различных средств ИКТ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я в обучении, развития собственной познавательной деятельности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й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ни приобретут первичные навыки обработки и поиска информации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мощи средств ИКТ: научатся вводить различные виды информации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ьютер: текст, звук, изображение, цифровые данные; создавать,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дактировать,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хранять и передавать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диасообщ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ускники научатся оценивать потребность в дополнительной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решения учебных задач и самостоятельной познавательной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;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возможные источники ее получения; критически относиться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 и к выбору источника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ни научатся планировать, проектировать и моделировать процессы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ых учебных и практических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ях. В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е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я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ментов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КТ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КТ-ресурсов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решения разнообразных учебно-познавательных и учебно-практических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Знакомство со средствами ИКТ, гигиена работы с</w:t>
      </w:r>
      <w:r>
        <w:rPr>
          <w:rFonts w:cs="Times New Roman" w:ascii="Times New Roman" w:hAnsi="Times New Roman"/>
          <w:b/>
          <w:bCs/>
          <w:spacing w:val="-2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омпьютером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ервоклассник научится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529" w:leader="none"/>
        </w:tabs>
        <w:spacing w:lineRule="auto" w:line="240" w:before="0" w:after="0"/>
        <w:ind w:left="1560" w:hanging="120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</w:rPr>
        <w:t>использовать безопасные для органов зрения, нервной</w:t>
      </w:r>
      <w:r>
        <w:rPr>
          <w:rFonts w:cs="Times New Roman" w:ascii="Times New Roman" w:hAnsi="Times New Roman"/>
          <w:spacing w:val="2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истемы,</w:t>
      </w:r>
      <w:r>
        <w:rPr>
          <w:rFonts w:cs="Times New Roman" w:ascii="Times New Roman" w:hAnsi="Times New Roman"/>
          <w:w w:val="9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порно-двигательного</w:t>
      </w:r>
      <w:r>
        <w:rPr>
          <w:rFonts w:cs="Times New Roman" w:ascii="Times New Roman" w:hAnsi="Times New Roman"/>
          <w:spacing w:val="5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ппарата</w:t>
      </w:r>
      <w:r>
        <w:rPr>
          <w:rFonts w:cs="Times New Roman" w:ascii="Times New Roman" w:hAnsi="Times New Roman"/>
          <w:spacing w:val="5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ргономичные</w:t>
      </w:r>
      <w:r>
        <w:rPr>
          <w:rFonts w:cs="Times New Roman" w:ascii="Times New Roman" w:hAnsi="Times New Roman"/>
          <w:spacing w:val="5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ёмы</w:t>
      </w:r>
      <w:r>
        <w:rPr>
          <w:rFonts w:cs="Times New Roman" w:ascii="Times New Roman" w:hAnsi="Times New Roman"/>
          <w:spacing w:val="5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боты</w:t>
      </w:r>
      <w:r>
        <w:rPr>
          <w:rFonts w:cs="Times New Roman" w:ascii="Times New Roman" w:hAnsi="Times New Roman"/>
          <w:spacing w:val="5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pacing w:val="5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мпьютером</w:t>
      </w:r>
      <w:r>
        <w:rPr>
          <w:rFonts w:cs="Times New Roman" w:ascii="Times New Roman" w:hAnsi="Times New Roman"/>
          <w:spacing w:val="5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w w:val="9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ругими средствами ИКТ; выполнять компенсирующие физические</w:t>
      </w:r>
      <w:r>
        <w:rPr>
          <w:rFonts w:cs="Times New Roman" w:ascii="Times New Roman" w:hAnsi="Times New Roman"/>
          <w:spacing w:val="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пражнения</w:t>
      </w:r>
      <w:r>
        <w:rPr>
          <w:rFonts w:cs="Times New Roman" w:ascii="Times New Roman" w:hAnsi="Times New Roman"/>
          <w:w w:val="9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мини-зарядку)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Технология ввода информации в компьютер: ввод текста, запись</w:t>
      </w:r>
      <w:r>
        <w:rPr>
          <w:rFonts w:cs="Times New Roman" w:ascii="Times New Roman" w:hAnsi="Times New Roman"/>
          <w:b/>
          <w:bCs/>
          <w:spacing w:val="5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звука,</w:t>
      </w:r>
      <w:r>
        <w:rPr>
          <w:rFonts w:cs="Times New Roman" w:ascii="Times New Roman" w:hAnsi="Times New Roman"/>
          <w:b/>
          <w:bCs/>
          <w:w w:val="9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изображения, цифровых</w:t>
      </w:r>
      <w:r>
        <w:rPr>
          <w:rFonts w:cs="Times New Roman" w:ascii="Times New Roman" w:hAnsi="Times New Roman"/>
          <w:b/>
          <w:bCs/>
          <w:spacing w:val="-2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да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Первоклассник получит возможность научиться:</w:t>
      </w:r>
    </w:p>
    <w:p>
      <w:pPr>
        <w:pStyle w:val="Normal"/>
        <w:widowControl w:val="false"/>
        <w:tabs>
          <w:tab w:val="clear" w:pos="708"/>
          <w:tab w:val="left" w:pos="1529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бирать небольшие тексты на родном языке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бработка и поиск</w:t>
      </w:r>
      <w:r>
        <w:rPr>
          <w:rFonts w:cs="Times New Roman" w:ascii="Times New Roman" w:hAnsi="Times New Roman"/>
          <w:b/>
          <w:bCs/>
          <w:spacing w:val="-1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информации</w:t>
      </w:r>
      <w:r>
        <w:rPr>
          <w:rFonts w:cs="Times New Roman" w:ascii="Times New Roman" w:hAnsi="Times New Roman"/>
          <w:b/>
          <w:bCs/>
          <w:w w:val="9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ервоклассник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научится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5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</w:rPr>
        <w:t>использовать сменные</w:t>
      </w:r>
      <w:r>
        <w:rPr>
          <w:rFonts w:cs="Times New Roman" w:ascii="Times New Roman" w:hAnsi="Times New Roman"/>
          <w:spacing w:val="4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осители</w:t>
      </w:r>
      <w:r>
        <w:rPr>
          <w:rFonts w:cs="Times New Roman" w:ascii="Times New Roman" w:hAnsi="Times New Roman"/>
          <w:w w:val="9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en-US"/>
        </w:rPr>
        <w:t>CD</w:t>
      </w:r>
      <w:r>
        <w:rPr>
          <w:rFonts w:cs="Times New Roman" w:ascii="Times New Roman" w:hAnsi="Times New Roman"/>
          <w:sz w:val="24"/>
        </w:rPr>
        <w:t>-диски, флэш-карты)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529" w:leader="none"/>
        </w:tabs>
        <w:spacing w:lineRule="auto" w:line="240" w:before="0" w:after="0"/>
        <w:ind w:left="1560" w:hanging="120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</w:rPr>
        <w:t>пользоваться основными функциями стандартного</w:t>
      </w:r>
      <w:r>
        <w:rPr>
          <w:rFonts w:cs="Times New Roman" w:ascii="Times New Roman" w:hAnsi="Times New Roman"/>
          <w:spacing w:val="4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екстового</w:t>
      </w:r>
      <w:r>
        <w:rPr>
          <w:rFonts w:cs="Times New Roman" w:ascii="Times New Roman" w:hAnsi="Times New Roman"/>
          <w:w w:val="9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дактора, использовать полуавтоматический  орфографический</w:t>
      </w:r>
      <w:r>
        <w:rPr>
          <w:rFonts w:cs="Times New Roman" w:ascii="Times New Roman" w:hAnsi="Times New Roman"/>
          <w:spacing w:val="4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нтроль;</w:t>
      </w:r>
      <w:r>
        <w:rPr>
          <w:rFonts w:cs="Times New Roman" w:ascii="Times New Roman" w:hAnsi="Times New Roman"/>
          <w:w w:val="9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ледовать</w:t>
      </w:r>
      <w:r>
        <w:rPr>
          <w:rFonts w:cs="Times New Roman" w:ascii="Times New Roman" w:hAnsi="Times New Roman"/>
          <w:w w:val="9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новным правилам оформлени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екст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529" w:leader="none"/>
        </w:tabs>
        <w:spacing w:lineRule="auto" w:line="240" w:before="0" w:after="0"/>
        <w:ind w:left="1560" w:hanging="120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</w:rPr>
        <w:t>искать информацию в соответствующих возрасту цифровых словарях</w:t>
      </w:r>
      <w:r>
        <w:rPr>
          <w:rFonts w:cs="Times New Roman" w:ascii="Times New Roman" w:hAnsi="Times New Roman"/>
          <w:spacing w:val="2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w w:val="9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правочниках, базах данных, контролируемом Интернете, системе поиска</w:t>
      </w:r>
      <w:r>
        <w:rPr>
          <w:rFonts w:cs="Times New Roman" w:ascii="Times New Roman" w:hAnsi="Times New Roman"/>
          <w:spacing w:val="4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нутри</w:t>
      </w:r>
      <w:r>
        <w:rPr>
          <w:rFonts w:cs="Times New Roman" w:ascii="Times New Roman" w:hAnsi="Times New Roman"/>
          <w:w w:val="9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мпьютера; составлять список используемых информационных источников (в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ом</w:t>
      </w:r>
      <w:r>
        <w:rPr>
          <w:rFonts w:cs="Times New Roman" w:ascii="Times New Roman" w:hAnsi="Times New Roman"/>
          <w:w w:val="9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исле с использованием ссылок)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Создание, представление и передача</w:t>
      </w:r>
      <w:r>
        <w:rPr>
          <w:rFonts w:cs="Times New Roman" w:ascii="Times New Roman" w:hAnsi="Times New Roman"/>
          <w:b/>
          <w:bCs/>
          <w:spacing w:val="-2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сообщений</w:t>
      </w:r>
      <w:r>
        <w:rPr>
          <w:rFonts w:cs="Times New Roman" w:ascii="Times New Roman" w:hAnsi="Times New Roman"/>
          <w:b/>
          <w:bCs/>
          <w:w w:val="9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ервоклассник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научи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52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</w:rPr>
        <w:t>создавать текстовые сообщения с использованием средств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КТ,</w:t>
      </w:r>
      <w:r>
        <w:rPr>
          <w:rFonts w:cs="Times New Roman" w:ascii="Times New Roman" w:hAnsi="Times New Roman"/>
          <w:w w:val="9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дактировать, оформлять и сохранять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529" w:leader="none"/>
        </w:tabs>
        <w:spacing w:lineRule="auto" w:line="240" w:before="0" w:after="0"/>
        <w:ind w:left="1560" w:hanging="120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</w:rPr>
        <w:t>создавать простые изображения, пользуясь</w:t>
      </w:r>
      <w:r>
        <w:rPr>
          <w:rFonts w:cs="Times New Roman" w:ascii="Times New Roman" w:hAnsi="Times New Roman"/>
          <w:spacing w:val="6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рафическими</w:t>
      </w:r>
      <w:r>
        <w:rPr>
          <w:rFonts w:cs="Times New Roman" w:ascii="Times New Roman" w:hAnsi="Times New Roman"/>
          <w:w w:val="9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озможностями компьютера; составлять новое изображение из </w:t>
      </w:r>
      <w:r>
        <w:rPr>
          <w:rFonts w:cs="Times New Roman" w:ascii="Times New Roman" w:hAnsi="Times New Roman"/>
          <w:spacing w:val="3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отовых</w:t>
      </w:r>
      <w:r>
        <w:rPr>
          <w:rFonts w:cs="Times New Roman" w:ascii="Times New Roman" w:hAnsi="Times New Roman"/>
          <w:w w:val="9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рагментов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аппликация)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en-US"/>
        </w:rPr>
        <w:t>Первоклассник получит возможность научиться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52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sz w:val="24"/>
        </w:rPr>
        <w:t>представлять</w:t>
      </w:r>
      <w:r>
        <w:rPr>
          <w:rFonts w:cs="Times New Roman" w:ascii="Times New Roman" w:hAnsi="Times New Roman"/>
          <w:i/>
          <w:spacing w:val="-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данные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ланирование деятельности, управление и</w:t>
      </w:r>
      <w:r>
        <w:rPr>
          <w:rFonts w:cs="Times New Roman" w:ascii="Times New Roman" w:hAnsi="Times New Roman"/>
          <w:b/>
          <w:bCs/>
          <w:spacing w:val="-2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рганизация</w:t>
      </w:r>
      <w:r>
        <w:rPr>
          <w:rFonts w:cs="Times New Roman" w:ascii="Times New Roman" w:hAnsi="Times New Roman"/>
          <w:b/>
          <w:bCs/>
          <w:w w:val="9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ервоклассник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научится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52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овать несложные исследования объектов и процессов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шнего мир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en-US"/>
        </w:rPr>
        <w:t>Первоклассник получит возможность</w:t>
      </w:r>
      <w:r>
        <w:rPr>
          <w:rFonts w:cs="Times New Roman" w:ascii="Times New Roman" w:hAnsi="Times New Roman"/>
          <w:b/>
          <w:bCs/>
          <w:i/>
          <w:spacing w:val="-1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en-US"/>
        </w:rPr>
        <w:t>научиться:</w:t>
      </w:r>
    </w:p>
    <w:p>
      <w:pPr>
        <w:pStyle w:val="Normal"/>
        <w:widowControl w:val="false"/>
        <w:tabs>
          <w:tab w:val="clear" w:pos="708"/>
          <w:tab w:val="left" w:pos="1529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sz w:val="24"/>
        </w:rPr>
        <w:t>- проектировать несложные объекты и процессы реального мира,</w:t>
      </w:r>
      <w:r>
        <w:rPr>
          <w:rFonts w:cs="Times New Roman" w:ascii="Times New Roman" w:hAnsi="Times New Roman"/>
          <w:i/>
          <w:spacing w:val="3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своей</w:t>
      </w:r>
      <w:r>
        <w:rPr>
          <w:rFonts w:cs="Times New Roman" w:ascii="Times New Roman" w:hAnsi="Times New Roman"/>
          <w:i/>
          <w:w w:val="99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собственной деятельности и деятельности групп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hi-IN" w:bidi="hi-IN"/>
        </w:rPr>
        <w:t>Тематическое планирование с определением основных видов деятельности обучающегося</w:t>
      </w:r>
    </w:p>
    <w:tbl>
      <w:tblPr>
        <w:tblW w:w="14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1548"/>
        <w:gridCol w:w="5528"/>
        <w:gridCol w:w="4146"/>
      </w:tblGrid>
      <w:tr>
        <w:trPr>
          <w:trHeight w:val="815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тельная ли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учебной деятельности обучающихся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контроля</w:t>
            </w:r>
          </w:p>
        </w:tc>
      </w:tr>
      <w:tr>
        <w:trPr>
          <w:trHeight w:val="136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учение грамоте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 часов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объясняет правильную посадку, полож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тради на рабочем столе, положение ручки в рук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моделирует состав предлож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определяет на слух границы предлож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обозначает каждое предложение полоско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Calibri" w:cs="Times New Roman,Italic" w:ascii="Times New Roman,Italic" w:hAnsi="Times New Roman,Italic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риентируется</w:t>
            </w:r>
            <w:r>
              <w:rPr>
                <w:rFonts w:eastAsia="Calibri" w:cs="Times New Roman,Italic" w:ascii="Times New Roman,Italic" w:hAnsi="Times New Roman,Italic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понятиях «лево», «право», «слева», «справа», «верх», «низ»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Calibri" w:cs="Times New Roman,Italic" w:ascii="Times New Roman,Italic" w:hAnsi="Times New Roman,Italic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воспринимает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ово как объект изучения, материал для анализ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-различает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ово и предложени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Calibri" w:cs="Times New Roman,Italic" w:ascii="Times New Roman,Italic" w:hAnsi="Times New Roman,Italic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роводит</w:t>
            </w:r>
            <w:r>
              <w:rPr>
                <w:rFonts w:eastAsia="Calibri" w:cs="Times New Roman,Italic" w:ascii="Times New Roman,Italic" w:hAnsi="Times New Roman,Italic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нии от определенной точки в заданном направлении;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Calibri" w:cs="Times New Roman,Italic" w:ascii="Times New Roman,Italic" w:hAnsi="Times New Roman,Italic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контролирует</w:t>
            </w:r>
            <w:r>
              <w:rPr>
                <w:rFonts w:eastAsia="Calibri" w:cs="Times New Roman,Italic" w:ascii="Times New Roman,Italic" w:hAnsi="Times New Roman,Italic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тапы своей</w:t>
            </w:r>
            <w:r>
              <w:rPr>
                <w:rFonts w:eastAsia="Calibri" w:cs="Times New Roman,Italic" w:ascii="Times New Roman,Italic" w:hAnsi="Times New Roman,Italic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ы.</w:t>
            </w:r>
          </w:p>
        </w:tc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контрольная работа</w:t>
            </w:r>
          </w:p>
        </w:tc>
      </w:tr>
      <w:tr>
        <w:trPr>
          <w:trHeight w:val="136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асов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й пери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ас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  <w:r>
              <w:rPr>
                <w:rFonts w:eastAsia="Calibri" w:cs="Times New Roman,Italic" w:ascii="Times New Roman,Italic" w:hAnsi="Times New Roman,Italic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проводит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нии от определенной точки в заданном направлен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Calibri" w:cs="Times New Roman,Italic" w:ascii="Times New Roman,Italic" w:hAnsi="Times New Roman,Italic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к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лассифицирует</w:t>
            </w:r>
            <w:r>
              <w:rPr>
                <w:rFonts w:eastAsia="Calibri" w:cs="Times New Roman,Italic" w:ascii="Times New Roman,Italic" w:hAnsi="Times New Roman,Italic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меты по</w:t>
            </w:r>
            <w:r>
              <w:rPr>
                <w:rFonts w:eastAsia="Calibri" w:cs="Times New Roman,Italic" w:ascii="Times New Roman,Italic" w:hAnsi="Times New Roman,Italic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нному</w:t>
            </w:r>
            <w:r>
              <w:rPr>
                <w:rFonts w:eastAsia="Calibri" w:cs="Times New Roman,Italic" w:ascii="Times New Roman,Italic" w:hAnsi="Times New Roman,Italic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знаку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Calibri" w:cs="Times New Roman,Italic" w:ascii="Times New Roman,Italic" w:hAnsi="Times New Roman,Italic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анализирует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ложение: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 обозначает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ждое слово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ложения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лоско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Calibri" w:cs="Times New Roman,Italic" w:ascii="Times New Roman,Italic" w:hAnsi="Times New Roman,Italic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находит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нное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ложение на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чем лист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пис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 характеризует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нный звук: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зывает 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зна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 воспроизводит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нный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ем образец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тонационного выделения звука в слов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 контролирует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тапы своей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ы, оценивает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есс и результат выполнения зад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 находит и исправляет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шибки,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пущенные пр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ии звукового анализа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ы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графические задания, самостоятельная работа)</w:t>
            </w:r>
          </w:p>
        </w:tc>
      </w:tr>
      <w:tr>
        <w:trPr>
          <w:trHeight w:val="227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пери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час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 анализирует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элементный состав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чатных и письменных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главных и строчных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ук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-сравнивает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чертания заглавных и строч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чатных бук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 моделирует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уквы из набора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лементов, различных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териал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 сравнивает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писанные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уквы с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ложенным 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писях и на доске образцом написа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 пишет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чатные и письменные прописные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очные букв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-пишет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уквы, буквосочетания с соблюдени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игиенических норм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 находит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кстах слова с заданной букво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с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оотносит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ова, написанные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чатным 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исьменным шрифтам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 записывает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 диктовку отдельные букв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 подбирает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ова,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ответствующие зада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дел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находит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кстах слова с заданной букво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 пишет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ученные буквы, обозначающие гласные звуки, буквосочета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 проводит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вуковой анализ сл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 делит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лова на слог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н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аходит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ова, состоящие из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дного слог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-понимает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язь количества гласных звуков в слове с количеством слог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 группирует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уквы по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ходству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означаемых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ми звук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 преобразует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чатные буквы в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исьменны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 составляет и записывает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о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 изменяет и записывает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ова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образц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 записывает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ова в порядке следования звуковых моде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работает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деформированными предложениям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 пишет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ова, предложения с заглавной и строчной бук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 вписывает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ужные букв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 составляет и записывает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кст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 группирует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уквы по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ным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аниям: п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личию в них определѐнных элементов, по сходству обозначаемых ими звук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 группирует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ова, которые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ишутся с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главной или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 строчной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укв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 участвует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учебном диалог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 находит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шибочное написание с помощью учителя и самостоятельно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-выполняет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у над ошибкам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п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одбирает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меры и записывает сло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 отгадывает и списывает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гадки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контрол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 часов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-осознает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и и ситуации устного общ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-строит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дели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вукового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става сло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 понимает и применяет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емы и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ледовательность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ильного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исы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кст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 осознает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и и ситуации письме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-знает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ило постановки знаков препинания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це предлож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 владеет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рмами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чевого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тикета в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итуация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ебного и бытового общ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 использует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лгоритм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рядка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йствий пр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исывании текст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 понимает и приводит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меры слов,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зывающих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мет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 выделяет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уппу слов,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зывающих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мет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 применяет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ила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описания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пис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заглавной) буквы в именах собственных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 осуществляет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заимный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 и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обходимую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заимопомощь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работа в паре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правильно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называет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буквы русского алфавита, знает их последовательность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 наблюдает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 омонима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 сочиняет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большие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сказ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-приводит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меры слов,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зывающих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знак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-понимает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лог как минимальную произносительную единицу,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делит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ова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оги;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 умеет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вать вопросы, и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злагает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воѐ мнение и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аргументирует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вою точку зрения.</w:t>
            </w:r>
          </w:p>
        </w:tc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(проверочная работа)</w:t>
            </w:r>
          </w:p>
        </w:tc>
      </w:tr>
      <w:tr>
        <w:trPr>
          <w:trHeight w:val="227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 и орфоэпия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асов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 и орфоэпия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ас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 применяет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ила переноса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ов без ст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гласны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 наблюдает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 многозначными словам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 устанавливает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овообразовательные связи между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овам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 понимает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мысл ударения, способы его выдел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 осуществляет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заимный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 и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 оказывает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трудничестве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обходимую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заимопомощь (работать в паре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Calibri" w:cs="Times New Roman,Italic" w:ascii="Times New Roman,Italic" w:hAnsi="Times New Roman,Italic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употребляет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ова,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зывающие действ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 задает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просы к словам, называющим предметы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йствия и призна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-понимает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овообразовательные связи межд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ова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-применяет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ила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описания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ласных посл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шипящих 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  <w:t>(жи-ши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 сочиняет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большие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сказ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 поддерживает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алог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 понимает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то такое родственные слов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 обозначает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 письме мягкость согласных звук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 различает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вердые и мягкие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гласны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 определяет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чение слова по тексту и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очняет значение с помощью толкового словаря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227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и предложение. Пунктуация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64" w:right="3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часа</w:t>
            </w:r>
          </w:p>
          <w:p>
            <w:pPr>
              <w:pStyle w:val="Normal"/>
              <w:snapToGrid w:val="false"/>
              <w:spacing w:lineRule="auto" w:line="240" w:before="0" w:after="0"/>
              <w:ind w:left="164" w:hanging="1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 определяет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чение слова по тексту 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очняет значение с помощью толкового словар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владеет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ами речевого этикета в ситуациях учебного и бытового общ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применяет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ила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описания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означ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ласных после шипящих 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  <w:t>(жи-ши,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ча-ща, чу-щу)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 правила переноса слов без стечения согласны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восстанавливает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формированный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кс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ествовательного характер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различает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ова, называющие призна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-применяет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ила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описания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пис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заглавной) буквы в именах собственных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понимает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то такое ударен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различает звуки и букв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понимает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то такое омоним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устанавливает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звуковой и буквенный состав сл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различает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ова, называющие предметы и признак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различает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ова, называющие предметы и действ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понимает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ова как единство звучания и знач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сваивает</w:t>
            </w:r>
            <w:r>
              <w:rPr>
                <w:rFonts w:eastAsia="Calibri" w:cs="Times New Roman,Italic" w:ascii="Times New Roman,Italic" w:hAnsi="Times New Roman,Italic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тановку в слове</w:t>
            </w:r>
            <w:r>
              <w:rPr>
                <w:rFonts w:eastAsia="Calibri" w:cs="Times New Roman,Italic" w:ascii="Times New Roman,Italic" w:hAnsi="Times New Roman,Italic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дарения, способы</w:t>
            </w:r>
            <w:r>
              <w:rPr>
                <w:rFonts w:eastAsia="Calibri" w:cs="Times New Roman,Italic" w:ascii="Times New Roman,Italic" w:hAnsi="Times New Roman,Italic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го выдел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понимает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то такое многозначные сло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Italic" w:hAnsi="Times New Roman,Italic" w:eastAsia="Calibri" w:cs="Times New Roman,Italic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формулирует</w:t>
            </w:r>
            <w:r>
              <w:rPr>
                <w:rFonts w:eastAsia="Calibri" w:cs="Times New Roman,Italic" w:ascii="Times New Roman,Italic" w:hAnsi="Times New Roman,Italic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функции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к</w:t>
            </w:r>
            <w:r>
              <w:rPr>
                <w:rFonts w:eastAsia="Calibri" w:cs="Times New Roman,Italic" w:ascii="Times New Roman,Italic" w:hAnsi="Times New Roman,Italic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казателя</w:t>
            </w:r>
            <w:r>
              <w:rPr>
                <w:rFonts w:eastAsia="Calibri" w:cs="Times New Roman,Italic" w:ascii="Times New Roman,Italic" w:hAnsi="Times New Roman,Italic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ягк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шествующего согласного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227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звитие реч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час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произносит</w:t>
            </w:r>
            <w:r>
              <w:rPr>
                <w:rFonts w:eastAsia="Calibri" w:cs="Times New Roman,Italic" w:ascii="Times New Roman,Italic" w:hAnsi="Times New Roman,Italic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вуки и сочетания звуков,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ответствии с нормами русского литературного языка;</w:t>
            </w:r>
          </w:p>
          <w:p>
            <w:pPr>
              <w:pStyle w:val="Normal"/>
              <w:snapToGrid w:val="false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яет  простейшие описательные и сюжетные рассказы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станавливает простейший деформированный текст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ересказывает текст по заданному плану.  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ежуточная аттестация по материалам ЦОК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учебно-методического и материально-технического обеспечения образовательного проце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/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методическое обеспечение</w:t>
            </w:r>
          </w:p>
        </w:tc>
        <w:tc>
          <w:tcPr>
            <w:tcW w:w="4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СО, таблицы, электронные носители, Интернет-ресурсы, приборы и др.</w:t>
            </w:r>
          </w:p>
        </w:tc>
        <w:tc>
          <w:tcPr>
            <w:tcW w:w="4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ие средства</w:t>
            </w:r>
          </w:p>
        </w:tc>
      </w:tr>
      <w:tr>
        <w:trPr/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«Букварь», (авторы Л.Е.  Журова,  А.О.  Евдокимова)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ласс: учебник для учащихся общеобразовательных учреждений в 2 ч. – М.: Вентана – Граф, 2011</w:t>
            </w:r>
          </w:p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«Русский  язык»  (авторы  Л.Е.  Журова,  С.В.  Иванова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 М.: Вентана – Граф, 2011</w:t>
            </w:r>
          </w:p>
          <w:p>
            <w:pPr>
              <w:pStyle w:val="Normal"/>
              <w:spacing w:lineRule="auto" w:line="240" w:before="0" w:after="0"/>
              <w:ind w:left="12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</w:rPr>
              <w:t xml:space="preserve">«Прописи» №1,  №2,  №3  (авторы  М.М.  Безруких,  М.И.  Кузнецова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: Вентана – Граф, 2015</w:t>
            </w:r>
          </w:p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. Рабочая тетрадь «Русский язык» №1, №2 (авторы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.В. Иванов, М.И. Кузнецова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: Вентана – Граф, 2015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 Сборник программ к комплекту</w:t>
            </w:r>
          </w:p>
          <w:p>
            <w:pPr>
              <w:pStyle w:val="Normal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ов «Начальная школа 21 века» под редакцией Н.Ф.Виноградовой </w:t>
            </w:r>
          </w:p>
          <w:p>
            <w:pPr>
              <w:pStyle w:val="Normal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«Русский язык. Обучение грамоте»    Комментарии к урокам. Пособие для учителя (авторы Л.Е Журова., А.О.Евдокимова, М.И. Кузнецова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 М.: Вентана – Граф, 2011</w:t>
            </w:r>
          </w:p>
          <w:p>
            <w:pPr>
              <w:pStyle w:val="Normal"/>
              <w:spacing w:lineRule="auto" w:line="240" w:before="0" w:after="0"/>
              <w:ind w:left="120" w:hanging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«Русский язык» Комментарии к урокам.  Пособие для учителя (авторы С.В. Иванов,  А.О.Евдокимова, М.И. Кузнецова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 М.: Вентана – Граф, 2012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autoSpaceDE w:val="false"/>
              <w:spacing w:lineRule="auto" w:line="240" w:before="0" w:after="0"/>
              <w:ind w:left="120" w:hanging="12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 Электронные УМК Энциклопедия  Кирилла и Мефодия  «Русский язык»</w:t>
            </w:r>
          </w:p>
        </w:tc>
        <w:tc>
          <w:tcPr>
            <w:tcW w:w="4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ая доска 1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ая доска 1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озиционный экран 1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1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 1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ый пакет, антивирус 1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 пособия по русскому языку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стическая систем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зентации.</w:t>
            </w:r>
          </w:p>
        </w:tc>
        <w:tc>
          <w:tcPr>
            <w:tcW w:w="4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тетради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таблицы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2946"/>
        <w:gridCol w:w="7460"/>
        <w:gridCol w:w="1457"/>
        <w:gridCol w:w="1665"/>
      </w:tblGrid>
      <w:tr>
        <w:trPr>
          <w:trHeight w:val="225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</w:t>
            </w:r>
          </w:p>
        </w:tc>
        <w:tc>
          <w:tcPr>
            <w:tcW w:w="7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105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>
          <w:trHeight w:val="105" w:hRule="atLeast"/>
        </w:trPr>
        <w:tc>
          <w:tcPr>
            <w:tcW w:w="1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е грамоте (80 часов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Введение (5 часов)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овка на странице прописей. Школьные принадлежности.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алгоритма действий на страницах прописей. Правила посадки при письме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понятия «слово». Рисование длинных горизонтальных линий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алгоритма действий на страницах прописей. Рисование длинных вертикальных линий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одготовительный период (15 часов)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ботка понятия «слово». Рисование коротких горизонтальных линий.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предложения на слова. Рисование коротких вертикальных линий.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звуков. Рисование длинных наклонных линий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звуковой схемой слова. Рисование длинных наклонных линий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ационное выделение заданного звука в слове, определение его места в слове. Рисование прямых линий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952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рабочей строкой. Письмо полуовалов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Введение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Входная контрольная работ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одготовительный период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слов по звуковой структуре. Письмо прямых вертикальных палочек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ой анализ слов «кит», «кот».  Сравнение этих слов по звуковой структуре. Письмо прямых наклонных палочек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337" w:leader="none"/>
                <w:tab w:val="center" w:pos="3597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ой анализ слов «лук», «лес». Сравнение этих слов по звуковой структуре.  Рисование змейки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вободы движения руки. Проверочная работа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337" w:leader="none"/>
                <w:tab w:val="center" w:pos="3597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качественных характеристик звуков в моделях слова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качественных характеристик звуков в моделях слова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и строчной букв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, 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 (я)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и строчной бук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, 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</w:rPr>
              <w:t>Основной период (60 часов)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авил обозначения звука [а] буквами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и строчной бук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,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и строчной бук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Ё, 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начале слова (обозначение звуков [й’] и [о])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авил обозначения звуков [а] и [о] буквами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и строчной бук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,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и строчной бук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Ю, 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авил обозначения звуков [у], [а] и [о] буквами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 (э)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и строчной бук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, э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и строчной бук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, 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авил обозначения гласных звуков буквами. Письмо изученных букв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авил обозначения гласных звуков буквами. Письмо изученных букв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трочной букв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ы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, (и)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и строчной букв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,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писания изученных букв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писания изученных букв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писания изученных букв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писания изученных букв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овторение правила обозначения буквами гласных звуков после парных по твердости-мягкости звуков.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и строчной букв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,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 (н)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и строчной букв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, 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 слогов, слов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и строчной букв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,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исьмо слогов, слов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и строчной букв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, л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и строчной букв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Й, й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понятия «слог»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писания изученных букв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понятия «ударение». Письмо заглавной и строчной букв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, г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и строчной букв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, к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ация  бук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, г – К, к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и строчной букв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, з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и строчной букв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, с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ация  бук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, з –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и строчной букв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, д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и строчной бук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, д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5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 (т)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и строчной бук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, т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Дифференциация букв </w:t>
            </w:r>
            <w:r>
              <w:rPr>
                <w:rFonts w:cs="Times New Roman" w:ascii="Times New Roman" w:hAnsi="Times New Roman"/>
                <w:b/>
                <w:i/>
                <w:spacing w:val="4"/>
                <w:sz w:val="24"/>
                <w:szCs w:val="24"/>
              </w:rPr>
              <w:t>Д, д, Т, т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и строчной бук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, б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и строчной бук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, п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5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(в)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и строчной бук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, в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и строчной бук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, ф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и строчной букв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, ж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и строчной бук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Ш, ш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 (ч)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и строчной букв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, 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и строчной букв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Щ, щ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ый контроль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, допущенных в проверочной работе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и строчной букв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, х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и строчной букв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, ц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букво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ь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буквы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ь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трочной букв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ь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с разделительным мягким знаком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трочной буквы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ъ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аписания всех букв русского алфавита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аписания всех букв русского алфавита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 (85 часов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нетика и орфоэпи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0 часов)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как средство общения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как средство общения. Порядок действий при списывании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и письменная речь. Знаки препинания в конце предложения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й этикет: слова приветствия. Интонация предложений; восклицательный знак в конце предложений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Речевой этикет: слова приветствия, прощания, извинения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порядка действий при списывании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й этикет: слова просьбы и извинения. Слова, отвечающие на вопросы «кто?», «что?»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Речевой этикет: слова просьбы и благодарности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Слова, отвечающие на вопросы «кто?»,  «что?»; знаки препинания в конце предложения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й этикет: ситуация знакомства. Собственные имена, правописание  собственных имен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Речевой этикет: использование слов «ты», «вы» при общении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Правописание собственных имен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речевого поведения: речевые ситуации, учитывающие возраст собеседников. Отработка порядка действий при списывании и правила правописания собственных име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внешности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отвечающие на вопросы «какой?», «какая?»,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акое?», «какие?»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внешности. Повторение слогоударных схем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ости. Проверочная работа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отвечающие на вопросы «кто?», «что?», «какой?», «какая?», «какое?», «какие?»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ые ситуации, в которых необходимо указывать свой адрес. Повторение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гоударных схем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ечь: оформление адреса на конверте или открытке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ка и орфограф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0 часов)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ереноса слов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ечь: оформление адреса на конверте или открытке. Правила переноса слов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речь: рассказ о месте, в котором живешь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бразованием слов в русском языке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 ситуация: приглашение на экскурсию.  Отработка умения задавать вопросы к словам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ая ситуация: обсуждение профессий родителей.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отвечающие на вопросы «что делать?», «что сделать?»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 ситуация: обсуждение выбора будущей профессии. Слова, отвечающие на вопросы «что делать?», «что сделать?»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 ситуация: обсуждение поступков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правила правописания сочетани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жи-ш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оверочная работа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ая ситуация: использование речи для  убеждения. Повторение правила правописания сочетани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ча-щ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чу-щ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 xml:space="preserve">Речевая ситуация: описание своего характера и поступков.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Слова, отвечающие на вопросы «кто?», «что?», «что делать?», «что сделать?»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Речевая ситуация: обсуждение интересов. Слова, отвечающие на вопросы «кто?», «что?»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 ситуация: несовпадение интересов и преодоление конфликта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родственными словами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 ситуация: обсуждение интересов. Слова, отвечающие на вопросы «кто?», «что?», «что делать?», «что сделать?»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ечь: объявление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постановки знаков препинания в конце предложения и правила правописания сочетани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жи-ш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речь: вымышленные истории. Знакомство с устойчивыми сочетаниями слов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о и предложение. Пунктуаци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2 часа)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речь: вымышленные истории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устойчивыми сочетаниями слов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й этикет: выражение просьбы и вежливого отказа в различных ситуациях общения. Повторение правила переноса слов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ая речь:  объявление.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слов, отвечающих на вопросы «какая?», «какие?» и правила правописания собственных имен.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 xml:space="preserve">Описание внешности животного. Повторение правила правописания сочетан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191919"/>
                <w:sz w:val="24"/>
                <w:szCs w:val="24"/>
              </w:rPr>
              <w:t xml:space="preserve">жи-ши 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и работы со звуковыми моделями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й этикет: выражение просьбы в различных ситуациях общения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звукового анализа и порядка действий при списывании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внешности и повадок животного. Отработка умения задавать вопросы к словам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внешности и повадок животного. Отработка умения задавать вопросы к словам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внешности и повадок животного. Отработка умения задавать вопросы к словам, порядка действий при списывании; повторение правил правописания сочетани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жи-ши, ча-щ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Речевой этикет: слова приветствия. Отработка порядка действий при списывании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 ситуация: выражение лица и жесты при общении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умений задавать вопросы к словам и порядка действий при списывании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 ситуация: обсуждение интересов. Отработка умения задавать вопросы к словам, повторение правил правописания сочетаний</w:t>
              <w:br/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ча-ща, чу-щ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 ситуация: обсуждение проблемного вопроса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порядка действий при списывании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ой этикет: слова извинения в различных ситуациях общения. Знакомство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 правилом правописания безударного проверяемого гласного в корне слова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 ситуация: выбор адекватных языковых средств при общении с людьми разного возраста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функци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 xml:space="preserve">Речевая ситуация: поздравление и вручение подарка. Повторение функци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191919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и порядка действий при списывании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сть и правильность речи. Повторение звукового анализа и правила переноса слов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речи. (23 часа)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 xml:space="preserve">Речевая ситуация: уточнение значения незнакомых слов. Знакомство с правилом правописания сочетани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191919"/>
                <w:sz w:val="24"/>
                <w:szCs w:val="24"/>
              </w:rPr>
              <w:t>чк, чн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Речевая ситуация: использование интонации при общении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Знакомство со словами, близкими по значению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 ситуация: составление краткого рассказа об увиденном. Повторение звукового анализа, отработка умения задавать вопросы к словам и порядка действий при списывании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 ситуация: составление краткого рассказа об увиденном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рмами произношения и ударения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ая и разговорная речь.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образованием слов и местом в слове, где можно допустить ошибку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ая и разговорная речь.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звукового анализа, порядка действий при списывании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межуточная аттестация по материалам ЦОК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ая речь: написание писем.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изменяемыми и неизменяемыми словами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ой этикет: слова и выражения, обозначающие запрет.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звукового анализа, отработка умения задавать вопросы к словам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Речевая ситуация: составление  краткого рассказа об увиденном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Отработка умения задавать вопросы к словам, повторение правила переноса слов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Речевая ситуация: составление краткого рассказа о летнем отдых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Комплексное повторение пройденного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Комплексное повторение пройденного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Речевая ситуация: составление объявления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лексное повторение пройденног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оверочный словарный диктант. (текущий контроль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Комплексное повторение пройденного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Комплексное повторение пройденного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Times New Roman">
    <w:altName w:val="Italic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w w:val="99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w w:val="99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w w:val="99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w w:val="99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w w:val="99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w w:val="99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w w:val="99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w w:val="99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w w:val="99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w w:val="99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w w:val="99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w w:val="99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2z3">
    <w:name w:val="WW8Num2z3"/>
    <w:qFormat/>
    <w:rPr>
      <w:rFonts w:ascii="Wingdings 2" w:hAnsi="Wingdings 2" w:cs="Wingdings 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Wingdings 2" w:hAnsi="Wingdings 2" w:cs="Microsoft Sans Serif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Wingdings 2" w:hAnsi="Wingdings 2" w:cs="Wingdings 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Wingdings 2" w:hAnsi="Wingdings 2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Wingdings 2" w:hAnsi="Wingdings 2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C33">
    <w:name w:val="c33"/>
    <w:basedOn w:val="Style14"/>
    <w:qFormat/>
    <w:rPr/>
  </w:style>
  <w:style w:type="character" w:styleId="C7">
    <w:name w:val="c7"/>
    <w:basedOn w:val="Style14"/>
    <w:qFormat/>
    <w:rPr/>
  </w:style>
  <w:style w:type="character" w:styleId="C12">
    <w:name w:val="c12"/>
    <w:basedOn w:val="Style14"/>
    <w:qFormat/>
    <w:rPr/>
  </w:style>
  <w:style w:type="character" w:styleId="C23">
    <w:name w:val="c23"/>
    <w:basedOn w:val="Style14"/>
    <w:qFormat/>
    <w:rPr/>
  </w:style>
  <w:style w:type="character" w:styleId="C28">
    <w:name w:val="c28"/>
    <w:basedOn w:val="Style14"/>
    <w:qFormat/>
    <w:rPr/>
  </w:style>
  <w:style w:type="character" w:styleId="C5">
    <w:name w:val="c5"/>
    <w:basedOn w:val="Style14"/>
    <w:qFormat/>
    <w:rPr/>
  </w:style>
  <w:style w:type="character" w:styleId="C46">
    <w:name w:val="c46"/>
    <w:basedOn w:val="Style14"/>
    <w:qFormat/>
    <w:rPr/>
  </w:style>
  <w:style w:type="character" w:styleId="C8">
    <w:name w:val="c8"/>
    <w:basedOn w:val="Style14"/>
    <w:qFormat/>
    <w:rPr/>
  </w:style>
  <w:style w:type="character" w:styleId="2">
    <w:name w:val="Основной текст с отступом 2 Знак"/>
    <w:qFormat/>
    <w:rPr>
      <w:rFonts w:eastAsia="Times New Roman" w:cs="Times New Roman"/>
      <w:sz w:val="24"/>
      <w:szCs w:val="20"/>
    </w:rPr>
  </w:style>
  <w:style w:type="character" w:styleId="C0">
    <w:name w:val="c0"/>
    <w:basedOn w:val="Style14"/>
    <w:qFormat/>
    <w:rPr/>
  </w:style>
  <w:style w:type="character" w:styleId="C24">
    <w:name w:val="c2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FontStyle26">
    <w:name w:val="Font Style26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character" w:styleId="3">
    <w:name w:val="Основной текст (3)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кст сноски Знак"/>
    <w:qFormat/>
    <w:rPr>
      <w:rFonts w:eastAsia="Times New Roman"/>
    </w:rPr>
  </w:style>
  <w:style w:type="character" w:styleId="FontStyle12">
    <w:name w:val="Font Style12"/>
    <w:qFormat/>
    <w:rPr>
      <w:rFonts w:ascii="Constantia" w:hAnsi="Constantia" w:cs="Constantia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C56">
    <w:name w:val="c56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C80">
    <w:name w:val="c80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52" w:before="6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59">
    <w:name w:val="c5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4">
    <w:name w:val="c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Palatino Linotype" w:hAnsi="Palatino Linotype" w:cs="Palatino Linotype"/>
      <w:sz w:val="24"/>
      <w:szCs w:val="24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ndia.ru/text/category/uchebnie_posobiy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8:26:00Z</dcterms:created>
  <dc:creator>Антонина</dc:creator>
  <dc:description/>
  <cp:keywords/>
  <dc:language>en-US</dc:language>
  <cp:lastModifiedBy>Сервер</cp:lastModifiedBy>
  <cp:lastPrinted>2015-09-11T10:58:00Z</cp:lastPrinted>
  <dcterms:modified xsi:type="dcterms:W3CDTF">2015-10-02T08:26:00Z</dcterms:modified>
  <cp:revision>2</cp:revision>
  <dc:subject/>
  <dc:title/>
</cp:coreProperties>
</file>