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6475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математике (далее Программа) разработана на основе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, утвержденного приказом Минобразования России (от 6 октября 2009 г. № 373).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сновной образовательной программы начального общего образования МБОУ "Зыковская средняя общеобразовательная школа"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"Окружающий мир" для начальной школы, разработанной Н.Ф. Виноградовой в рамках проекта "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" (руководитель Н.Ф. Виноградов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цели начального общего образования с учетом специфики учебного предмета</w:t>
      </w:r>
    </w:p>
    <w:p>
      <w:pPr>
        <w:pStyle w:val="Normal"/>
        <w:spacing w:lineRule="auto" w:line="240" w:before="0" w:after="0"/>
        <w:ind w:left="284" w:right="53" w:firstLine="425"/>
        <w:jc w:val="both"/>
        <w:rPr/>
      </w:pPr>
      <w:r>
        <w:rPr>
          <w:rFonts w:cs="Times New Roman" w:ascii="Times New Roman" w:hAnsi="Times New Roman"/>
          <w:b/>
          <w:color w:val="000000"/>
          <w:w w:val="103"/>
          <w:sz w:val="23"/>
          <w:szCs w:val="23"/>
        </w:rPr>
        <w:t>Основная цель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предмета — формирование социального </w:t>
      </w:r>
      <w:r>
        <w:rPr>
          <w:rFonts w:cs="Times New Roman" w:ascii="Times New Roman" w:hAnsi="Times New Roman"/>
          <w:color w:val="000000"/>
          <w:spacing w:val="-1"/>
          <w:w w:val="103"/>
          <w:sz w:val="23"/>
          <w:szCs w:val="23"/>
        </w:rPr>
        <w:t xml:space="preserve">опыта школьника, осознания элементарного взаимодействия </w:t>
      </w:r>
      <w:r>
        <w:rPr>
          <w:rFonts w:cs="Times New Roman" w:ascii="Times New Roman" w:hAnsi="Times New Roman"/>
          <w:color w:val="000000"/>
          <w:spacing w:val="-5"/>
          <w:w w:val="103"/>
          <w:sz w:val="23"/>
          <w:szCs w:val="23"/>
        </w:rPr>
        <w:t>в системе «человек — природа — общество», воспитание пра</w:t>
        <w:softHyphen/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вильного отношения к среде обитания и правил поведения в ней; понимание своей индивидуальности, способностей </w:t>
      </w:r>
      <w:r>
        <w:rPr>
          <w:rFonts w:cs="Times New Roman" w:ascii="Times New Roman" w:hAnsi="Times New Roman"/>
          <w:color w:val="000000"/>
          <w:spacing w:val="-3"/>
          <w:w w:val="103"/>
          <w:sz w:val="23"/>
          <w:szCs w:val="23"/>
        </w:rPr>
        <w:t>и возможностей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Приоритетными </w:t>
      </w:r>
      <w:r>
        <w:rPr>
          <w:rFonts w:cs="Times New Roman" w:ascii="Times New Roman" w:hAnsi="Times New Roman"/>
          <w:b/>
          <w:color w:val="000000"/>
          <w:w w:val="103"/>
          <w:sz w:val="23"/>
          <w:szCs w:val="23"/>
        </w:rPr>
        <w:t>задачами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 курса являют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расширить содержание ознакомления с природой и обществом, уточнить понятие «Окружающий мир»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продолжить работу по отработке устойчивых навыков и привычек здорового образа жизни, способствовать выполнению правил гигиены и физической культур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расширить краеведческие знания, формировать понятие «родной край»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обогощать понятия «культура поведения», «культура взаимо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 xml:space="preserve">воспитывать любовь к своему городу (селу), к своей Родине, формировать опыт экологически и этически обоснованного поведения в природной и социальной среде, развивать интерес к познанию самого себя и окружающего мира, осуществлять подготовку к изучению естественнонаучных и обществоведческих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дисциплин в основ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зменения в авторскую программу не внес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: 1 класс : учебник для учащихся общеобразовательных учреждений : в 2 ч./Н.Ф. Виноградова. - М. : Вентана-Граф, 2012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: 1 класс : рабочая тетрадь для учащихся общеобразовательных организаций / Н.Ф. Виноградова. Г.С. Калинова - М.: Вентана-Граф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учебного предмета с указанием особенностей организации учебной деятельности и видов контроля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построения курса лежат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ы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инцип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нтеграции </w:t>
      </w:r>
      <w:r>
        <w:rPr>
          <w:rFonts w:cs="Times New Roman" w:ascii="Times New Roman" w:hAnsi="Times New Roman"/>
          <w:spacing w:val="-1"/>
          <w:sz w:val="24"/>
          <w:szCs w:val="24"/>
        </w:rPr>
        <w:t>— соотношение между естест</w:t>
      </w:r>
      <w:r>
        <w:rPr>
          <w:rFonts w:cs="Times New Roman" w:ascii="Times New Roman" w:hAnsi="Times New Roman"/>
          <w:sz w:val="24"/>
          <w:szCs w:val="24"/>
        </w:rPr>
        <w:t xml:space="preserve">веннонаучными знаниями и знаниями, отражающими различные виды человеческой деятельности и систему общественных отношений. Реализация этого принципа особенно важна по двум причинам: во-первых, она дает возможность учесть одну из важнейших психологических особенностей младшего школьника — целостность, нерасчлененность восприятия окружающего мира, а во-вторых, обеспечивает познание отдельных сторон действительности в их взаимосвязи. Интеграция затрагивает не только общий подход </w:t>
      </w:r>
      <w:r>
        <w:rPr>
          <w:rFonts w:cs="Times New Roman" w:ascii="Times New Roman" w:hAnsi="Times New Roman"/>
          <w:spacing w:val="-1"/>
          <w:sz w:val="24"/>
          <w:szCs w:val="24"/>
        </w:rPr>
        <w:t>к отбору содержания в системе «человек — природа — обще</w:t>
      </w:r>
      <w:r>
        <w:rPr>
          <w:rFonts w:cs="Times New Roman" w:ascii="Times New Roman" w:hAnsi="Times New Roman"/>
          <w:spacing w:val="-2"/>
          <w:sz w:val="24"/>
          <w:szCs w:val="24"/>
        </w:rPr>
        <w:t>ство», но и более частные составляющие этой системы: «чело</w:t>
      </w:r>
      <w:r>
        <w:rPr>
          <w:rFonts w:cs="Times New Roman" w:ascii="Times New Roman" w:hAnsi="Times New Roman"/>
          <w:sz w:val="24"/>
          <w:szCs w:val="24"/>
        </w:rPr>
        <w:t>век и предметный мир», «человек и другие люди», «человек и его самость», "человек и творческая деятельность" и др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едоцентрический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 определяет отбор наибо</w:t>
      </w:r>
      <w:r>
        <w:rPr>
          <w:rFonts w:cs="Times New Roman" w:ascii="Times New Roman" w:hAnsi="Times New Roman"/>
          <w:sz w:val="24"/>
          <w:szCs w:val="24"/>
        </w:rPr>
        <w:t>лее актуальных для ребенка этого возраста знаний, необходимых для его индивидуального психического и личностно</w:t>
        <w:softHyphen/>
        <w:t>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предполагает их отбор с учетом специфики социальных ролей данной возрастной категории, социально значимых качеств, обеспечивающих успешное взаимодействие с различными сторонами действительност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ультурологический </w:t>
      </w:r>
      <w:r>
        <w:rPr>
          <w:rFonts w:cs="Times New Roman" w:ascii="Times New Roman" w:hAnsi="Times New Roman"/>
          <w:spacing w:val="-3"/>
          <w:sz w:val="24"/>
          <w:szCs w:val="24"/>
        </w:rPr>
        <w:t>принцип понимается как обеспе</w:t>
      </w:r>
      <w:r>
        <w:rPr>
          <w:rFonts w:cs="Times New Roman" w:ascii="Times New Roman" w:hAnsi="Times New Roman"/>
          <w:sz w:val="24"/>
          <w:szCs w:val="24"/>
        </w:rPr>
        <w:t>чение широкого эрудиционного фона обучения, что дает возможность развивать общую культуру школьника, его воз</w:t>
        <w:softHyphen/>
        <w:t>растную эрудицию. Именно поэтому большое внимание в программе (и, соответственно, в учебниках) уделяется общекультурным сведениям — о творческой деятельности л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й, научных открытиях, литературе, архитектуре, искусстве, </w:t>
      </w:r>
      <w:r>
        <w:rPr>
          <w:rFonts w:cs="Times New Roman" w:ascii="Times New Roman" w:hAnsi="Times New Roman"/>
          <w:sz w:val="24"/>
          <w:szCs w:val="24"/>
        </w:rPr>
        <w:t>великих ученых, деятелях искусства и т. п.</w:t>
      </w:r>
    </w:p>
    <w:p>
      <w:pPr>
        <w:pStyle w:val="Normal"/>
        <w:shd w:fill="FFFFFF" w:val="clear"/>
        <w:spacing w:before="22" w:after="0"/>
        <w:ind w:firstLine="686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принцип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логизации </w:t>
      </w:r>
      <w:r>
        <w:rPr>
          <w:rFonts w:cs="Times New Roman" w:ascii="Times New Roman" w:hAnsi="Times New Roman"/>
          <w:sz w:val="24"/>
          <w:szCs w:val="24"/>
        </w:rPr>
        <w:t>предмета определяется социальной значимостью решения задачи экологического образования младшего школьника при ознакомлении его с окружающим миром. Этот принцип реализуется через формирование у школьников элементарного умения предвидеть последствия своего поведения, сравнивать свои действия с установленными нормами поведения в окружающей среде. При этом действие принципа распространяется на отношение человека не только к природным объектам, но и к другим людям (социальная экология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ательности </w:t>
      </w:r>
      <w:r>
        <w:rPr>
          <w:rFonts w:cs="Times New Roman" w:ascii="Times New Roman" w:hAnsi="Times New Roman"/>
          <w:sz w:val="24"/>
          <w:szCs w:val="24"/>
        </w:rPr>
        <w:t>обеспечивает постепенность, последовательность и перспективность обучения, возможность успешного изучения соответствующих естественнонаучных и гуманитарных предметов в среднем звене школ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еведческий </w:t>
      </w:r>
      <w:r>
        <w:rPr>
          <w:rFonts w:cs="Times New Roman" w:ascii="Times New Roman" w:hAnsi="Times New Roman"/>
          <w:sz w:val="24"/>
          <w:szCs w:val="24"/>
        </w:rPr>
        <w:t>принцип обязывает учителя при изучении природы и общественных явлений широко использовать местное окружение, проводить экскурсии на природу, в места трудовой деятельности людей, в краеведческий, исторический музеи и т. п. Все это обеспечивает накопление чувственного опыта и облегчает осознание учебного материала.</w:t>
      </w:r>
    </w:p>
    <w:p>
      <w:pPr>
        <w:pStyle w:val="Normal"/>
        <w:shd w:fill="FFFFFF" w:val="clear"/>
        <w:spacing w:before="0" w:after="0"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требует использования различных организационных форм, часть которых проходит вне классной комнаты (на пришкольном участке, в парке и на водоеме, в учреждении культуры и пр.)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Кроме обычных уроков, построенных в рамках реализации системно-деятельностного подхода, программа предусматривает проведение уроков обобщения. Цель их — оживить знания школьника, которые он получил не только в данном классе, но и за предыдущие годы обучения, и на основе этого систематизировать и обобщить полученные представления, создать стройную картину определенного исторического периода развития нашего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и подготовке к урокам должны использоваться формы самостоятельной работы учащихся: доклады, сообщения, работа с дополнительной литературой, творческие задания, практическая работа;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 программу включены нетрадиционные формы организации занятий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720" w:right="4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нятия вне класса (в уголке природы, на пришкольном участке, в парке, физкультурном или игровом зале и пр.)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720" w:right="41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курсионные занятия в музей, в парк, сезонные экскурсии, на место работы людей и пр.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720" w:right="4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ие работы и опыты;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ab/>
        <w:t>В 1 классе проводятся следующие контрольные работы: текущие и итоговые.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ab/>
        <w:t>Основная цель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текущего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опроса – проверка того, как идет процесс формирования знаний, умений, связанных с изучением природы, общественных явлений  Текущий контроль может производиться на каждом уроке в виде индивидуального опроса, выполнения заданий на карточках, тестовых упражнений и др. Для текущего контроля можно использовать упражнения, данные в рабочих тетрадях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Итоговый контроль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проводится в виде самостоятельных работ: в конце </w:t>
      </w: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четверти и в конце учебного года. При их организации используются задания, которые позволяют проверить уровень усвоения программных знаний, умение учащихся устанавливать элементарные связи и зависимости в природе, сравнивать и обобщать объекты и явления, ориентироваться в окружающем мире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ab/>
        <w:t>В связи с тем, что контроль и оценка знаний в 1 классе имеют свои особенности, то целесообразно учитывать следующее:</w:t>
      </w:r>
    </w:p>
    <w:p>
      <w:pPr>
        <w:pStyle w:val="Style15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в первом полугодии не проводятся;</w:t>
      </w:r>
    </w:p>
    <w:p>
      <w:pPr>
        <w:pStyle w:val="Style15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амостоятельных работ и ответов проводится только словесно, отметки не ставятся;</w:t>
      </w:r>
    </w:p>
    <w:p>
      <w:pPr>
        <w:pStyle w:val="Style15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удача (даже незначительная) оценивается положительно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реализацию программы по Окружающему миру в 1 классе предусмотрено 66 часов (33 учебные недели по 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ружающий мир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Человечество как многообразие народов, культур, рели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еждународное сотрудничество как основа мира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руд и творчество как отличительные черты духовно и нравственно развит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right="-1047" w:hanging="0"/>
        <w:rPr>
          <w:rFonts w:ascii="Times New Roman" w:hAnsi="Times New Roman"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, личностные, метапредметные и предметные результаты освоения учебного предм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8"/>
        <w:gridCol w:w="3696"/>
        <w:gridCol w:w="3697"/>
        <w:gridCol w:w="3697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аздел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едметные результ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Личностные и метапредметные результаты</w:t>
            </w:r>
          </w:p>
        </w:tc>
      </w:tr>
      <w:tr>
        <w:trPr/>
        <w:tc>
          <w:tcPr>
            <w:tcW w:w="1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. Человек и природ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 УУ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чинах успеха в учеб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(стыда, вины, совести) на основе анализа прост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для формир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ей позиции школьника на уровне положительного отношения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х умений оценки работ, ответов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я о гражданской идентичности в форме осознания «Я» как гражданин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я о ценности и уникальности природного мира, природоохране, здоровьесберегающем по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вслух последовательность производимых действий, составляющих основу осваиваемой деятельности; – 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му умению выполнять учебные действия в устной, письменной речи, в у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шаговый контроль по результату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окружающего мира с выделением их отличитель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рисунка из его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и классификацию изученных объектов по заданным основаниям (критерия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ю смыслового восприятия познаватель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 анализируемые объекты под понятия разного уровня обобщения (например: природа, живая – неживая, животные – растения и т.д.);</w:t>
            </w:r>
          </w:p>
          <w:p>
            <w:pPr>
              <w:pStyle w:val="Normal"/>
              <w:tabs>
                <w:tab w:val="clear" w:pos="708"/>
                <w:tab w:val="left" w:pos="87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парами и групп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существование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общении правила веж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ть друг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использовать средства устного общения для решения коммуникативных задач.</w:t>
            </w:r>
          </w:p>
          <w:p>
            <w:pPr>
              <w:pStyle w:val="Style15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ведение. Этот удивительный мир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 окружает удивительный мир: неживая и живая природа, объекты, сделанные руками человека, люд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исывать сезонные изменения в природе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ределять последовательность времен года (начиная с любого), находить ошибки в предъявленной последовательност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станавливать зависимости между явлениями неживой и живой природы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ывать 3 - 5 растений сада и огорода, пришкольного участка, комнатных растений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исывать внешние признаки растен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личать животных по классам (без термина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равнивать домашних и диких животных, выделять признаки домашних животных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ывать особенности зверей - млекопитающих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ть признаки земновод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Ученик получит возможность научиться:</w:t>
            </w:r>
          </w:p>
          <w:p>
            <w:pPr>
              <w:pStyle w:val="Style15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 xml:space="preserve">различать животных по месту обитания; </w:t>
            </w:r>
          </w:p>
          <w:p>
            <w:pPr>
              <w:pStyle w:val="Style15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характеризовать условия роста растения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выделять из группы растений опасные для жизни и здоровья людей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52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Родная природа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ота природы. Природа и творчество человека (поэзия, живопись, музыка). Природа и фантазия (поделки из природного материала, мини-сочинения о явлениях и объектах природы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зонные изменения в природе (характеристика времен года, сравнение разных сезонов; зависимость изменений в живой природе от состояния неживой). Растения пришкольного участка: название, внешний вид ( 4- 5 растений). Растения сада и огорода: название, окраска, форма, размер, употребление в пищу (4 - 5 растений). Комнатные растения: название, внешний вид (3 - 4 растения). Условия роста (тепло, свет, вода) Уход за комнатными растениям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 вокруг нас: звери,  насекомые, птицы и др. Домашние и дикие животные. Сезонная жизнь животных. Бережное отношение к растениям и животны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Ж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го поведения на природе (опасные растения и животные)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. Человек и общество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Мы - школьник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- первоклассник. Режим дня первоклассника. Определение времени по часам с точностью до часа. Домашний адре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ределять время по часам с точностью до часа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спроизводить домашний адрес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исывать назначение различных школьных помещений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монстрировать правила повед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Style15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участвовать в игровых и учебных ситуациях, раскрывающих правила поведения на уро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Я и другие люди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и новые друзья. Кого называют друзьями. Коллективные игры и труд. 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Style15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овать правила дружбы;</w:t>
            </w:r>
          </w:p>
          <w:p>
            <w:pPr>
              <w:pStyle w:val="Style15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ть распределение ролей в игре;</w:t>
            </w:r>
          </w:p>
          <w:p>
            <w:pPr>
              <w:pStyle w:val="Style15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заимодействовать с участниками диалога: слушать друг друга, обмениваться мнениями на темы, близкие опыту детей; отвечать на вопросы, формулировать в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реализовывать в процессе парной работы правила совместной деятельност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Труд людей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жарной безопасности. Правила обращения с бытовыми и газовыми приборами. Телефоны экстренных вызов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лассифицировать предметы (изделия) по принадлежности (одежда, обувь, мебель и т.д.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риентироваться при решении учебных и практических задач на правила безопасного поведения с предметами быт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личать особенности деятельности людей в разных учреждениях культуры и быта; кратко рассказывать на тему «Что делают в …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строить небольшой текст информационного характера на основе телефонных диалогов;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Семья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. Члены семьи. Труд и отдых в семье. Взаимоотношения членов семь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ставлять небольшой рассказ о своей семье;</w:t>
            </w:r>
          </w:p>
          <w:p>
            <w:pPr>
              <w:pStyle w:val="Style15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исывать деятельность членов своей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взаимодействовать с другими участниками диалога: слушать друг друга, обмениваться мнения ми на  темы, близкие опыту дете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Наша страна - Россия. Родной край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города (села), в котором мы живем. Главная улица (площадь). памятные места нашего села. Труд людей родного села, профессии (например строитель, шахтер, тракторист, доярка и т.д.) Машины, помогающие трудиться. Труд работников магазина, почты, ателье, библиотеки, музея и профессии людей, работающих в них (продавец, библиотекарь, почтальон, швея, экскурсовод и др.). Уважение к труду люде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. Москва. Красная площадь. Кремль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ое творчество: пение, танцы, сказки, игрушк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ая дорога от дома до школы. Улица (дорога): тротуар, обочина, проезжая часть, мостовая. Правила пользования общественным транспортом. Дорожные знаки: "пешеходный переход", "подземный пешеходный переход", "железнодорожный переезд", "велосипедная дорожка", "велосипедное движение запрещено" и др. Светофор. Правила поведения на дорогах и улицах, во дворах домов и на игровых площадк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спроизводить название родного сел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исывать труд людей родного сел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спроизводить правила ДД и пользования транспорто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личать дорожные знаки, необходимые для безопасного пребывания на улиц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ывать достопримечательности столицы (с опорой на фото, рисунки), ориентироваться в понятии «народное творчество»: приводить примеры малых фольклорных жанров (без термина), народных сказок, игрушек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ть и определять символы Российского государства: герб, флаг, гимн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улировать права и обязанности гражданина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анализировать дорогу от дома до школы: замечать опасные участки, знаки дорожного движе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различать особенности деятельности людей в разных учреждения культуры и бы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. Правила безопасной жизни (изучается практически во всех разделах программы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Твое здоровье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бота о своем здоровье и хорошем настроении. Гигиена ротовой полости, кожи. Охрана органов чувств: зрения, слуха, обоняния и др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лнце, воздух, вода - факторы закаливания. Проветривание помещения. Утренняя гимнастика. Прогулки, игры на воздухе. Режим питания. Культура поведения за столом. Режим дн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я о гигиене ротовой полости и кожи;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жим дня первоклассника;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культуру поведения за стол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овать в соответствии с правильным режимом дня;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овать упражнения утренней гимнастик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0" w:name="_TOC_250028"/>
      <w:bookmarkStart w:id="1" w:name="_TOC_250028"/>
    </w:p>
    <w:p>
      <w:pPr>
        <w:pStyle w:val="Normal"/>
        <w:widowControl w:val="false"/>
        <w:tabs>
          <w:tab w:val="clear" w:pos="708"/>
          <w:tab w:val="left" w:pos="1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ение. Работа с текстом (метапредметны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)</w:t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е изуч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всех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исключения учеб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ов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 начального общего образования приобрету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работы с содержащейся в текстах информацией в процесс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 возрасту литературных, учебных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познавательны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, инструкций.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овладеют элементарными навыками чте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представленной в наглядно-символической форме, приобретут опыт работы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ми, содержащими рисунки, таблицы, диаграммы,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первоклассников будут развиты такие читательские действия, как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 идей и информации, их интерпретация и преобразование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гут использовать полученную из разного вида текстов информацию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 несложных причинно-следственных связей 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ей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, обоснования утверждений, а также принятия решений 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и практических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классники получат возможность научиться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поиск информац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текстом: поиск информации и понимание </w:t>
      </w:r>
      <w:r>
        <w:rPr>
          <w:rFonts w:cs="Times New Roman" w:ascii="Times New Roman" w:hAnsi="Times New Roman"/>
          <w:b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танного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классник научится:</w:t>
        <w:tab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52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52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200"/>
        <w:ind w:left="1560" w:hanging="1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членя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держащиеся  </w:t>
      </w:r>
      <w:r>
        <w:rPr>
          <w:rFonts w:cs="Times New Roman" w:ascii="Times New Roman" w:hAnsi="Times New Roman"/>
          <w:sz w:val="24"/>
          <w:szCs w:val="24"/>
        </w:rPr>
        <w:t xml:space="preserve">в  тексте  основные  события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;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ю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52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между  собой  объекты,  описанные  в  тексте,  выделя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—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суще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529" w:leader="none"/>
        </w:tabs>
        <w:spacing w:lineRule="auto" w:line="240" w:before="0" w:after="200"/>
        <w:ind w:left="1560" w:hanging="1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неявном вид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казывающ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едён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е по его описанию; выделять общий призна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уппы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52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: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таблицы, схе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с несколькими источникам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информацию, полученную из нескольких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оч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реобразование и интерпретация</w:t>
      </w:r>
      <w:r>
        <w:rPr>
          <w:rFonts w:cs="Times New Roman" w:ascii="Times New Roman" w:hAnsi="Times New Roman"/>
          <w:b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и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сказывать текст подробн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сжато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ы, подтвержда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529" w:leader="none"/>
          <w:tab w:val="left" w:pos="3311" w:leader="none"/>
          <w:tab w:val="left" w:pos="3666" w:leader="none"/>
          <w:tab w:val="left" w:pos="4155" w:leader="none"/>
          <w:tab w:val="left" w:pos="5027" w:leader="none"/>
          <w:tab w:val="left" w:pos="7040" w:leader="none"/>
          <w:tab w:val="left" w:pos="7378" w:leader="none"/>
          <w:tab w:val="left" w:pos="8436" w:leader="none"/>
          <w:tab w:val="left" w:pos="942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сопоставлять и обобщать содержащуюся в разных частях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529" w:leader="none"/>
          <w:tab w:val="left" w:pos="3180" w:leader="none"/>
          <w:tab w:val="left" w:pos="3820" w:leader="none"/>
          <w:tab w:val="left" w:pos="5447" w:leader="none"/>
          <w:tab w:val="left" w:pos="6567" w:leader="none"/>
          <w:tab w:val="left" w:pos="823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составлять на основании текста небольшое монологическо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, отвечая на постав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529" w:leader="none"/>
          <w:tab w:val="left" w:pos="2647" w:leader="none"/>
          <w:tab w:val="left" w:pos="3895" w:leader="none"/>
          <w:tab w:val="left" w:pos="4397" w:leader="none"/>
          <w:tab w:val="left" w:pos="6295" w:leader="none"/>
          <w:tab w:val="left" w:pos="7603" w:leader="none"/>
          <w:tab w:val="left" w:pos="7978" w:leader="none"/>
          <w:tab w:val="left" w:pos="9140" w:leader="none"/>
          <w:tab w:val="left" w:pos="9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ать выписки из прочитанных текстов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учётом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i/>
          <w:sz w:val="24"/>
          <w:szCs w:val="24"/>
        </w:rPr>
        <w:t>их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льнейшег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та с текстом: оценка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</w:t>
      </w: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научи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м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29" w:leader="none"/>
        </w:tabs>
        <w:spacing w:lineRule="auto" w:line="24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меющихся </w:t>
      </w:r>
      <w:r>
        <w:rPr>
          <w:rFonts w:cs="Times New Roman" w:ascii="Times New Roman" w:hAnsi="Times New Roman"/>
          <w:sz w:val="24"/>
          <w:szCs w:val="24"/>
        </w:rPr>
        <w:t xml:space="preserve">знаний, жизненного  опыта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рга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нению достоверность прочитанного, обнаружива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достовернос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ых сведений, пробелы в информации и находить пути восполн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различные точк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рения;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позицию автора с собственной точкой</w:t>
      </w:r>
      <w:r>
        <w:rPr>
          <w:rFonts w:cs="Times New Roman" w:ascii="Times New Roman" w:hAnsi="Times New Roman"/>
          <w:i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2" w:name="_TOC_250027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ирование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КТ-компетентности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учающихся (метапредметны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)</w:t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х без исключения предметов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 начинается формирование навыков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жизни и работы в современном высокотехнологичном обществе. Обучающиес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ут опыт работы с информационными объектами, в котор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тс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, наглядно-графические изображения, цифровые данные, неподвижны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ущиеся изображения, звук, ссылки и базы данных и которы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ся как устно, так и с помощью телекоммуникационных технолог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ся 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еся познакомятся с различными средства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 технологий (ИКТ), освоят общие безопасные 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гономичны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работы с ними; осознают возможности различных средств ИКТ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в обучении, развития собственной познавательной деятельност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ни приобретут первичные навыки обработки и поиска информаци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и средств ИКТ: научатся вводить различные виды информаци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: текст, звук, изображение, цифровые данные; создавать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ть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и передавать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научатся оценивать потребность в дополнительн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учебных задач и самостоятельной познавательн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озможные источники ее получения; критически относить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и к выбору источника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ни научатся планировать, проектировать и моделировать процесс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 учебных и практических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 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-ресурсо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разнообразных учебно-познавательных и учебно-практически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накомство со средствами ИКТ, гигиена работы с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воклассник научи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529" w:leader="none"/>
        </w:tabs>
        <w:spacing w:lineRule="auto" w:line="240" w:before="0" w:after="0"/>
        <w:ind w:left="1560" w:hanging="1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использовать безопасные для органов зрения, нервной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,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орно-двигательного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парата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ргономичные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ёмы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ом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ми средствами ИКТ; выполнять компенсирующие физические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жнения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ини-зарядку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ология ввода информации в компьютер: ввод текста, запись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вука,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ображения, цифровых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ервокласс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ирать небольшие тексты на родном язык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ботка и поиск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воклассни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учит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использовать сменные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сители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диски, флэш-карты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529" w:leader="none"/>
        </w:tabs>
        <w:spacing w:lineRule="auto" w:line="240" w:before="0" w:after="0"/>
        <w:ind w:left="1560" w:hanging="1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пользоваться основными функциями стандартного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ового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дактора, использовать полуавтоматический  орфографический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;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овать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м правилам оформ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29" w:leader="none"/>
        </w:tabs>
        <w:spacing w:lineRule="auto" w:line="240" w:before="0" w:after="0"/>
        <w:ind w:left="1560" w:hanging="1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искать информацию в соответствующих возрасту цифровых словарях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авочниках, базах данных, контролируемом Интернете, системе поиска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утри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а; составлять список используемых информационных источников (в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 с использованием ссылок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дание, представление и передача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общений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воклассни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учи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создавать текстовые сообщения с использованием средст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КТ,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дактировать, оформлять и сохраня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spacing w:lineRule="auto" w:line="240" w:before="0" w:after="0"/>
        <w:ind w:left="1560" w:hanging="1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создавать простые изображения, пользуясь</w:t>
      </w:r>
      <w:r>
        <w:rPr>
          <w:rFonts w:cs="Times New Roman" w:ascii="Times New Roman" w:hAnsi="Times New Roman"/>
          <w:spacing w:val="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ческими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зможностями компьютера; составлять новое изображение из 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ых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рагмент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ппликаци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</w:rPr>
        <w:t>представлять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анны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ирование деятельности, управление и</w:t>
      </w:r>
      <w:r>
        <w:rPr>
          <w:rFonts w:cs="Times New Roman" w:ascii="Times New Roman" w:hAnsi="Times New Roman"/>
          <w:b/>
          <w:bCs/>
          <w:spacing w:val="-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ция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воклассни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учит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несложные исследования объектов и процесс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 ми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 получит возможность</w:t>
      </w:r>
      <w:r>
        <w:rPr>
          <w:rFonts w:cs="Times New Roman" w:ascii="Times New Roman" w:hAnsi="Times New Roman"/>
          <w:b/>
          <w:bCs/>
          <w:i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научиться: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</w:rPr>
        <w:t>- проектировать несложные объекты и процессы реального мира,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оей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бственной деятельности и деятельности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Тематическое планирование с определением основных видов деятельности обучающего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4820"/>
        <w:gridCol w:w="3054"/>
      </w:tblGrid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41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. Человек и природ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ведение. Этот удивительный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ча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Ученик: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исывает сезонные изменения в природе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ределяет последовательность времен года (начиная с любого), находит ошибки в предъявленной последовательност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станавливает зависимости между явлениями неживой и живой природы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ывает 3 - 5 растений сада и огорода, пришкольного участка, комнатных растений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исывает внешние признаки растен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личает животных по классам (без термина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равнивает домашних и диких животных, выделяет признаки домашних животных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ывает особенности зверей - млекопитающих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зывает признаки земноводных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кущ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атиче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одная при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ас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. Человек и общество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- шк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Ученик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ределяет время по часам с точностью до часа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спроизводит домашний адрес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исывает назначение различных школьных помещений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монстрирует правила поведения на урок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кущ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другие лю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Ученик:</w:t>
            </w:r>
          </w:p>
          <w:p>
            <w:pPr>
              <w:pStyle w:val="Style15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улирует правила дружбы;</w:t>
            </w:r>
          </w:p>
          <w:p>
            <w:pPr>
              <w:pStyle w:val="Style15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уществляет распределение ролей в игре;</w:t>
            </w:r>
          </w:p>
          <w:p>
            <w:pPr>
              <w:pStyle w:val="Style15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заимодействует с участниками диалога: слушать друг друга, обменивается мнениями на темы, близкие опыту детей; отвечать на вопросы, формулирует вопрос;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кущ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Труд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лассифицирует предметы (изделия) по принадлежности (одежда, обувь, мебель и т.д.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риентируется при решении учебных и практических задач на правила безопасного поведения с предметами быт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личает особенности деятельности людей в разных учреждениях культуры и быта; кратко рассказывает на тему «Что делают в …»;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кущ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Сем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Ученик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ставляет небольшой рассказ о своей семье;</w:t>
            </w:r>
          </w:p>
          <w:p>
            <w:pPr>
              <w:pStyle w:val="Style15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исывает деятельность членов своей семьи;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кущ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Наша страна - Россия. Родной кр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Ученик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спроизводит название родного сел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исывает труд людей родного сел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спроизводит правила ДД и пользования транспорто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личает дорожные знаки, необходимые для безопасного пребывания на улиц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ывает достопримечательности столицы (с опорой на фото, рисунки), ориентируется в понятии «народное творчество»: приводит примеры малых фольклорных жанров (без термина), народных сказок, игрушек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ет и определяет символы Российского государства: герб, флаг, гимн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улирует права и обязанности гражданина РФ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кущ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. Правила безопас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о всех разделах учебного предм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вое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: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 гигиене ротовой полости и кожи;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режим дня первоклассника;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культуру поведения за столо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кущ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4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, таблицы, электронные носители, Интернет-ресурсы, приборы и др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средства</w:t>
            </w:r>
          </w:p>
        </w:tc>
      </w:tr>
      <w:tr>
        <w:trPr/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: 1 класс : учебник для учащихся общеобразовательных учреждений : в 2 ч./Н.Ф. Виноградова. - М. : Вентана-Граф, 2012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: 1 класс : рабочая тетрадь для учащихся общеобразовательных организаций / Н.Ф. Виноградова. Г.С. Калинова - М.: Вентана-Граф, 2015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 xml:space="preserve">«Окружающий мир» :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программа : 1 -4 классы/Н.Ф. Виноградова. – М. : Вентана-Граф, 2012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1 - 2 классы: методика обучения /  Виноградова Н. Ф.    – М.: Вентана-Граф, 20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1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1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 1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1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1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пакет, антивирус 1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русскому языку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зентации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938"/>
        <w:gridCol w:w="1417"/>
        <w:gridCol w:w="1495"/>
      </w:tblGrid>
      <w:tr>
        <w:trPr>
          <w:trHeight w:val="1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Этот удивительный мир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окружает удивительны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- школьни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знакомим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шк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 - первый месяц осени (урок – прогул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осень подари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ая п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 (урок – выстав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зерна булка получила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домашние живо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уж наступил (урок – экскур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. Родной кра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живеш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ве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ет ноч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е здоровь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помощники - органы чув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спортивном з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зиме родной б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зиме родной брат (экскур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- млекопитающ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тиц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. Родной кра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ты живеш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трудя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трудятся. (экскурсия в школьную библиотек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декабре, в декабре..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вод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другие люд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ж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г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году начало, зиме сере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году начало, зиме середина (экскур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тиц зи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зи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. Родной кра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 - Рос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йского государства: герб, флаг, ги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а природ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и луг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россия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есяц метелей и вью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- млекопитающ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- млекопитающ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голок природы. Животные уголка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голок природы. Растения уголка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. Родной кра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граждане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- День защитника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- праздник всех женщ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капель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капельник (урок – экскур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е здоровье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второй месяц вес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водо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: весенние работы. кто работает на транспор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весну завершает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емноводных вес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е - живое су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часть природы и не может жить без н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 нужны все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173" w:before="0" w:after="0"/>
      <w:ind w:firstLine="394"/>
    </w:pPr>
    <w:rPr>
      <w:rFonts w:ascii="Georgia" w:hAnsi="Georg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6:00Z</dcterms:created>
  <dc:creator>Захар</dc:creator>
  <dc:description/>
  <cp:keywords/>
  <dc:language>en-US</dc:language>
  <cp:lastModifiedBy>Сервер</cp:lastModifiedBy>
  <dcterms:modified xsi:type="dcterms:W3CDTF">2015-10-02T08:26:00Z</dcterms:modified>
  <cp:revision>3</cp:revision>
  <dc:subject/>
  <dc:title/>
</cp:coreProperties>
</file>