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7610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по математике (далее Программа) разработана на основе: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, утвержденного приказом Минобразования России (от 6 октября 2009 г. № 373).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начального общего образования МБОУ "Зыковская средняя общеобразовательная школа".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ы четырехлетней начальной школы по математике»", Рудницкая В.Н. – М.: Вентана-Граф, 2011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с учетом специфики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ое развитие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звитие интереса к математике, стремления использовать математические знания в повседневной жизни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ParagraphStyle"/>
        <w:spacing w:before="6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чащимися основами математического языка для описания разнообразных предметов и явлений окружающего мира; усвоение общего приема решения задач как универсального действия, умения выстраивать логические цепочки рассуждений, алгоритмы выполняемых действий; использование измерительных и вычислительных умений и навыков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авторскую программу не внесены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</w:rPr>
        <w:t>Учебно-методический комплект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/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 и</w:t>
      </w:r>
      <w:r>
        <w:rPr>
          <w:color w:val="000000"/>
        </w:rPr>
        <w:t xml:space="preserve">  представлен следующими </w:t>
      </w:r>
      <w:hyperlink r:id="rId3">
        <w:r>
          <w:rPr>
            <w:rStyle w:val="InternetLink"/>
          </w:rPr>
          <w:t>учебными пособиями</w:t>
        </w:r>
      </w:hyperlink>
      <w:r>
        <w:rPr/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. Э. Кочурова, В. Н. Рудницк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ка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: учебник для учащихся общеобразовательных учреждений в 2 ч. – М.: Вентана – Граф, 20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: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. Э. Кочурова 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ка» №1,2,3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учащихся общеобразовательных учреждений – М.: Вентана – Граф, 2015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с указанием особенностей организации учебного процесса и видов контро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не предоставляет четкого распределения учебных часов по разделам. Примерное распределение часов в рабочей программе сделано на основе предлагаемого автором поурочного планирования и  в соответствии с  уровнем подготовки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 возможность широкого применения изучаемого материала на практике; взаимосвязь вводимого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ёт включения в курс дополнительных  вопросов, традиционно не изучавшихся в начальной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математики характеризуется разнообразием форм организации учебной деятельности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самого предмета "математика" такова, что основным в обучении являются наглядно-вербальные средства в различных сочетаниях. Урок математики характеризуется комплексным применением наглядных и технических средств обучения. Усилено внимание к работе с учебной книгой непосредственно на уро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ый характер математических понятий затрудняет восприятие их учащимися. Одним из средств, преодоления затруднений такого рода является модел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математики используются наглядно-образные опоры (рисунки, чертежи, подчеркивающие самое главное, характерное для данного явления или понятия). Опоры различного рода могут строить сами учащие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амоконтроля и самооценки своего труда требуют развития индивидуальных форм организации уч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групповые формы работы учащихся на уроках, дидактические игры. В процессе игры у детей вырабатывается привычка сосредоточиваться, мыслить самостоятельно, развивается внимание, стремление к знания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е использование здоровьесберегающих технологий, дифференцированного обучения позволяют вести преподавание на должном уровне. Применение компьютерных технологий способствует лучшему запоминан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зависимости от этапа образовательного процесса на уроках математики используются разнообразные формы и методы проверки результатов обучения. Отметки в первом классе не ставятся. Оценка ответов, самостоятельных работ проводится только словесно. Учитель положительно оценивает любую удачу ученика, если даже она весьма незначительна. Методы оценивания: наблюдение, открытый ответ, краткий  ответ, выбор ответа, самооцен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матические проверочные работы, содержат несколько заданий по одной теме с целью выявления картины усвоения каждым учеником изученного материала, проводятся только в конце первого полугодия и по результатам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текущего контроля используются методы: устный опрос, работа у доски, самостоятельная работа. Итоговый контроль проводится с использованием письменного тестирования, самостоятель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е проводится педагогическая диагност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проведения педагогической диагност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– 3-я неделя сентября (стартовая диагност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– конец 1 полугодия (промежуточный контрол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– май (промежуточная аттестация по материалам ЦОКО)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программы "Математика" в первом классе отводится 132 часа в год (33 учебные недели по 4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ка  является основой общечеловеческой культуры. Об этом свидетельствует ее постоянное и обязательное присутствие практически во всех сферах современного мышления, науки и техники. Поэтому приобщение обучающихся к математике как к явлению общечеловеческой культуры существенно повышает ее роль в развитии личности младшего школьника.</w:t>
      </w:r>
    </w:p>
    <w:p>
      <w:pPr>
        <w:pStyle w:val="ParagraphStyle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Cs w:val="28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</w:t>
      </w:r>
    </w:p>
    <w:p>
      <w:pPr>
        <w:pStyle w:val="ParagraphStyl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</w:t>
      </w:r>
    </w:p>
    <w:p>
      <w:pPr>
        <w:pStyle w:val="ParagraphStyl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мание математических отношений как средство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 д.);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ие представления о числах, величинах, геометрических фигурах  как  условие  целостного  восприятия  творений  природы  и  человека (памятники архитектуры, сокровища искусства и культуры, объекты природы);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математическим языком, алгоритмами, элементами математической логики, позволяющее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ParagraphStyl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 Личностные и мета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1"/>
        <w:gridCol w:w="4107"/>
        <w:gridCol w:w="4393"/>
        <w:gridCol w:w="42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8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 результа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3" w:firstLine="8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Чтение и запись чисел от 0 до 20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упорядочение чисел, знаки сравнения (больше, меньше, рав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величин; сравнение и упорядочение величин. Соотношения между единицами измерения однородных величин. Сравнение и упорядочение однородных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читать, записывать, сравнивать, упорядочивать числа от 0 до 20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станавливать закономерность -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группировать числа по заданному или самостоятельно установленному признаку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, записывать и сравнивать величины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бирать единицу для измерения одной величины (длина)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первоклассника будут сформиров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, к изучению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в учеб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оральных нормах по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мыслям и настроениям другого человека, доброжелательное отношение к люд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ой стадии внутренней позиции школьника, положительного отношения к школ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первоклассника будут заложены основы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начального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я о знании и незнани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я значения математики в жизни человек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начальной ориентации на оценку результатов собственной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ичных умений оценки ответов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соответствующую этапу обучения; понимать выделенные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ориентиры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учебном материале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я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 производимых действий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 основу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оначальный контроль своего участия в доступных видах познаватель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учителем результат своих действий, вносить соответствующие коррективы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разнообразные учебно-познавательные задачи и инструкции учител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 с учителем находить варианты решения учебной задач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начальному умению выполнять учебные действия в устной и письменной реч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шаговый контроль своих  действий под руководством учител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оценку своей работы учителями, товарищ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материале учебника, осуществлять поиск необходимой информации при работе с учебником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простые символические варианты математической запис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ое схематическое изображени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дирования строить простейшие модели  математических понятий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(по одному из оснований, наглядное и по представлению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явлениях несколько признаков, а также различать существенные и несущественные признаки (для изученных  математических понятий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водить классификацию изучаемых  объектов (проводить разбиение объектов на группы по выделенному основанию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водить аналогию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шения между понятиями (родо-видовые, причинно-следственны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небольшие математические сообщения в устной форме (2–3 предложения)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рассуждения  о доступных наглядно воспринимаемых математических отношения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есколько существенных признаков объект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 руководством учителя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одержание эмпирических обобщений; с помощью учителя выполнять эмпирические обобщения на основе сравнения изучаемых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ческих объектов и формулировать вывод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 и группам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личные точки зр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нение других людей о математических явл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использован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ежлив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ые речевые средств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в класс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ваем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остые речевые средства для передачи своего мн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действия ми других участников учеб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свою точку зр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средства  уст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. Название компонентов арифметических действий, знаки действий. таблица сложения. Связь между сложением и вычитание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ого 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. Нахождение значения числового выражения. Использование свойств арифметических действий в вычислениях (перестановка и группировка слагаемых в сумме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 (алгоритм, обратное действие)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выполнять письменно действия (сложение, вычитание чисел в пределах 2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выполнять устно сложение, в вычитание однозначных чисел в пределах 20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неизвестный компонент арифметического действия и находить его значение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выполнять действия с величинам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-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одить проверку правильности вычислений (с помощью обратного действия, прикидки и оценки результата действия и др.)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текстовыми задачам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 Задачи, содержащие отношения "больше (меньше) на...". Планирование хода решения задачи. Представление текста задачи (схема, таблица, диаграмма и другие модели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анализировать задачу, устанавливать взаимосвязь между условием и вопросом задачи, выбирать и объяснять выбор действий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учебные задачи и задачи, связанные с повседневной жизнью, арифметическим способом (в 1-2 действия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решать задачи в 1-2 действия;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заимное расположение предметов в пространстве и на плоскости (выше - ниже, слева-справа, сверху-снизу. ближе-дальше, использование чертежных инструментов для выполнения построений. Геометрические формы в окружающем мире. распознавание и называние: куб. шар, прямоугольник и пр.). Распознавание и изображение геометрических фигур: точка, линия (кривая, прямая), отрезок, ломаная, угол, многоугольник, треугольни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писывать взаимное расположение предметов в пространстве и на плоск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распознавать, называть, изображать геометрические фигуры (точка,  отрезок, ломаная, многоугольник, треугольник, прямоугольник, квадрат, круг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остроение геометрических фигур с заданными измерениями (отрезок, квадрат, прямоугольник) с помощью линейк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применять полученные знания для решения учебно-познавательных задач и использовать эти знания дл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и пространственных отношений между предметами.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величин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величины и их измерение. Измерение длины отрезка. единицы длины (мм, см, дм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единицы длины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длины отрезков визуально и с помощью измерений; упорядочивать отрезки в соответствии с их длинам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на глаз расстояние между двумя точками, а также длину предмета, отрезка с последующей проверкой измерением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применять полученные знания для решения учебно-познавательных задач и использовать эти знания для описания и объяснения различных процессов и явлений окружающего мира. 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информаци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представление информации, связанной со счетом (пересчетом), измерением величин; фиксирование, анализ полученн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строение простейших выражений с помощью логических связок и слов ("и", "не", "если..., то", "верно/неверно, что ...", "каждый", "все", "некоторые"); истинность утвержден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ечной последовательности (цепочки) предметов, чисел, геометрических фигур и др. по правил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запись и выполнение простого алгоритма, плана поиска информаци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олнение таблицы. создание простейшей информационной модели (схема, таблица, цепочка)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калькулятором для выполнения простейших вычислений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станавливать истинность (верно, неверно) утверждений о числах, величинах, геометрических фигурах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читать несложные готовые таблицы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ть несложные готовые таблицы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-сравнивать и обобщать информацию, представленную в строках и столбцах несложных таблиц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онимать простейшие выражения, содержащие логические связки и слова ("и", "не", "если...то", "верно/неверно, что ...", "каждый", "все", "некоторые", "не").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ервоклассников будут развиты такие читательские действия, как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 идей и информации, их интерпретация и преобразование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 использовать полученную из разного вида текстов информаци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несложных причинно-следственных связей 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ей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, обоснования утверждений, а также принятия решений 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и практически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классники получат возможность научиться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поиск информ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: поиск информации и понимание </w:t>
      </w:r>
      <w:r>
        <w:rPr>
          <w:rFonts w:cs="Times New Roman" w:ascii="Times New Roman" w:hAnsi="Times New Roman"/>
          <w:b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нного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 научится:</w:t>
        <w:tab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200"/>
        <w:ind w:left="1560" w:hanging="1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членя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держащиеся  </w:t>
      </w:r>
      <w:r>
        <w:rPr>
          <w:rFonts w:cs="Times New Roman" w:ascii="Times New Roman" w:hAnsi="Times New Roman"/>
          <w:sz w:val="24"/>
          <w:szCs w:val="24"/>
        </w:rPr>
        <w:t xml:space="preserve">в  тексте  основные  событи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между  собой  объекты,  описанные  в  тексте,  выделя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—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уще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29" w:leader="none"/>
        </w:tabs>
        <w:spacing w:lineRule="auto" w:line="240" w:before="0" w:after="200"/>
        <w:ind w:left="1560" w:hanging="1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казывающ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ён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по его описанию; выделять общий призн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уппы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таблицы, схе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несколькими источникам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информацию, полученную из нескольки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ч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</w:t>
      </w:r>
      <w:r>
        <w:rPr>
          <w:rFonts w:cs="Times New Roman" w:ascii="Times New Roman" w:hAnsi="Times New Roman"/>
          <w:b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казывать текст подроб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сжато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, подтвержда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29" w:leader="none"/>
          <w:tab w:val="left" w:pos="3311" w:leader="none"/>
          <w:tab w:val="left" w:pos="3666" w:leader="none"/>
          <w:tab w:val="left" w:pos="4155" w:leader="none"/>
          <w:tab w:val="left" w:pos="5027" w:leader="none"/>
          <w:tab w:val="left" w:pos="7040" w:leader="none"/>
          <w:tab w:val="left" w:pos="7378" w:leader="none"/>
          <w:tab w:val="left" w:pos="8436" w:leader="none"/>
          <w:tab w:val="left" w:pos="942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опоставлять и обобщать содержащуюся в разных частях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29" w:leader="none"/>
          <w:tab w:val="left" w:pos="3180" w:leader="none"/>
          <w:tab w:val="left" w:pos="3820" w:leader="none"/>
          <w:tab w:val="left" w:pos="5447" w:leader="none"/>
          <w:tab w:val="left" w:pos="6567" w:leader="none"/>
          <w:tab w:val="left" w:pos="82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оставлять на основании текста небольшое монологическо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, отвечая на постав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выписки из прочитанных текстов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учётом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i/>
          <w:sz w:val="24"/>
          <w:szCs w:val="24"/>
        </w:rPr>
        <w:t>их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льнейше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ния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а с текстом: оценка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меющихся </w:t>
      </w:r>
      <w:r>
        <w:rPr>
          <w:rFonts w:cs="Times New Roman" w:ascii="Times New Roman" w:hAnsi="Times New Roman"/>
          <w:sz w:val="24"/>
          <w:szCs w:val="24"/>
        </w:rPr>
        <w:t xml:space="preserve">знаний, жизненного  опыт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а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ению достоверность прочитанного, обнаружив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 сведений, пробелы в информации и находить пути восполн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различные точк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рения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позицию автора с собственной точкой</w:t>
      </w:r>
      <w:r>
        <w:rPr>
          <w:rFonts w:cs="Times New Roman" w:ascii="Times New Roman" w:hAnsi="Times New Roman"/>
          <w:i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TOC_250027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КТ-компетентности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ающихся (метапредмет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)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начинается формирование навык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зни и работы в современном высокотехнологичном обществе. Обучающие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ут опыт работы с информационными объектами, в котор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 наглядно-графические изображения, цифровые данные, неподвижн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еся изображения, звук, ссылки и базы данных и котор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ся как устно, так и с помощью телекоммуникационных технолог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ся 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познакомятся с различными средства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 технологий (ИКТ), освоят общие безопасные 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чны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работы с ними; осознают возможности различных средств ИК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в обучении, развития собственной познавательной деятельнос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и приобретут первичные навыки обработки и поиска информац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и средств ИКТ: научатся вводить различные виды информаци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: текст, звук, изображение, цифровые данные; создавать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и передава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научатся оценивать потребность в дополнитель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учебных задач и самостоятельной познаватель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озможные источники ее получения; критически относить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и к выбору источника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и научатся планировать, проектировать и моделировать процесс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 учебных и практически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 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-ресурсо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разнообразных учебно-познавательных и учебно-практическ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комство со средствами ИКТ, гигиена работы с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 научи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пользовать безопасные для органов зрения, нервной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,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рно-двигательного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парата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ргономичные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ёмы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ом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ми средствами ИКТ; выполнять компенсирующие физические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ини-зарядку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я ввода информации в компьютер: ввод текста, запись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вука,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ображения, цифровых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ервокласс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рать небольшие тексты на родном язы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ботка и поиск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пользовать сменные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сител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диски, флэш-карты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ользоваться основными функциями стандартного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ового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тора, использовать полуавтоматический  орфографический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;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овать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 правилам оформ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кать информацию в соответствующих возрасту цифровых словарях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очниках, базах данных, контролируемом Интернете, системе поиска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а; составлять список используемых информационных источников (в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 с использованием ссылок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ие, представление и передача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общений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оздавать текстовые сообщения с использованием средст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КТ,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тировать, оформлять и сохраня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оздавать простые изображения, пользуясь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ческим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можностями компьютера; составлять новое изображение из 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ых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агмент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ппликац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представлять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н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ование деятельности, управление и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 объектов и процесс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</w:t>
      </w:r>
      <w:r>
        <w:rPr>
          <w:rFonts w:cs="Times New Roman" w:ascii="Times New Roman" w:hAnsi="Times New Roman"/>
          <w:b/>
          <w:bCs/>
          <w:i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научиться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- проектировать несложные объекты и процессы реального мира,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оей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бственной деятельности и деятельности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27"/>
        <w:gridCol w:w="65"/>
        <w:gridCol w:w="1498"/>
        <w:gridCol w:w="5266"/>
        <w:gridCol w:w="2966"/>
      </w:tblGrid>
      <w:tr>
        <w:trPr>
          <w:trHeight w:val="166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 обучающихся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16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Числа и величины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час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ет предметы с целью выявления их сходства и различ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ет из множества предметов один или несколько предметов по заданному свойству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между множествами предм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ет два множества предметов по их численностям путем составления па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ует результат сравнения словами «больше», «меньше», «столько же», «больше, чем», «меньше, чем», «столько же», «больще на», «меньше н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ет данное множество чисел (располагает числа в порядке увеличения или уменьш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ет число, которое на несколько единиц больше или меньше данного числ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ет закономерности в расположении чисел и решает обратную задачу: составляет последовательность чисел по заданному правил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готовую модель (граф с цветными стрелками) в целях выявления отношений, в которых находятся данные числа, либо самостоятельно строит модель для выражения результатов сравнения чисе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. Нул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т, записывает, сравнивает, упорядочивает числа от 0 до 20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ет закономерность - правило, по которому составлена числовая последовательность, и составляет последовательность по заданному или самостоятельно выбранному правилу (увеличение/уменьшение числа на несколько единиц)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ирует числа по заданному или самостоятельно установленному признаку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, записывает и сравнивает величин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классифицирует числа по одному или нескольким основаниям, объясняет свои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 выбирает единицу для измерения одной величины (длина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6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. Арифметическ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 час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, вычитание, умножение и деление в пределах 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ас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выполняет письменно действия (сложение, вычитание чисел в пределах 20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ет устно сложение, в вычитание однозначных чисел в пределах 20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неизвестный компонент арифметического действия и находит его значение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выполняет действия с величинам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использует свойства арифметических действий для удобства вычисл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проводит проверку правильности вычислений (с помощью обратного действия, прикидки и оценки результата действия и др.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66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(умножение и деление) как взаимно обратные 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ует зависимость между арифметическими действия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знание десятичного состава двузначных чисел при выполнении вычисл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 по памяти результаты табличного сложения двух любых однозначных чисел, а также результаты табличного вычит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ет разные приемы вычислений, выбирает удобные способы для выполнения конкретных вычисл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ует свою деятельность, обнаруживает и исправляет вычислительные ошиб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ет правило сравнения чисел с помощью вычитания и использует его при вычисления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необходимое арифметическое действие для решения практических задач на увеличение или уменьшение данного числа на несколько единиц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166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сложения и вычит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ет изученные свойства сложения и вычитания и обосновывает с их помощью способы вычисл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ет порядок выполнения действий в выражениях, содержащих два действия и скобк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по материалам ЦОКО</w:t>
            </w:r>
          </w:p>
        </w:tc>
      </w:tr>
      <w:tr>
        <w:trPr>
          <w:trHeight w:val="39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</w:rPr>
              <w:t>Работа с текстовыми задач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а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час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ует задачу, устанавливает взаимосвязь между условием и вопросом задачи, выбирает и объясняет выбор действий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ет учебные задачи и задачи, связанные с повседневной жизнью, арифметическим способом (в 1-2 действия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решает задачи в 1-2 действия;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Пространственн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нош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фигуры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ное расположение предм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ет взаимное расположение предметов в пространстве и на плоскост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ет, называет, изображает геометрические фигуры (точка, отрезок, ломаная, многоугольник, треугольник, прямоугольник, квадрат, круг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выполняет построение геометрических фигур с заданными измерениями (отрезок, квадрат, прямоугольник) с помощью линейк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вая симмет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 на рисунках пары симметричных предметов и их част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т на моделях плоских фигур наличие или отсутствие у данной фигуры осей симметрии, используя практические способы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мин.</w:t>
            </w:r>
          </w:p>
        </w:tc>
      </w:tr>
      <w:tr>
        <w:trPr>
          <w:trHeight w:val="5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ет предметы по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ет геометрические фигуры на чертежах, моделях, окружающих предме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ет сходство и различие фигур (по форме, размеру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ет куб и квадрат, шар и круг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ет предъявленную фигур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ет фигуру заданной формы на сложном чертеж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вает фигуру на указанные ча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ует фигуры из част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Геометрические велич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яет длину отрезка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исляет периметр треугольника, прямоугольника и квадра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ценивает размеры геометрических объектов, расстояния приближенно (на глаз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</w:tr>
      <w:tr>
        <w:trPr>
          <w:trHeight w:val="154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i/>
              </w:rPr>
              <w:t>Работа с информаци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гические понят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ет истинность (верно, неверно) утверждений о числах, величинах, геометрических фигурах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т несложные готовые таблицы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ет несложные готовые таблицы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сравнивает и обобщает информацию, представленную в строках и столбцах несложных таблиц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понимает простейшие выражения, содержащие логические связки и слова ("и", "не", "если...то", "верно/неверно, что ...", "каждый", "все", "некоторые", "не"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ет требуемую информацию из указанных источников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ставление и сбор информац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линий содержания обучения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 учебного времен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уются по усмотрению учителя для организации контроля и повторения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атериального и материально-технического обеспечения образовательного процесса</w:t>
      </w:r>
    </w:p>
    <w:tbl>
      <w:tblPr>
        <w:tblW w:w="14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, таблицы, электронные носители, Интернет-ресурсы, приборы и др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средства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Математика: 1 класс. учебник для учащихся общеобразовательных учреждений: в 2 ч. / В.Н. Рудницкая. - М.:Вентана-Граф, 2012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а В.Е. Математика: 1 класс, Рабочая тетрадь №1, 2 для учащихся общеобразовательных учреждений/ В.Е. Кочурова - М.: Вентана-Граф, 2013 г.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Математика: 1 класс: методика обучения/ В.Н. Рудницкая, Е.Э. Кочурова, О.А. Рыдзе. - М.:Вентана-Граф, 2013 г.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1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1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 1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1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1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пакет, антивирус 1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зентации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912"/>
        <w:gridCol w:w="6984"/>
        <w:gridCol w:w="1535"/>
        <w:gridCol w:w="119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их свойств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их свойствам  (урок – экскурс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странственн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но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фигур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вижения: слева направо, справа нал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информацие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странственн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но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фигур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на плоскости групп предм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странственн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но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фигур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лоских фигур и их частей (математическая прогулка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с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странственн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но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фигур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ых представ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шкале линей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вычи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множеств предметов по их численност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текстовыми задач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арифметических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арифметических задач (урок – экскурс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длины в сантиметра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в сантиметрах (практическая рабо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 и его запись цифр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странственн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но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фигур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 (урок – экскурс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текстовыми задач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рифметической задач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рифметической задач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в дециметрах и сантиметр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в дециметрах и сантиметр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текстовыми задач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умн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умн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текстовыми задач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второго десят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текстовыми задач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информацие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ли неверно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д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равные ч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равные ч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езультатов арифметических дейст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числами второго десят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текстовыми задач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разными спосо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разными спосо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разными спосо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странственн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фигур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Ку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Ку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группы по несколько предм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группы по несколько предм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и величин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Результат срав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Результат срав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 и их свой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 8,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 8,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 8,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 8,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 8,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 8,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Скоб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Скоб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Скоб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Скоб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атериалам ЦО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странственны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фигур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 симметрии фиг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 симметрии фиг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Arial Unicode MS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kern w:val="2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Arial Unicode MS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Arial Unicode MS" w:cs="Cambria"/>
      <w:kern w:val="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C33">
    <w:name w:val="c33"/>
    <w:basedOn w:val="Style10"/>
    <w:qFormat/>
    <w:rPr/>
  </w:style>
  <w:style w:type="character" w:styleId="C7">
    <w:name w:val="c7"/>
    <w:basedOn w:val="Style10"/>
    <w:qFormat/>
    <w:rPr/>
  </w:style>
  <w:style w:type="character" w:styleId="C12">
    <w:name w:val="c12"/>
    <w:basedOn w:val="Style10"/>
    <w:qFormat/>
    <w:rPr/>
  </w:style>
  <w:style w:type="character" w:styleId="C23">
    <w:name w:val="c23"/>
    <w:basedOn w:val="Style10"/>
    <w:qFormat/>
    <w:rPr/>
  </w:style>
  <w:style w:type="character" w:styleId="C28">
    <w:name w:val="c28"/>
    <w:basedOn w:val="Style10"/>
    <w:qFormat/>
    <w:rPr/>
  </w:style>
  <w:style w:type="character" w:styleId="C5">
    <w:name w:val="c5"/>
    <w:basedOn w:val="Style10"/>
    <w:qFormat/>
    <w:rPr/>
  </w:style>
  <w:style w:type="character" w:styleId="C46">
    <w:name w:val="c46"/>
    <w:basedOn w:val="Style10"/>
    <w:qFormat/>
    <w:rPr/>
  </w:style>
  <w:style w:type="character" w:styleId="C8">
    <w:name w:val="c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Arial Unicode MS" w:cs="Calibri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rFonts w:eastAsia="Arial Unicode MS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Arial Unicode MS" w:cs="Cambria"/>
      <w:kern w:val="2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color w:val="000000"/>
      <w:spacing w:val="9"/>
      <w:kern w:val="2"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spacing w:lineRule="exact" w:line="238" w:before="0" w:after="0"/>
      <w:ind w:firstLine="720"/>
      <w:jc w:val="both"/>
    </w:pPr>
    <w:rPr>
      <w:rFonts w:ascii="Times New Roman" w:hAnsi="Times New Roman" w:eastAsia="Arial Unicode MS" w:cs="Times New Roman"/>
      <w:color w:val="000000"/>
      <w:kern w:val="2"/>
      <w:sz w:val="18"/>
      <w:szCs w:val="18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uchebnie_posob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5:00Z</dcterms:created>
  <dc:creator>Антонина</dc:creator>
  <dc:description/>
  <cp:keywords/>
  <dc:language>en-US</dc:language>
  <cp:lastModifiedBy>Сервер</cp:lastModifiedBy>
  <cp:lastPrinted>2015-10-01T16:29:00Z</cp:lastPrinted>
  <dcterms:modified xsi:type="dcterms:W3CDTF">2015-10-02T08:25:00Z</dcterms:modified>
  <cp:revision>2</cp:revision>
  <dc:subject/>
  <dc:title/>
</cp:coreProperties>
</file>