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37805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и  для 5 класса (далее – Рабочая программа) составлена на основе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, утвержденным приказом Министерства образования и науки РФ от 17. 12. 2010 № 1897, а также на основе приказа Министерства образования и науки РФ от 29 декабря 2014 г. N 1644 «О внесении изменений в приказ Министерства образования и науки Российской Федерации от 17 декабря 2010 г. N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«Математика. Сборник рабочих программ 5 – 6 классы», </w:t>
      </w:r>
      <w:r>
        <w:rPr>
          <w:sz w:val="24"/>
          <w:szCs w:val="24"/>
        </w:rPr>
        <w:t>- М.Просвещение, 2011. Составитель Т. А. Бурмистро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чей программ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1134" w:leader="none"/>
          <w:tab w:val="left" w:pos="4301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4"/>
        </w:rPr>
        <w:t>Элементы логики, комбинаторики, статистики и теории вероятностей вводятся в 3-ем триместре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математики в 5 кла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  анализ домашнего зада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TextBodyIndent"/>
        <w:ind w:hanging="0"/>
        <w:rPr/>
      </w:pPr>
      <w:r>
        <w:rPr>
          <w:i/>
          <w:szCs w:val="24"/>
          <w:lang w:val="ru-RU" w:eastAsia="en-US"/>
        </w:rPr>
        <w:t>Изменения, внесенные в авторскую программу</w:t>
      </w:r>
      <w:r>
        <w:rPr>
          <w:b w:val="false"/>
          <w:szCs w:val="24"/>
          <w:lang w:val="ru-RU" w:eastAsia="en-US"/>
        </w:rPr>
        <w:t>:</w:t>
      </w:r>
    </w:p>
    <w:p>
      <w:pPr>
        <w:pStyle w:val="TextBodyIndent"/>
        <w:ind w:hanging="0"/>
        <w:rPr>
          <w:b w:val="false"/>
          <w:b w:val="false"/>
          <w:szCs w:val="24"/>
          <w:lang w:val="ru-RU" w:eastAsia="en-US"/>
        </w:rPr>
      </w:pPr>
      <w:r>
        <w:rPr>
          <w:b w:val="false"/>
        </w:rPr>
        <w:t>Авторское планирование рассчитано на 34 недели -  170 часов,  поэтому добавлено еще 5 часов, которые распределены следующим образом: 3 часа отведены на повторение и входящий контрольный тест в начале учебного года и два часа добавлено к итоговому повторению в конце года. Таким образом, на итоговое повторение отведено не 16, а 1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, включающий: 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ка.5 класс: учебник для общеобразовательных учреждений / Н.Я. Виленкин,  В.И. Жохов, А.С. Чесноков, С.И. Шварцбурд. – М.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енно арифметические действия над натуральными числами и десятичными дробям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водить практические задачи на </w:t>
      </w:r>
      <w:r>
        <w:rPr>
          <w:rFonts w:cs="Times New Roman" w:ascii="Times New Roman" w:hAnsi="Times New Roman"/>
          <w:sz w:val="24"/>
          <w:szCs w:val="24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строится на индуктивной основе с привлечением элементов </w:t>
      </w:r>
      <w:r>
        <w:rPr>
          <w:rFonts w:cs="Times New Roman" w:ascii="Times New Roman" w:hAnsi="Times New Roman"/>
          <w:spacing w:val="-2"/>
          <w:sz w:val="24"/>
          <w:szCs w:val="24"/>
        </w:rPr>
        <w:t>дедуктивных рассуждений. Теоретический материал курса излагается на наглядно-</w:t>
      </w:r>
      <w:r>
        <w:rPr>
          <w:rFonts w:cs="Times New Roman" w:ascii="Times New Roman" w:hAnsi="Times New Roman"/>
          <w:spacing w:val="-5"/>
          <w:sz w:val="24"/>
          <w:szCs w:val="24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математики учащиеся развивают навыки вычислений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туральными числами, овладевают навыками действий с десятичными </w:t>
      </w:r>
      <w:r>
        <w:rPr>
          <w:rFonts w:cs="Times New Roman" w:ascii="Times New Roman" w:hAnsi="Times New Roman"/>
          <w:sz w:val="24"/>
          <w:szCs w:val="24"/>
        </w:rPr>
        <w:t xml:space="preserve">дробями, получают началь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ия об использовании букв для записи выражений и свойств, учатся составля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условию текстовой задачи несложные линейные уравнения и решать их, продолжают </w:t>
      </w:r>
      <w:r>
        <w:rPr>
          <w:rFonts w:cs="Times New Roman" w:ascii="Times New Roman" w:hAnsi="Times New Roman"/>
          <w:sz w:val="24"/>
          <w:szCs w:val="24"/>
        </w:rPr>
        <w:t>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Spacing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целью обеспечения эффективности   и результативности учебного процесса используются  различные технологии обучения.</w:t>
      </w:r>
    </w:p>
    <w:p>
      <w:pPr>
        <w:pStyle w:val="NoSpacing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ой задачей использования новых  технологий является расширение интеллектуальных возможностей человека. Все используемые технологии направлены на сохранение физического, психического и нравственного здоровья каждого ученика.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элементы следующих технологий: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Проблемное обучени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дивидуально-развивающе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у</w:t>
        <w:softHyphen/>
        <w:t xml:space="preserve">чение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Знакомство с новыми методами мыслительной деятельности при решении творческих заданий с чертежами, технологическими картами в индивидуальном порядк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ноуровневое  обучение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У учителя появляется возможность помогать слабому,  уделять внимание сильному, реализуется 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ия.</w:t>
      </w:r>
      <w:r>
        <w:rPr>
          <w:rFonts w:cs="Times New Roman" w:ascii="Times New Roman" w:hAnsi="Times New Roman"/>
          <w:color w:val="000000"/>
        </w:rPr>
        <w:t> </w:t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</w:t>
        <w:softHyphen/>
        <w:t>ект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уче</w:t>
        <w:softHyphen/>
        <w:t>ния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Учитель организует учебно-познавательную, ис</w:t>
        <w:softHyphen/>
        <w:t>следовательскую, творческую или игровую дея</w:t>
        <w:softHyphen/>
        <w:t>тельность обучающихся, которые овладевают навыками самостоя</w:t>
        <w:softHyphen/>
        <w:t>тельного поиска,  обработки и анализа  нужной  информации для  решения ка</w:t>
        <w:softHyphen/>
        <w:t>кой-либо проблемы, значимой для участников проект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Работа с использованием этой технологии 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</w:r>
      <w:r>
        <w:rPr>
          <w:rFonts w:cs="Times New Roman" w:ascii="Times New Roman" w:hAnsi="Times New Roman"/>
          <w:color w:val="000000"/>
        </w:rPr>
        <w:t> </w:t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я использования в обучении игровых методов: ролевых, деловых и других видов обучающих игр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Тестов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ехноло</w:t>
        <w:softHyphen/>
        <w:t>г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ценка уровня обученности  по кон</w:t>
        <w:softHyphen/>
        <w:t>кретной теме, позволяющая реально оценить готовность обу</w:t>
        <w:softHyphen/>
        <w:t>чающихся к ито</w:t>
        <w:softHyphen/>
        <w:t>говому контролю, установление количественных и качественных индивидуальных различий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учение в сотрудничестве (командная, групповая работа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Сотрудничество трактуется как идея совместной развивающей деятельности взрослых и детей.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</w:t>
      </w:r>
      <w:r>
        <w:rPr>
          <w:rFonts w:cs="Times New Roman" w:ascii="Times New Roman" w:hAnsi="Times New Roman"/>
          <w:color w:val="000000"/>
        </w:rPr>
        <w:t xml:space="preserve"> Обучающиеся и учитель занимаются совместной деятельностью. Эффективность метода не только в академических успехах обучающихся, но и в их интеллектуальном и нравственном раз</w:t>
        <w:softHyphen/>
        <w:t>витии. </w:t>
        <w:br/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Информационно-коммуникационные технологии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Использование ПК в учебном процессе. Создание рефератов, слайдов, презентаций и др. Поиск нужной ин</w:t>
        <w:softHyphen/>
        <w:t>формации в Интернет. Применение полу</w:t>
        <w:softHyphen/>
        <w:t>ченных знаний в практической дея</w:t>
        <w:softHyphen/>
        <w:t xml:space="preserve">тельности. </w:t>
        <w:br/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доровье сберегающие технолог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новные типы учебных занятий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изучения нового учеб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закрепления и  применения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контроля знаний и ум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типом урока является комбинирова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Формы организации учебного процесса: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дивидуальные, групповые, индивидуально-групповые, фронталь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используются такие формы занятий 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;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</w:rPr>
        <w:t xml:space="preserve">Формы контроля: </w:t>
      </w:r>
      <w:r>
        <w:rPr>
          <w:rFonts w:cs="Times New Roman" w:ascii="Times New Roman" w:hAnsi="Times New Roman"/>
        </w:rPr>
        <w:t>текущий и итоговый. Проводится в форме контрольных работ, рассчитанных на урок, тестов и самостоятельных работ на 15 – 20 минут с дифференцированным оцениванием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Промежуточная аттестация проводится в виде итоговой контрольной 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УЧЕБНОГО ПРЕДМЕТА В УЧЕБНОМ ПЛАНЕ</w:t>
      </w:r>
    </w:p>
    <w:p>
      <w:pPr>
        <w:pStyle w:val="23"/>
        <w:spacing w:lineRule="auto" w:line="240"/>
        <w:ind w:left="283" w:firstLine="99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ый план школы на 2015-2016 уч. год отводит на изучение математики  в 5 классе 175 часов (5 часов в неделю при 35 неделях в учебном году)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ЧНОСТНЫЕ, МЕТАПРЕДМЕТНЫЕ И ПРЕДМЕТНЫЕ РЕЗУЛЬТАТЫ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ВОЕНИЯ УЧЕБНОГО ПРЕДМЕТ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направлении личностного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етапредметном направл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едметном направл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1134" w:leader="none"/>
          <w:tab w:val="left" w:pos="4301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4"/>
        </w:rPr>
        <w:t>Элементы логики, комбинаторики, статистики и теории вероятностей вводятся в 3-ем триместре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ых часов по тем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</w:rPr>
        <w:t>Повторение -  3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Натуральные числа и шкалы  -15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</w:rPr>
        <w:t>Сложение и вычитание натуральных чисел - 21 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Умножение и деление натуральных чисел -27 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лощади и объемы  - 12 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Обыкновенные дроби  -  23 ч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Десятичные дроби. Сложение и вычитание десятичных дробей - 13 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</w:rPr>
        <w:t>Умножение и деление десятичных дробей - 26 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Инструменты для вычислений и измерений - 17 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</w:rPr>
        <w:t>Итоговое повторение курса математики 5 класса – 18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туральные числа и шкалы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Сложение и вычитание натуральных чисе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сновная  цель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множение и деление натуральных чис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крепить и развить навыки арифметических действий с натуральными чис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лощади и объемы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быкновенные дроб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сятичные дроби. Сложение и вычитание десятичных дроб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</w:rPr>
        <w:t>Основная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цель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множение и деление десятичных дроб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color w:val="000000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Инструменты для вычислений и измер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Повторение 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48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Дополнительная литература: 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800" w:hanging="360"/>
        <w:rPr/>
      </w:pPr>
      <w:r>
        <w:rPr>
          <w:bCs/>
        </w:rPr>
        <w:t xml:space="preserve">«Математика. Сборник рабочих программ 5 – 6 классы», </w:t>
      </w:r>
      <w:r>
        <w:rPr/>
        <w:t xml:space="preserve">- М.Просвещение, 2011. Составитель Т. А. Бурмистрова. </w:t>
      </w:r>
      <w:r>
        <w:rPr>
          <w:rStyle w:val="81"/>
          <w:sz w:val="26"/>
          <w:szCs w:val="26"/>
        </w:rPr>
        <w:t>Жохов, В. И.</w:t>
      </w:r>
      <w:r>
        <w:rPr>
          <w:sz w:val="26"/>
          <w:szCs w:val="26"/>
        </w:rPr>
        <w:t xml:space="preserve"> Математика. 5-6 классы. Программа. Планирование учебного материала /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290" w:leader="none"/>
          <w:tab w:val="left" w:pos="1134" w:leader="none"/>
        </w:tabs>
        <w:spacing w:lineRule="auto" w:line="240" w:before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И. Жохов. - М.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95" w:leader="none"/>
          <w:tab w:val="left" w:pos="1134" w:leader="none"/>
        </w:tabs>
        <w:spacing w:lineRule="auto" w:line="240" w:before="0" w:after="0"/>
        <w:ind w:left="1440" w:right="20" w:hanging="360"/>
        <w:rPr/>
      </w:pPr>
      <w:r>
        <w:rPr>
          <w:rStyle w:val="81"/>
          <w:sz w:val="26"/>
          <w:szCs w:val="26"/>
        </w:rPr>
        <w:t>Жохов, В. И.</w:t>
      </w:r>
      <w:r>
        <w:rPr>
          <w:sz w:val="26"/>
          <w:szCs w:val="26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8" w:leader="none"/>
          <w:tab w:val="left" w:pos="1134" w:leader="none"/>
        </w:tabs>
        <w:spacing w:lineRule="auto" w:line="240" w:before="0" w:after="0"/>
        <w:ind w:left="1440" w:right="20" w:hanging="360"/>
        <w:rPr/>
      </w:pPr>
      <w:r>
        <w:rPr>
          <w:rStyle w:val="81"/>
          <w:sz w:val="26"/>
          <w:szCs w:val="26"/>
        </w:rPr>
        <w:t>Жохов, В. И.</w:t>
      </w:r>
      <w:r>
        <w:rPr>
          <w:sz w:val="26"/>
          <w:szCs w:val="26"/>
        </w:rPr>
        <w:t xml:space="preserve"> Математика. 5 класс. Контрольные работы для учащихся / В. И. Жохов, </w:t>
      </w:r>
      <w:r>
        <w:rPr>
          <w:sz w:val="26"/>
          <w:szCs w:val="26"/>
          <w:lang w:val="en-US"/>
        </w:rPr>
        <w:t>JI</w:t>
      </w:r>
      <w:r>
        <w:rPr>
          <w:sz w:val="26"/>
          <w:szCs w:val="26"/>
        </w:rPr>
        <w:t xml:space="preserve">. Б. Крайнева. - </w:t>
      </w:r>
      <w:r>
        <w:rPr>
          <w:rStyle w:val="81pt"/>
          <w:sz w:val="26"/>
          <w:szCs w:val="26"/>
        </w:rPr>
        <w:t>М.:</w:t>
      </w:r>
      <w:r>
        <w:rPr>
          <w:sz w:val="26"/>
          <w:szCs w:val="26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1440" w:right="20" w:hanging="360"/>
        <w:rPr/>
      </w:pPr>
      <w:r>
        <w:rPr>
          <w:rStyle w:val="81"/>
          <w:sz w:val="26"/>
          <w:szCs w:val="26"/>
        </w:rPr>
        <w:t>Жохов, В. И.</w:t>
      </w:r>
      <w:r>
        <w:rPr>
          <w:sz w:val="26"/>
          <w:szCs w:val="26"/>
        </w:rPr>
        <w:t xml:space="preserve"> Математические диктанты. 5 класс: пособие для учителей и учащихся / В. И. Жохов, И. М. Митяева. </w:t>
      </w:r>
      <w:r>
        <w:rPr>
          <w:rStyle w:val="81pt"/>
          <w:sz w:val="26"/>
          <w:szCs w:val="26"/>
        </w:rPr>
        <w:t>М.:</w:t>
      </w:r>
      <w:r>
        <w:rPr>
          <w:sz w:val="26"/>
          <w:szCs w:val="26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1440" w:right="20" w:hanging="360"/>
        <w:rPr/>
      </w:pPr>
      <w:r>
        <w:rPr>
          <w:rStyle w:val="81"/>
          <w:sz w:val="26"/>
          <w:szCs w:val="26"/>
        </w:rPr>
        <w:t>Жохов, В.</w:t>
      </w:r>
      <w:r>
        <w:rPr>
          <w:sz w:val="26"/>
          <w:szCs w:val="26"/>
        </w:rPr>
        <w:t xml:space="preserve"> Я Математический тренажер. 5 класс: пособие для учителей и учащихся / В. И. Жохов, В. Н. Погодин. - М: Мнемозина, 20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фическое сопровождение (оборудовани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ерсональный компьюте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таблиц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основных видов учеб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484"/>
        <w:gridCol w:w="39"/>
        <w:gridCol w:w="738"/>
        <w:gridCol w:w="41"/>
        <w:gridCol w:w="1759"/>
        <w:gridCol w:w="2340"/>
        <w:gridCol w:w="3780"/>
        <w:gridCol w:w="1800"/>
      </w:tblGrid>
      <w:tr>
        <w:trPr>
          <w:trHeight w:val="59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 по те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Основные виды деятельности уче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ы контро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Порядок выполнения действ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натуральными числам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кстовые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действия с натуральн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Решение текстовых зада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/>
              <w:t>Чтение и запись натуральных чисе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аблица разря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исывать свойства натуральных чисел. Верно использовать в речи термины: цифра, число, называть классы, разряды в записи натурального числа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сятичная система счета. Таблица разряд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тать и записывать натуральные числа, определять значимость числа, сравнивать и упорядочивать их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упражнений по теме «Обозначение натуральных чисел»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амматически правильно читать встречающиеся математические выражения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резок. (определение обозначение 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концы отрезка, равные отрезки, расстояние между точками , единицы измерения длин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геометрические фигуры: точку, отрезок, прямую. Строить отрезки, называть его элементы. Приводить примеры аналогов геометрических фигур в окружающем мире.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лина отрезка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рение отрезков, выражение одних единиц измерения через другие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Тре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еугольник. Элементы треугольника. Виды треугольника. Многоугольн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, вычисление периметров треугольников. Строить отрезки заданной длины с помощью линейки и циркуля. Строят  треугольники.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оскость. Прямая. Луч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отрезок, луч, дополнительные лу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Историческая справ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геометрические фигуры: луч, дополнительные лучи, плоскость, многоугольник. .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>
          <w:trHeight w:val="89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Плоскость. Прямая. Луч.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геометрические фигуры на клетчатой бумаге. Описывают свойства геометрических фигур, моделируют разнообразные ситуации расположения объектов на плоскости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>
          <w:trHeight w:val="1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алы и координ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. Координатный луч, единичный отрезок Коорди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ла. Координаты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ьзоваться различными шкалами. Изображать координатный луч, наносить единичные отрезки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ы и координаты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боры , имеющие шкал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ординаты точек, отмечать точки на координатном луче по заданным координатам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упражнений по теме « Шкалы и координаты.»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ординаты точек, отмечать точки на координатном луче по заданным координатам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натуральных чисел  на координатном луч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натуральных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суждение и выведение правил: какое из двух натуральных чисел меньше (больше), где на координатном луче </w:t>
            </w:r>
            <w:r>
              <w:rPr>
                <w:rFonts w:cs="Times New Roman" w:ascii="Times New Roman" w:hAnsi="Times New Roman"/>
                <w:spacing w:val="-15"/>
              </w:rPr>
              <w:t>рас</w:t>
            </w:r>
            <w:r>
              <w:rPr>
                <w:rFonts w:cs="Times New Roman" w:ascii="Times New Roman" w:hAnsi="Times New Roman"/>
              </w:rPr>
              <w:t>положена точка с меньшей</w:t>
            </w:r>
            <w:r>
              <w:rPr>
                <w:rFonts w:cs="Times New Roman" w:ascii="Times New Roman" w:hAnsi="Times New Roman"/>
                <w:spacing w:val="-15"/>
              </w:rPr>
              <w:t xml:space="preserve"> (боль</w:t>
            </w:r>
            <w:r>
              <w:rPr>
                <w:rFonts w:cs="Times New Roman" w:ascii="Times New Roman" w:hAnsi="Times New Roman"/>
              </w:rPr>
              <w:t>шей) координатой, в виде чего записывается результат сравнения двух чисел.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сравнения натуральных чисе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разрядам, по значимости. Выполнять перебор всех возможных вариантов для пересчета объектов или комбинаций, выделять комбинации, отвечающие заданным условиям. Записывают результат сравнения с помощью знаков  «&lt;», «&gt;», «=»Записывают двойные неравенства. (фронтальная, индивидуальна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Меньше или больше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итуацию, требующую сравнения чисел, их упорядочения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 «Обозначе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спользуют различные приёмы проверки правильности выполняемых задан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жение натуральных чисел. с помощью координатного луч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. Компоненты сложения. Свойства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жение натураль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сложения натуральных чисе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сложения Решать примеры на сложение многозначных чисел. 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сложения натуральных чисе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водят свойства сложения. Складывают натуральные числа, используя свойства сложения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>
          <w:trHeight w:val="192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, решаемые сложение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ложение натуральных чисел и его свойства</w:t>
            </w:r>
            <w:r>
              <w:rPr>
                <w:i/>
                <w:iCs/>
              </w:rPr>
              <w:t xml:space="preserve">.»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сложения. Решать примеры и задачи. Осуществляют самоконтроль, проверяя ответ на соответствие условию.</w:t>
            </w:r>
          </w:p>
          <w:p>
            <w:pPr>
              <w:pStyle w:val="Normal"/>
              <w:rPr/>
            </w:pPr>
            <w:r>
              <w:rPr/>
              <w:t>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т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тание натуральных чисел. Компоненты выч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вычитания многознач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тание натуральных чисел. Компоненты выч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вычитания. Решать примеры на вычитание многозначных чисел. . Составляют план и последовательность действий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выч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выч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улировать свойства вычитания натуральных чисел. Записывать свойства вычитания с помощью букв, уметь читать числовые  выражения, содержащие действие вычитания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, решаемые вычит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тание натуральных чисел. Компоненты вычитания. Свойства выч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амматически верно читать числовые выражения, содержащие действия вычитания. Решать примеры и задачи. Пошагово контролируют правильность и полноту выполнения алгоритма арифметического действия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 по теме «Сложение и вычитание натуральных чисел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овые выражения. Значение числового выраж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овые и буквенные выражения. Значение числового выражения. Значение  букв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числовое выражение, значение числового выражения. Записывать числовые и буквенные выражения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квенные выражения. Значение буквенного выраж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числовое значение буквенного выражения при заданных значениях букв 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задач на составление  числового и буквенного выражения» </w:t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ять буквенное выражение по условию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квенная запись свойств сложения 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свойства сложения и вычитания с помощью букв.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квенная запись свойств  вычит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писывать свойства сложения и вычитания  натуральных чисел с помощью букв, преобразовывать и использовать их для рационализации письменных и устных выражений, составлять буквенные выражения по условию задач. 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Буквенная запись свойств сложения и вычитани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</w:rPr>
              <w:t>Составляют план выполнения задач, решения проблем творческого и поискового характера. Записывать буквенные выражения, составлять буквенные выражения по условиям задач. Вычислять периметры многоугольников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Уравнение. Кони уравн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авнение. Корень уравнения. Решение урав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зависимостей между компонентами арифметических действий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при помощи уравн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при помощи урав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ять простейшие уравнения по условиям задач. Уметь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. ( фронт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при помощи уравне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, задачи,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. 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3 по темам «Числовые и буквенные выражения», «Урав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40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умножения . Частные случаи умнож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. Компоненты умножения. Свойства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Умножение натуральных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умножение натуральных чисел. Верно использовать в речи термины: произведение, множитель. 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>
          <w:trHeight w:val="1905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умножения натуральных чисе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улировать переместительное, сочетательное и распределительное свойства умножения натуральных чисел, свойства нуля и единицы при умножении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умножение натуральных чисе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ботают по составленному плану, используют основные и дополнительные средства получения информации. Грамматически верно читать числовые и буквенные выражения, содержащие действие умножение. Читать и записывать буквенные выражения, составлять буквенные выражения по условиям задач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, решаемые умножение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остейшие числовые закономерности, проводить числовые эксперименты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 по теме «Умн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ел и ег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войств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множение натуральных чисел. Вычислять числовое значение буквенного выражения при заданных значениях букв. Определяют цель учебной деятельности, осуществляют поиск средства её осущест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. Определение , частные случа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 Компоненты дел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войства де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туральных чисел. Верно использовать в речи термины: частное, делимое, делитель. Формулировать свойства нуля и единицы при делении. 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деления натуральных чисе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выведение правил нахождения неизвестного множителя, делимого и делителя, определений числа, которое делят (на которое делят). Решать простейшие уравнения на основе зависимостей между компонентами арифметических действий. (групповая, фронтальная, индивидуальная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многозначных чисе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натуральных чисел. Компоненты деления. Свойства деления. Задачи, решаемые дел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 верно читать числовые и буквенные выражения, содержащие действие делени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 и устных вычислений, для упрощения буквенных выражений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висимость неизвестных компонентов дел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, решаемые деление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ать текстовые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войства деления.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полнять деление натуральных чисел. Решать простейшие уравнения на основе зависимостей между компонентами арифметических действий. Решать текстовые задачи. </w:t>
            </w:r>
            <w:r>
              <w:rPr>
                <w:sz w:val="18"/>
                <w:szCs w:val="18"/>
              </w:rPr>
              <w:t>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Деление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уют ситуации, иллюстриру-</w:t>
              <w:br/>
              <w:t xml:space="preserve">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выбирают алгоритм решения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с остатк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натуральных чисел с остатком. Компоненты действия и результат при делении с остат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бсуждение и выведение правил получения остатка, Выполнять деление с остатком. (групповая, фронтальная, 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хождение неизвестных компонент деления с остатко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авливать взаимосвязи между компонентами при делении с остатком. Обосновывают способы решения задачи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Деление        с остатком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анавливать взаимосвязи между компонентами при делении с остатком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числовых выраж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относительно сложения и относительно вычита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 xml:space="preserve">Упрощение выражений , используя распределительный зако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rPr/>
            </w:pPr>
            <w:r>
              <w:rPr/>
              <w:t>Находить значения выражений.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пределительный закон умножения относительно с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ормулировать распределительное свойство умножения относительно сложения .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пределительный закон умножения относительно вычит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ормулировать распределительное свойство умножения относительно вычитания .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Применение распределительного закона при  решении уравн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: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шение упражнений по теме «Упрощение выражений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следовать простейшие числовые закономерности, проводить числовые эксперименты. 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ядок выполнения действ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йствия первой ступени - сложение и вычитание. Действия второй ступени – умножение и деление. Порядок выполнения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ходить значения числовых выражений. Изменяют порядок действий на основе свойств , сложения, вычитания  и умножения. (групповая, 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лучаи изменения порядка действий, при использовании свойств действ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ходить значения числовых выражений, действуя по самостоятельно выбранному алгоритму решения задачи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Порядок выполнения действи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хему вычислений,  находят значения числовых выражений. .Обнаруживают и устраняют ошибки логического и арифметического характера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тепень чис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слять значения степени. Верно использовать в речи термины: степень и показатель степени, квадрат и куб числа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Квадрат и куб числ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слять значения выражений, содержащих степень. Грамматически верно читать числовые и буквенные выражения, содержащие степени. Выполнять перебор всех возможных вариантов для пересчёта объектов или комбинаций, выделять комбинации, отвечающие заданным условиям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5 по теме «Упрощение выраж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ятие формулы. Формула пу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улы. Формула пути, формула периметра квадрата и прямоуголь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рно использовать в речи термин формула. Выполнять вычисления по формулам. Грамматически верно читать используемые формулы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формулы по условию задач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делировать несложные ситуации с помощью формул; выполнять вычисления по формулам. Использовать знания о зависимостях между величинами скорость, время, путь при решении текстовых задач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ощадь. Формулы площади 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лощадь. Квадратный сантиметр. Формула площади прямоугольника. Формула площади квадрата  Равные  фигуры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использовать в речи термин площадь.</w:t>
            </w:r>
            <w:r>
              <w:rPr>
                <w:color w:val="000000"/>
                <w:sz w:val="20"/>
                <w:szCs w:val="20"/>
              </w:rPr>
              <w:t xml:space="preserve"> 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площади квадратов и прямоугольников по формулам. Решать задачи, используя  свойства равновеликих фигу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ешение упражнений по теме «Площадь. Формула площади прямоугольник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слять площади квадратов и  прямоугольников. Моделировать несложные зависимости с помощью формул площади прямоугольника и площади квадрата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диницы измерения площад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ческая справка.  Единицы измерения площадей, их соотно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ражать одни единицы измерения площади через другие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вод в более крупные или мелкие единицы измер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упражнений по теме «Единицы измерения площадей» </w:t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 Решать житейские ситуации, требующие умения находить геометрические велич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ланировка , разметка) (фронтальная, индивидуальная)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ямоугольный параллелепипед. Грани, ребра, вершины прямоугольного параллелепипеда. Три  измерения прямоугольного параллелепипеда – длина, ширина и высота. Куб  -разновидность прямоугольного параллелепипеда. Площадь поверхности прямоугольного параллелепипе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геометрические фигуры, имеющие форму прямоугольного параллелепипеда,  приводить примеры аналогов куба, прямоугольного параллелепипеда в окружающем мире; изображать прямоугольный параллелепипед   Верно использовать в речи термины: прямоугольный параллелепипед, куб, грани, рёбра и вершины прямоугольного параллелепипеда. (групповая,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прямоугольного параллелепипеда. Формула объема к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использовать в речи термин объём. </w:t>
            </w:r>
            <w:r>
              <w:rPr>
                <w:color w:val="000000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rPr/>
            </w:pPr>
            <w:r>
              <w:rPr/>
              <w:t>Вычислять объёмы куба и прямоугольного параллелепипеда, используя формулы объёма куба и прямоугольного параллелепипеда. (групповая, фронтальн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Единицы измерения объемов  и  их соотношения . Историческая справка.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ёмы куба и прямоугольного параллелепипеда, используя формулы. Выражать одни единицы измерения объёма через другие. Моделировать изучаемые геометрические объекты, используя бумагу, пластилин, проволоку и др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Решение упражнений по теме «Прямоугольный параллелепипед» </w:t>
              <w:b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Контрольная работа  № 6 по теме «Площади и объе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ность и круг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ность  и круг. Элементы окружности. Историческая справка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рисунках, в окружаю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(групповая, фронталь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Окружност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и круг» </w:t>
              <w:b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ть изучаемые геометрические объекты, используя бумагу, проволоку и др. Верно использовать в речи термины: </w:t>
            </w:r>
            <w:r>
              <w:rPr>
                <w:i/>
                <w:iCs/>
              </w:rPr>
              <w:t xml:space="preserve">окружность, круг, их радиус и диаметр, дуга окружности. </w:t>
            </w:r>
            <w:r>
              <w:rPr/>
              <w:t>Изображать окружность с использованием циркуля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Получение равных доле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ыкновенная дроб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и.  Обыкновенные дроби и способ их получения . Числитель и знаменатель  дроби,  дробная черта. Изображение дроби на координатном луч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в графической, предметной форме понятия и свойства, связанные с понятием доли, обыкновенной дроби. Верно использовать в речи термины: </w:t>
            </w:r>
            <w:r>
              <w:rPr>
                <w:i/>
                <w:iCs/>
              </w:rPr>
              <w:t xml:space="preserve">доля, обыкновенная дробь, числитель и знаменатель дроби. </w:t>
            </w:r>
            <w:r>
              <w:rPr/>
              <w:t xml:space="preserve">Грамматически верно читать  записи дробей и выражений, содержащих обыкновенные дроби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Изображать обыкновенные дроби на  координатном луч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нахождение дроби от числ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авила нахождения дроби от числа и числа по значению дроб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и верно читать  записи дробей и выражений, содержащих обыкновенные дроби Анализировать и осмысливать текст задачи , извлекать необходимую информацию, решать задачи(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нахождение  числа по значению дроб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и верно читать  записи дробей и выражений, содержащих обыкновенные дроби и записывать дроби под диктовку. Анализировать и осмысливать текст задачи , извлекать необходимую информацию, решать задачи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е задачи на ча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, сопоставляют и обосновывают способы решения задачи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дробей на координатном луч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 дробей. Равные дроб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ивать обыкновенные дроби с  помощью координатного луча и пользуясь правилом. Выполнять перебор всех возможных вариантов для пересчета объектов или комбинаций, выделять комбинации, отвечающие заданным условиям. (групповая, фронтальная, индиви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сравнение дроб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обыкновенные дроби. 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. . 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Сравнение дробей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жать  на координатном луче правильные и неправильные дроби. Верно использовать термины «правильная» и «неправильная» дробь. Сравнивать правильные и неправильные дроби  с единицей и друг с другом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правильных и неправильных дроб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авильные и неправильные дроби  с единицей и друг с другом. Анализировать и осмысливать текст задачи,  извлекать необходимую информацию, решать текстовые задачи. 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7 по теме «Доли. Обыкновенные дроб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а сложения и вычитания дробей с одинаковыми знамена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Формулировать и записывать с помощью букв правила сложения и вычитания дробей с одинаковыми знаменателями.  Выполнять сложение и вычитание обыкновенных дробей с одинаковыми  знаменателями. (групповая, 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равнений, содержащих дробные числ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обыкновенных дробей с одинаковыми  знаменателям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Анализировать и осмысливать текст задачи, переформулировать условие, извлекать необходимую информацию, критически оценивать полученный ответ(фронтальная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ложение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и вычитание дробей с одинаковыми знаменателями»</w:t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и дроб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и дроби. Черта  дроби  как знак деления. Свойство деления суммы  на  числ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пользовать эквивалентные представления обыкновенных дробей. Использовать свойство деления суммы на число для  рационализации вычислений(групповая, 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лени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(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мешан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мешанные числа.  Целая и дробная часть смешанного  чис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Выполнять преобразование неправильной дроби в смешанное число и смешанного числа в неправильную дробь. Изображать точками координатном луче правильные и неправильные дроби(групповая, 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>
          <w:trHeight w:val="120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выделения целой ч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авило выделения целой части из смешанного числа о обратн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образование неправильной дроби в смешанное число и смешанного числа в неправильную дробь. Записывать единицы измерения массы, времени,  длины в виде обыкновенных дробей и смешанных чисел.(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жение смешанных чис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сложения и вычитания смешанных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делировать в графической и предметной форме понятия и свойства, связанные с понятием смешанного числа. Грамматически верно читать записи выражений, содержащих смешанные числа. Выполнять сложение и вычитание смешанных чисел. (групповая, фронтальная, индивидуальна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тание смешанных чисе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и последовательность действий Выполнять сложение смешанных чисел и вычитание смешанных чисел, у которых , дробная часть первого меньше дробной части второго или отсутствует вовсе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/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ычитание смешанны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. Самостоятельно выбирают способ решения задания ( фронтальная, индивидуальна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тный опрос по карточк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hanging="108"/>
              <w:rPr/>
            </w:pPr>
            <w:r>
              <w:rPr/>
              <w:t>1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8 по теме «Сложение и вычитание дробей с одинаковыми знаменателями и смешан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ая рабо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0"/>
        <w:gridCol w:w="1800"/>
        <w:gridCol w:w="2340"/>
        <w:gridCol w:w="3780"/>
        <w:gridCol w:w="1773"/>
        <w:gridCol w:w="27"/>
        <w:gridCol w:w="509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сятичные дроби. Представление правильных и смешанных чисел в виде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писывать и читать десятичные дроби, представлять обыкновенную  дробь в виде десятичной и наоборот. Называть целую и дробную части десятичных дробей(групповая, фронтальная, индивидуальная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288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вод десятичной в обыкновенную и обратн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записи выражений, содержащих десятичные дроби. Записывать в виде десятичных дробей значения величин, содержащих различные единицы измерений. Пошагово контролируют правильность и полноту выполнения алгоритма</w:t>
            </w:r>
          </w:p>
          <w:p>
            <w:pPr>
              <w:pStyle w:val="Normal"/>
              <w:rPr/>
            </w:pPr>
            <w:r>
              <w:rPr/>
              <w:t>(фронтальная, индивидуальная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 десятичных дробей. Равные десятичны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равнение 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цель учебной деятельности, осуществляют поиск средств её достижения. Уравнивать количество знаков в дробной части числа. Сравнивать десятичные дроби. (групповая, фронтальная, индивидуальная </w:t>
            </w:r>
            <w:r>
              <w:rPr/>
              <w:t>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 координатном луч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следуют ситуацию, требующую сравнения чисел, их упорядочения Анализируют условия и требования задачи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Сравнение десятичных дробе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Выбирают оптимальные способы выполнения заданий . Пошагово контролируют правильность и полноту выполнения алгоритма арифметического действия. Сравнивать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азряды в десятичных  дробях. Сравнение  десятичных  дробей по разря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Сложение и вычитание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ставление десятичной дроби в виде суммы разрядных слагаемых.Сложение и вычитание десятичных дробей(групповая, фронтальная, индивидуальная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ложение по разрядам десятичной дроб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азложение десятичных дробей по разряда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сложения и вычитания для десятичных дроб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ереместительного и сочетательного законов сложения при помощи букв и проверка их при заданных значениях букв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водят анализ способов решения задачи с точки зрения их рациональности .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местное выполнение действий сложения и вычитания  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делируют ситуации, иллюстрирующие арифметическое действие и ход его выполнения . Анализируют и осмысливают  текст задачи, критически оценивать полученный ответ.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Решение упражнений по теме «Сложение и вычитание десятичных дробе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, округление чисе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ближенные значения  чисел. Правило  округления  чисе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рно использовать в речи термины: приближенное значение числа с недостатком (с избытком), округлять десятичные дроби  до заданного разряда(групповая, фронтальная, индивидуальная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округления десятичной дроб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9 по теме «Сложение и вычита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десятичной дроби и натурального  числа. Правило умножения десятичной дроби на натуральное число. Умножение десятичной дроби на 10, 100, 1000 … </w:t>
            </w:r>
          </w:p>
          <w:p>
            <w:pPr>
              <w:pStyle w:val="Normal"/>
              <w:spacing w:before="0" w:after="200"/>
              <w:rPr/>
            </w:pPr>
            <w:r>
              <w:rPr/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умножение десятичных дробей на натуральные числа в столбик. Решать примеры в несколько действий(групповая, фронтальная, индивидуальная 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Умножение десятичных дробей на 10, 100, 1000 и т д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Выполнять умножение десятичных дробей на 10; 100;1000 и  т.д.  Находить значения буквенных выражений при заданных значениях переменной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Решение упражнений по теме «Умножение десятичных дробей на натуральные числа»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о деления десятичной дроби на натуральное числ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есятичных дробей на натуральные числа уголком. Представлять обыкновенные дроби в виде десятичных с помощью деления числителя дроби на ее знаменатель(групповая, фронтальная, индивидуальная 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ление десятичных дробей на 10, 100, 1000 и т 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десятичной дроби на 10, 100, 1000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оделируют ситуации, иллюстрирующие арифметическое действие и ход его выполнения . Выполняют деление десятичных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дробей на 10; 100; 1000 и т.д.  Находить значения буквенных выражений при заданных значениях переменной .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равнений, содержащих деление дес. дроби на натуральное числ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ать уравнения  с десятичными дробями. Анализировать и осмысливать текст задачи, извлекать необходимую информацию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с использованием деления дес. дроби на натуральное числ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Проводят анализ способов решения задачи с точки зрения их рациональности и экономичности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Деление десятичных дробей на натуральные числ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50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ых дробей. Правило умножения числа на правильную и неправильную десятичную дробь. Умножение десятичных дробей на 0,1; 0,01;  0,001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вило умножения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умножение десятичных дробей столбиком. Выполнять прикидку и оценку в ходе вычислений. Правильно читать и записывать выражения, содержащие сложение, вычитание,  умножение  десятичных дробей  и скобки. (групповая, фронтальная, индивидуальная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и на 0,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0,01 и т. д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Выполнять умножение десятичных дробей на 0,1; 0,01 и т.д  Используют математическую терминологию при записи и выполнении арифметического действия. Находить значение выражений,  применяя переместительное и сочетательное свойства умножения.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аспределительный закон умножения десятичных дроб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Упрощать выражения, находить значения числовых и буквенных выражений, применяя свойства сложении, умножения, вычитания.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Решение задач на умножение дес.  дробе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ают задачи  на нахождение площади участка и на движение. Анализируют и осмысливают 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Решение упражнений по теме «Умножение десятичных дробе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Выбирают наиболее эффективные способы решения задачи в зависимости от конкретных условий. Решают  примеры и уравнения.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ление на десятичную дроб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о деления десятичной дроби на десятичную,  на 0,1; 0,01;  0,001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вило деления десятичной дроби на десятичную дроб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Выведение правила деления десятичной дроби на десятичную дробь; Выполнять деление на десятичную дробь  уголком. Владеть  терминами  «делимое», «делитель» и правильно читать и записывать  выражения, содержащие несколько действий и скобки. Рассматривают и исследуют теоретические факты для построения алгоритма (групповая, фронтальная, индивидуальная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 0,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0,01 и т. 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полнять деление на 0,1; 0,01 и т .д.Находить значения числовых и буквенных выражений в несколько действий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ение задач на деление десятичных дроб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Применение свойств деления для десятичных дроб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Совместное выполнение действий умножения и дел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ать уравнения и задачи с помощью уравнений. Выбирают наиболее эффективные способы решения задачи в зависимости от конкретных условий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ыполнение действий сложения, вычитания, умножения и деления над дес. дробя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ать уравнения и задачи с помощью уравнений. Анализировать и осмысливать текст задачи, планируют решение задачи 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ение упражнений по теме «Деление на десятичную дробь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заданному и самостоятельно составленному плану решения задания Выполнять деление на десятичную дробь, решать уравнений и текстовые задачи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ее арифметическ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Средняя скорость движения, средняя всхожесть   и.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Находить среднее арифметическое нескольких чисел.  Моделируют несложные зависимости с помощью формул; выполняют вычисления по формулам. (групповая, фронтальная, индивидуальная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яя скорость движ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ать задачи на нахождение средних значений. Анализировать и осмысливать текст задачи, извлекать необходимую информацию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яя производительность труда, урожайност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ать задачи на нахождение средней скорости движения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упражнений по теме «Среднее арифметическое» </w:t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Выбирают наиболее эффективные способы решения задачи в зависимости от конкретных условий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(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ятор и его возможнос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лькулятор. Правила пользования микрокалькулятором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оставляют план выполнения задач, решения проблем творческого и поискового характера. Находить значения числовых выражений с помощью микрокалькулятора по алгоритму(групповая, фронтальная, индивидуальная )\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, используя микрокальку-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ятор 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(справочная литература, средства ИКТ)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центы. Перевод обыкновенной, десятичной дроби в проценты и обратн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Проценты  и десятичные дроби. Задачи на проце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 Объяснять, что такое процент. Представлять проценты в дробях и дроби в процентах. (групповая, фронтальная, индивидуальная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Устный опрос по карточкам, работа у доски.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хождение процента от числ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ать задачи на нахождение некоторого процента от данной величины. Обосновывают способы решения задач (фронтальная, 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хождение числа по значению процен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шать задачи на нахождение целого по данному проценту. Выделяют обобщенный смысл и формальную структуру задачи Выполнять прикидку и оценку в ходе вычислений(фронтальная, индивидуальная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нахождение процентного соотнош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проценты в дробях и дроби в процентах. Решать задачи на определение количества процентов в данной величине. Выполнять прикидку и оценку в ходе вычислений(фронтальная, индивидуальная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Проценты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бирают, сопоставляют способы решения задачи Решать задачи всех видов на проценты. Обнаруживают и устраняют ошибки логического (в ходе решения) и арифметического (в вычислении) характера (фронтальная, индивидуальная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2 по теме «Проц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(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Элементы угла. Обозначение угл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ол. Стороны и вершины угла. Сравнение углов с помощью на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рямой и развернутый угол. Построение прямых углов с помощью чертежного угольника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разные виды углов.. приводить примеры аналогов этих фигур в окружающем мире. Изображать углы от руки и с помощью чертежных инструментов. (групповая, фронтальная, индивидуальная 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ы углов.(прямой, острый, тупой, развернутый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углы от руки и с помощью чертежных инструментов. Моделировать различные виды углов . верно использовать в речи термины </w:t>
            </w:r>
          </w:p>
          <w:p>
            <w:pPr>
              <w:pStyle w:val="Normal"/>
              <w:rPr/>
            </w:pPr>
            <w:r>
              <w:rPr/>
              <w:t>« угол», «сторона угла», «вершина угла», «биссектриса угла», «тупой угол», «прямой угол», «развернутый угол  (фронтальная, индивидуальная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треугольник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равнение угл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на плоскост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рение углов. Градусная мера угл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рение углов. Транспортир. Градус. Прямой, тупой и острый уг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суждение и объяснение нового материала: для чего служит транспортир; что такое градус, как его обозначают; сколько градусов содержит развернутый, прямой угол; какой угол называется острым, тупым. (групповая, фронтальная, индивидуальная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, используя транспортир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пределяют виды углов, действуют по заданному и самостоятельно составленному плану решения задания . Измерять  углы с помощью транспортира (фронтальная, индивидуальная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роение углов с помощью транспортир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Строить углы с помощью транспортира. Решать простейшие геометрические задачи. (фронтальная, индивидуаль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говые диаграммы. Чтение диаграмм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говые диаграм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уществляют поиск информации (в СМИ), содержащей данные, выраженные в процентах, интерпретируют их с помощью круговых диаграмм Читать  круговые диаграммы. (групповая, фронтальная, индивидуальная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остроение диаграмм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. (фронтальная, индивидуаль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стный опрос по карточкам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3 по теме «Измерение углов. Транспорт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(индивидуаль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ботают по составленному плану, используют основные и дополнительные средства получения информации. Складывают, вычитают умножают, делят натуральные числа.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Находить значения числовых выражений, содержащих несколько действий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уквенные выражения. Преобразование буквенных выра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Находить значения буквенных выражений  при заданных значения переменных. Решать задачи на составление буквенных выражений.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Упрощение выражений. Законы арифметических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Упрощать буквенные выражения с помощью свойств сложения,  вычитания и умножения. Решать задачи на составление буквенных выраж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Упрощать буквенные выражения с помощью свойств сложения,  вычитания и умножения. Решать задачи на составление буквенных выражений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ав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авнение. Решение задач с помощью уравн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ать простейшие уравнения на основе зависимостей между компонентами арифметических действий. Самостоятельно выбирают способ решения за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ав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Составлять простейшие уравнения по условиям задач. Уметь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цен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Проценты. Задачи на процен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Объяснять, что такое процент. Представлять проценты в дробях и дроби в процентах. Решать текстовые задачи на процент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цен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ормулы.  Площадь 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улы пути, площади, объема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Вычислять объем прямоугольного параллелепипеда и куба с помощью форму. Находить площадь поверхности прямоугольного параллелепипеда и куба.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ыкновенные дроби и действия с ни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Выполнять сложение смешанных чисел и вычитание смешанных чисел, у которых , дробная часть первого меньше дробной части второго или отсутствует вовс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Действия с  десятичными дроб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сятичные дроби и действия сни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Складывать, вычитать, умножать и делить десятичные дроби. Решать примеры в несколько действий.. решать уравнения с десятичными дробями.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ействия с десятичными дробями 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Анализировать и осмысливать текст задачи,  выстраивать логическую цепочку решения, критически оценивать полученный от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строение углов. Транспо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ческие фигуры. Прямая, точка, луч и уго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рять  и строить углы с помощью транспортира. Решать простейшие геометрические задач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4 (итоговая контрольная ра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спользуют различные приёмы проверки правильности нахождения значения числового выражения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 ошибок контро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ошибок, допущенных в работе, устранение пробелов в зна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ение и систематизация полученных знаний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3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484"/>
        <w:gridCol w:w="39"/>
        <w:gridCol w:w="738"/>
        <w:gridCol w:w="41"/>
        <w:gridCol w:w="5406"/>
        <w:gridCol w:w="3260"/>
        <w:gridCol w:w="3119"/>
      </w:tblGrid>
      <w:tr>
        <w:trPr>
          <w:trHeight w:val="55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 по те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По факту</w:t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Порядок выполнения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Решение текстов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ешение текстов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сятичная система счета. Таблица разря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упражнений по теме «Обозначение натуральных чисе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резок. (определение обозначение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лина отрез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Треуголь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оскость. Прямая. Лу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Плоскость. Прямая. Луч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алы и координ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ы и координаты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боры , имеющие шк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« Шкалы и координаты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натуральных чисел  на координатном луч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сравнения натураль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Меньше или больш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 «Обозначение натураль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жение натуральных чисел. с помощью координатного лу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сложения натураль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сложения натур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, решаемые слож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Решение упражнений по теме «Сложение натуральных чисел и его свойства</w:t>
            </w:r>
            <w:r>
              <w:rPr>
                <w:i/>
                <w:iCs/>
              </w:rPr>
              <w:t xml:space="preserve">.»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вычитания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, решаемые вычит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овые выражения. Значение числового вы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квенные выражения. Значение буквенного вы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задач на составление  числового и буквенного выражения»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квенная запись свойств сложения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квенная запись свойств  выч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Буквенная запись свойств сложения и выч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Уравнение. Кони у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зависимостей между компонентами арифметических действий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при помощи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при помощи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3 по темам «Числовые и буквенные выражения», «Уравн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умножения . Частные случаи у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умножения натураль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умножение натур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, решаемые умнож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ражнений по теме «Умн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ел и его  </w:t>
            </w:r>
            <w:r>
              <w:rPr>
                <w:rFonts w:cs="Times New Roman" w:ascii="Times New Roman" w:hAnsi="Times New Roman"/>
              </w:rPr>
              <w:t>свойства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. Определение , частные случа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деления натур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висимость неизвестных компонентов 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, решаемые де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войства деления.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Д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с оста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хождение неизвестных компонент деления с остат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Деление        с остат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числовых выраж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пределительный закон умножения относительно с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пределительный закон умножения относительно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Применение распределительного закона при  решении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шение упражнений по теме «Упрощение выражений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ядок выполнения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лучаи изменения порядка действий, при использовании свойств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Порядок выполнения действ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Квадрат и куб чис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5 по теме «Упрощение выраж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ятие формулы. Формула пу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формулы по условию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ощадь. Формулы площади прямо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ешение упражнений по теме «Площадь. Формула площади прямоуголь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диницы измерения площ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вод в более крупные или мелкие единицы изме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упражнений по теме «Единицы измерения площадей»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Решение упражнений по теме «Прямоугольный параллелепипед» </w:t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6 по теме «Площади и объ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ность и кр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Окружност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и круг»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Получение равных доле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ыкновенная дроб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нахождение дроби от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нахождение  числа по значению дро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е задачи на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дробей на координатном луч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сравнение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Сравнение д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правильных и неправильных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7 по теме «Доли. Обыкновенные дроб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равнений, содержащих дроб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ложение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и вычитание дробей с одинаковыми знаменателями»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и др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л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мешан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выделения целой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жение смешан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тание смешан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/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ычитание смешанны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hanging="108"/>
              <w:rPr/>
            </w:pPr>
            <w:r>
              <w:rPr/>
              <w:t>1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8 по теме «Сложение и вычитание дробей с одинаковыми знаменателями и смешан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0"/>
        <w:gridCol w:w="5441"/>
        <w:gridCol w:w="3260"/>
        <w:gridCol w:w="3402"/>
        <w:gridCol w:w="8534"/>
      </w:tblGrid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сятичная запись дробных чисел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2477" w:leader="none"/>
              </w:tabs>
              <w:spacing w:before="0" w:after="200"/>
              <w:jc w:val="center"/>
              <w:rPr/>
            </w:pPr>
            <w:r>
              <w:rPr/>
              <w:t>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1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288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вод десятичной в обыкновенную и обрат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авнение десятичных дроб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на координатном луч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Сравнение десятичных д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ложение по разрядам десятичной дро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сложения и вычитания для десятичных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местное выполнение действий сложения и вычитания 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Решение упражнений по теме «Сложение и вычитание десятичных д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, округление чисе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о округления десятичной дро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9 по теме «Сложение и вычитание десятичных д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Умножение десятичных дробей на 10, 100, 1000 и т 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Решение упражнений по теме «Умножение десятичных дробей на натуральные числ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десятичных дробей на 10, 100, 1000 и т 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равнений, содержащих деление дес. дроби на натураль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с использованием деления дес. дроби на натураль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Деление десятичных дробей на натуральные чис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и на 0,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0,01 и т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аспределительный закон умножения десятичных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Решение задач на умножение дес.  дроб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Решение упражнений по теме «Умножение десятичных д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ление на десятичную дроб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ление десятичной дроби на на 0,1; 0,01 и т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ение задач на деление десятичных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Применение свойств деления для десятичных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Совместное выполнение действий умножения и 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ыполнение действий сложения, вычитания, умножения и деления над дес. дроб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Решение упражнений по теме «Деление на десятичную дроб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ее арифм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яя скорость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яя производительность труда, урожай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упражнений по теме «Среднее арифметическо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крокалькулятор и его возмо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сления , используя микрокалькулятор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центы. Перевод обыкновенной, десятичной дроби в проценты и обрат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хождение процента от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хождение числа по значению проц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нахождение процентного с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упражнений по теме «Процен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2 по теме «Процен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гол. Элементы угла. Обозначение уг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ы углов.(прямой, острый, тупой, развернут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треугольник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равнение уг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рение углов. Градусная мера уг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, используя транспортир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роение углов с помощью транспорт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говые диаграммы. Чтение диа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остроение диа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3 по теме «Измерение углов. Транспорт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уквенные выражения. Преобразование буквенных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прощение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прощение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ав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ав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ц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ц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ормулы.  Площадь прямо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 №14 (итоговая контрольная ра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 ошибок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йствия с  десятичными дроб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я с десятичными дробями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строение углов. Транспо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21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0" w:top="720" w:footer="1463" w:bottom="15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37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2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21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b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BookmanOldStyle9pt">
    <w:name w:val="Основной текст + Bookman Old Style;9 pt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i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180" w:after="0"/>
      <w:ind w:firstLine="2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rFonts w:ascii="Times New Roman" w:hAnsi="Times New Roman" w:eastAsia="Times New Roman" w:cs="Times New Roman"/>
      <w:b/>
      <w:bCs/>
      <w:spacing w:val="-1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portal.ru/load/131-1-0-40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0:00Z</dcterms:created>
  <dc:creator>User</dc:creator>
  <dc:description/>
  <cp:keywords/>
  <dc:language>en-US</dc:language>
  <cp:lastModifiedBy>Сервер</cp:lastModifiedBy>
  <cp:lastPrinted>2015-09-21T09:18:00Z</cp:lastPrinted>
  <dcterms:modified xsi:type="dcterms:W3CDTF">2015-09-22T06:50:00Z</dcterms:modified>
  <cp:revision>2</cp:revision>
  <dc:subject/>
  <dc:title>Муниципальное общеобразовательное учреждение</dc:title>
</cp:coreProperties>
</file>