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/>
      </w:pPr>
      <w:r>
        <w:rPr>
          <w:b/>
        </w:rPr>
        <w:drawing>
          <wp:inline distT="0" distB="0" distL="0" distR="0">
            <wp:extent cx="1046988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/>
        <w:ind w:left="360" w:right="250" w:firstLine="540"/>
        <w:jc w:val="center"/>
        <w:outlineLvl w:val="0"/>
        <w:rPr/>
      </w:pPr>
      <w:r>
        <w:rPr/>
        <w:t>уроков литературы в 7 классе по программе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360" w:right="250" w:firstLine="540"/>
        <w:jc w:val="center"/>
        <w:outlineLvl w:val="0"/>
        <w:rPr/>
      </w:pPr>
      <w:r>
        <w:rPr/>
        <w:t>В. Я. Коровиной (68 часов)</w:t>
      </w:r>
    </w:p>
    <w:p>
      <w:pPr>
        <w:pStyle w:val="Normal"/>
        <w:ind w:left="360" w:right="250" w:hanging="0"/>
        <w:jc w:val="both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709"/>
        <w:gridCol w:w="11907"/>
        <w:gridCol w:w="850"/>
      </w:tblGrid>
      <w:tr>
        <w:trPr>
          <w:trHeight w:val="5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/>
              <w:t>Пословицы и поговорки. Пословицы народов мира. Сборники пословиц. Собиратели пословиц. Осо</w:t>
              <w:softHyphen/>
              <w:t>бенности смысла и языка послов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 </w:t>
            </w:r>
            <w:r>
              <w:rPr/>
              <w:t>«Поучение» Владимира Моно</w:t>
              <w:softHyphen/>
              <w:t>маха. Поучение как жанр древнерусской литерату</w:t>
              <w:softHyphen/>
              <w:t xml:space="preserve">ры. Русские летописи. «Повесть временных лет» (отрывок «О пользе книг»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«Повесть о Петре и Февронии Муромских». Нравственные идеалы и заветы Древней Ру</w:t>
              <w:softHyphen/>
              <w:t>си. «Повесть о Петре и Февро</w:t>
              <w:softHyphen/>
              <w:t>нии Муромских». Высокий мо</w:t>
              <w:softHyphen/>
              <w:t>ральный облик главной героини. Прославление любви и вер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Урок развития речи. Подготовка к письменной работе на одну из тем: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Народная мудрость в произведениях устного народного творчества.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Нравственные идеалы и заветы Древней Руси.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Значение древнерусской литературы для современного читателя.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9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М.В. Ломоносов. «К статуе Петра Великого». «Ода на день восшествия на Всероссийский престол ея Величества госуда</w:t>
              <w:softHyphen/>
              <w:t>рыни Императрицы Елисаветы Петровны1747 года». Мысли ав</w:t>
              <w:softHyphen/>
              <w:t xml:space="preserve">тора о Родине, русской науке и ее творцах. Понятие о жанре од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Г.Р. Державин. «Река вре</w:t>
              <w:softHyphen/>
              <w:t>мен в своем стремленьи...», «На птичку...», «Признание». Философские размышления о смысле жизни и свободе твор</w:t>
              <w:softHyphen/>
              <w:t>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С. Пушкин. Слово о поэте. Интерес Пушкина к истории России. «Полтава» (отрывок). Прославле</w:t>
              <w:softHyphen/>
              <w:t xml:space="preserve">ние мужества и отваги русских солдат. Петр </w:t>
            </w:r>
            <w:r>
              <w:rPr>
                <w:lang w:val="en-US"/>
              </w:rPr>
              <w:t>I</w:t>
            </w:r>
            <w:r>
              <w:rPr/>
              <w:t xml:space="preserve"> и Карл </w:t>
            </w:r>
            <w:r>
              <w:rPr>
                <w:lang w:val="en-US"/>
              </w:rPr>
              <w:t>XII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С. Пушкин. «Медный всад</w:t>
              <w:softHyphen/>
              <w:t>ник» (отрывок). Выражение чувства любви к Родине. Про</w:t>
              <w:softHyphen/>
              <w:t xml:space="preserve">славление деяний Петра </w:t>
            </w:r>
            <w:r>
              <w:rPr>
                <w:lang w:val="en-US"/>
              </w:rPr>
              <w:t>I</w:t>
            </w:r>
            <w:r>
              <w:rPr/>
              <w:t>. Об</w:t>
              <w:softHyphen/>
              <w:t>раз автора в отрывке из поэ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3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С. Пушкин. «Песнь о вещем Олеге» и ее летописный источ</w:t>
              <w:softHyphen/>
              <w:t>ник. Развитие поня</w:t>
              <w:softHyphen/>
              <w:t xml:space="preserve">тия о баллад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rPr/>
            </w:pPr>
            <w:r>
              <w:rPr/>
              <w:t>1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рок развития речи</w:t>
            </w:r>
            <w:r>
              <w:rPr/>
              <w:t>. Подготовка к домашнему сочи</w:t>
              <w:softHyphen/>
              <w:t>нению «История России в произведениях А. С. Пушк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С. Пушкин. «Станционный смотритель». Изображение «маленького че</w:t>
              <w:softHyphen/>
              <w:t>ловека», его положения в об</w:t>
              <w:softHyphen/>
              <w:t xml:space="preserve">ществ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6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 </w:t>
            </w:r>
            <w:r>
              <w:rPr/>
              <w:t>Практикум. Дуня и Минский. Анализ эпизо</w:t>
              <w:softHyphen/>
              <w:t>да «Самсон Вырин у Минского». Развитие понятия о пов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М.Ю.Лермонтов. «Песня про царя Ивана Васильевича, молодого оприч</w:t>
              <w:softHyphen/>
              <w:t>ника и удалого купца Калашни</w:t>
              <w:softHyphen/>
              <w:t xml:space="preserve">кова». Картины быта </w:t>
            </w:r>
            <w:r>
              <w:rPr>
                <w:lang w:val="en-US"/>
              </w:rPr>
              <w:t>XVI</w:t>
            </w:r>
            <w:r>
              <w:rPr/>
              <w:t xml:space="preserve"> века и их роль в понимании характе</w:t>
              <w:softHyphen/>
              <w:t>ров и идеи поэ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8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Нравственный поединок Ка</w:t>
              <w:softHyphen/>
              <w:t xml:space="preserve">лашникова с Кирибеевичем и Иваном Грозны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19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М.Ю. Лермонтов. Обучение анализу одного стихотворения. «Молитва», «Ангел». Мастерст</w:t>
              <w:softHyphen/>
              <w:t>во поэта в создании художест</w:t>
              <w:softHyphen/>
              <w:t xml:space="preserve">венных образ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</w:t>
              <w:softHyphen/>
              <w:t>ству А. С. Пушкина и М. Ю. Лермонтова (ответы на контрольные вопросы, тести</w:t>
              <w:softHyphen/>
              <w:t xml:space="preserve">рование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Н.В. Гоголь. «Тарас Бульба». Историче</w:t>
              <w:softHyphen/>
              <w:t>ская и фольклорная основа по</w:t>
              <w:softHyphen/>
              <w:t>вести. Нравственный облик Тараса Бульбы и его товари</w:t>
              <w:softHyphen/>
              <w:t>щей-запорожце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 xml:space="preserve">Смысл противопоставления Остапа и Андр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7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 развития речи.</w:t>
            </w:r>
            <w:r>
              <w:rPr>
                <w:color w:val="000000"/>
              </w:rPr>
              <w:t xml:space="preserve"> Подготовка к сочинению по по</w:t>
              <w:softHyphen/>
              <w:t>вести Н. В. Гоголя «Тарас Буль</w:t>
              <w:softHyphen/>
              <w:t>ба»: «Авторская оценка образа Тараса Бульбы», «Смысл про</w:t>
              <w:softHyphen/>
              <w:t>тивопоставления образов Остапа и Андрия в повести Го</w:t>
              <w:softHyphen/>
              <w:t>голя „Тарас Бульба"». «Роль картин природы в понимании человеческих характеров (по повести Н. В. Гоголя „Тарас Бульба"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И.С. Тургенев. Цикл рассказов «Записки охотника» и их гуманистический пафос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рок развития речи</w:t>
            </w:r>
            <w:r>
              <w:rPr/>
              <w:t xml:space="preserve">. И.С. Тургенев. Стихотворения в прозе. «Русский язык». «Близнецы». «Два богача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6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Н.А. Некрасов. «Русские женщины»: «Кня</w:t>
              <w:softHyphen/>
              <w:t>гиня Трубецкая». Развитие по</w:t>
              <w:softHyphen/>
              <w:t xml:space="preserve">нятия о поэме. Историческая основа поэм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Н.А. Некрасов. « Размышления у парадного подъезда» и дру</w:t>
              <w:softHyphen/>
              <w:t>гие стихи о судьбе нар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8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К. Толстой. Исторические баллады  «Василий Шибанов» и «Михайло Репни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25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709"/>
        <w:gridCol w:w="11907"/>
        <w:gridCol w:w="850"/>
      </w:tblGrid>
      <w:tr>
        <w:trPr>
          <w:trHeight w:val="10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/>
              <w:t>М.Е. Салтыков-Щедрин. «как мужик двух генералов прокормил». Сатирическое изображение нравственных по</w:t>
              <w:softHyphen/>
              <w:t xml:space="preserve">роков обществ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8.12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30-3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М.Е. Салтыков-Щедрин. «Ди</w:t>
              <w:softHyphen/>
              <w:t>кий помещик». Понятие о гротеске. Подготовка к домашнему сочи</w:t>
              <w:softHyphen/>
              <w:t>нению «Средства создания ко</w:t>
              <w:softHyphen/>
              <w:t>мического в сказках М. Е. Сал</w:t>
              <w:softHyphen/>
              <w:t>тыкова-Щедр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3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 </w:t>
            </w:r>
            <w:r>
              <w:rPr/>
              <w:t>«Проблемы и герои произведений Н.В. Го</w:t>
              <w:softHyphen/>
              <w:t>голя, И.С. Тургенева, Н.А. Не</w:t>
              <w:softHyphen/>
              <w:t>красова, М.Е. Салтыкова-Щед</w:t>
              <w:softHyphen/>
              <w:t xml:space="preserve">ри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Л.Н.Толстой. «Детство». Авто</w:t>
              <w:softHyphen/>
              <w:t>биографический характер по</w:t>
              <w:softHyphen/>
              <w:t>вести. Сложность взаимоотношений детей и взросл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3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Главный герой повести Л.Н. Толстого «Детство». Его чувства, поступки и духовный мир</w:t>
            </w:r>
          </w:p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И.А. Бунин. «Цифры». Сложность взаи</w:t>
              <w:softHyphen/>
              <w:t>мопонимания детей и взрос</w:t>
              <w:softHyphen/>
              <w:t xml:space="preserve">лы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25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709"/>
        <w:gridCol w:w="11907"/>
        <w:gridCol w:w="850"/>
      </w:tblGrid>
      <w:tr>
        <w:trPr>
          <w:trHeight w:val="10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И.А. Бунин. «Лапти». Нравст</w:t>
              <w:softHyphen/>
              <w:t xml:space="preserve">венный смысл рассказа. Подготовка к сочинению «„Золотая пора детства"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про</w:t>
              <w:softHyphen/>
              <w:t>изведениях Л.Н. Толстого и И.А. Бу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А.П. Чехов. Слово о писате</w:t>
              <w:softHyphen/>
              <w:t xml:space="preserve">ле. «Хамелеон». Живая картина нравов. Осмеяние душевных порок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1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Средства создания комическо</w:t>
              <w:softHyphen/>
              <w:t>го в рассказе А.П. Чехова «Ха</w:t>
              <w:softHyphen/>
              <w:t>мелеон». Развитие понятий о юморе и сатир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Два лица России в рассказе А.П. Чехова «Злоумышлен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Смех и слезы в рассказах А.П. Чехова «Тоска», «Размаз</w:t>
              <w:softHyphen/>
              <w:t>ня»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4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Стихотворения о родной природе. В. А Жуковский. «Приход весны», А.К. Толстой. «Край ты мой, родимый край…», «Благовест», «Замолкнул гром…», И.А. Бунин. «Родин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М. Горький. «Детство». Автобио</w:t>
              <w:softHyphen/>
              <w:t>графический характер повести. Изображение «свинцовых мер</w:t>
              <w:softHyphen/>
              <w:t xml:space="preserve">зостей жизни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color w:val="000000"/>
              </w:rPr>
              <w:t>«Яркое, здоровое, творческое в русской жизни»: бабушка Акулина Ивановна, Алеша Пешков,</w:t>
            </w:r>
            <w:r>
              <w:rPr/>
              <w:t xml:space="preserve"> Цыган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25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709"/>
        <w:gridCol w:w="11907"/>
        <w:gridCol w:w="850"/>
      </w:tblGrid>
      <w:tr>
        <w:trPr>
          <w:trHeight w:val="7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/>
              <w:t>Обучение анализу эпизода из повести М. Горького «Детство». Портрет как средство характеристики геро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4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>. «Легенда о Данко». Романтический характер леге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.03</w:t>
            </w:r>
          </w:p>
          <w:p>
            <w:pPr>
              <w:pStyle w:val="Normal"/>
              <w:ind w:left="360" w:right="250" w:hanging="0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ind w:left="360" w:right="25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В.В. Маяковский. «Необычайное приклю</w:t>
              <w:softHyphen/>
              <w:t>чение, бывшее с Владимиром Маяковским летом на даче». Юмор автора. Роль фантасти</w:t>
              <w:softHyphen/>
              <w:t xml:space="preserve">ческих картин. </w:t>
            </w:r>
          </w:p>
          <w:p>
            <w:pPr>
              <w:pStyle w:val="Normal"/>
              <w:ind w:left="360" w:right="25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5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2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4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В.В. Маяковский. «Хорошее отношение к лошадям». Два взгляда на мир. Понятие о ли</w:t>
              <w:softHyphen/>
              <w:t xml:space="preserve">рическом геро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48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Л.Н. Андреев. «Кусака». Сострадание и бессердечие как критерии нрав</w:t>
              <w:softHyphen/>
              <w:t xml:space="preserve">ственности челове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49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П. Платонов. «Юшка». Друзья и вра</w:t>
              <w:softHyphen/>
              <w:t xml:space="preserve">ги главного героя. Внешняя и внутренняя красота челове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 xml:space="preserve">А.П. Платонов. «В прекрасном и яростном мире». Труд как основа нравств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25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709"/>
        <w:gridCol w:w="11907"/>
        <w:gridCol w:w="850"/>
      </w:tblGrid>
      <w:tr>
        <w:trPr>
          <w:trHeight w:val="9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  <w:r>
              <w:rPr/>
              <w:t>. Подготовка к домашнему сочи</w:t>
              <w:softHyphen/>
              <w:t>нению «Нужны ли в жизни со</w:t>
              <w:softHyphen/>
              <w:t xml:space="preserve">чувствие и сострадание?» (по произведениям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Б.Л. Пастернак. Своеобразие картин природы в лирике Пастернака. Способы создания поэтических образ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3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Письмен</w:t>
              <w:softHyphen/>
              <w:t>ный анализ эпизода или одно</w:t>
              <w:softHyphen/>
              <w:t xml:space="preserve">го стихотвор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 </w:t>
            </w:r>
            <w:r>
              <w:rPr/>
              <w:t>Интервью с поэтом-участником Великой Отчественной войны. Трудности и радо</w:t>
              <w:softHyphen/>
              <w:t>сти грозных лет войны в стихо</w:t>
              <w:softHyphen/>
              <w:t>творениях А. Ахматовой, К. Симонова, А. Суркова, А. Твардовского, Н. Тихонова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Ф.А. Абрамов. «О чем плачут лоша</w:t>
              <w:softHyphen/>
              <w:t>ди». Эстетические и нравст</w:t>
              <w:softHyphen/>
              <w:t>венно-экологические проблемы рассказ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Е.И. Носов. «Кукла» («Акимыч»). Нравст</w:t>
              <w:softHyphen/>
              <w:t xml:space="preserve">венные проблемы расска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25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709"/>
        <w:gridCol w:w="11907"/>
        <w:gridCol w:w="850"/>
      </w:tblGrid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Ю.П. Казаков.  «Тихое утро». Герои рассказа и их поступки. Взаи</w:t>
              <w:softHyphen/>
              <w:t>мовыручка как мерило нравст</w:t>
              <w:softHyphen/>
              <w:t>венност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8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Стихи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, восприятии окружающего мира (В. Брюсов, Ф. Сологуб, С. Есенин, Н. Руб</w:t>
              <w:softHyphen/>
              <w:t xml:space="preserve">цов, Н. Заболоцкий и др.). Единство человека и природ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59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А.Т. Твардовский.  «Снега потемнеют си</w:t>
              <w:softHyphen/>
              <w:t>ние...», «Июль — макушка ле</w:t>
              <w:softHyphen/>
              <w:t>та...», «На дне моей жизни...». Философские проблемы в ли</w:t>
              <w:softHyphen/>
              <w:t>рике Твардовск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М.М. Зощенко.  «Беда». Смешное и грустное в рассказах писате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Песни на слова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А. Вертинский. «Доченьки»; И. Гофф. «Рус</w:t>
              <w:softHyphen/>
              <w:t>ское поле»; Б. Ш. Окуджава. «По смоленской дороге...». Лирические размышления о жизни, времени и веч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Из литературы народов России. Расул Гамзатов. Размышления поэта об истоках и основах жиз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3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Р. Бернс. «Че</w:t>
              <w:softHyphen/>
              <w:t>стная бедность» и другие сти</w:t>
              <w:softHyphen/>
              <w:t>хотворения. Народно-поэтиче</w:t>
              <w:softHyphen/>
              <w:t>ская основа и своеобразие ли</w:t>
              <w:softHyphen/>
              <w:t>рики Берн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 xml:space="preserve">Дж.Г. Байрон. «Ты кончил жизни путь, герой...» как прославление подвига во имя свободы Родин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Японские хокку (хайку). Осо</w:t>
              <w:softHyphen/>
              <w:t xml:space="preserve">бенности жанр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6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Р.Д. Брэдбери. «Каникулы». Фантасти</w:t>
              <w:softHyphen/>
              <w:t>ческий рассказ-предупрежде</w:t>
              <w:softHyphen/>
              <w:t>ние. Мечта о победе д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7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Промежуточная аттестация в формате тест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50" w:hanging="0"/>
              <w:jc w:val="both"/>
              <w:rPr/>
            </w:pPr>
            <w:r>
              <w:rPr/>
              <w:t>68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Нравственные проблемы в произведениях зарубежных пи</w:t>
              <w:softHyphen/>
              <w:t>сателей. О.Генри.  «Дары волхво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25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5" w:after="0"/>
        <w:ind w:right="2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0" w:right="25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0" w:right="25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0" w:right="25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0" w:right="25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0" w:right="25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hd w:fill="FFFFFF" w:val="clear"/>
        <w:spacing w:before="5" w:after="0"/>
        <w:ind w:left="360" w:right="250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язательная:</w:t>
      </w:r>
    </w:p>
    <w:p>
      <w:pPr>
        <w:pStyle w:val="Normal"/>
        <w:ind w:left="360" w:right="250" w:hanging="0"/>
        <w:rPr/>
      </w:pPr>
      <w:r>
        <w:rPr>
          <w:b/>
        </w:rPr>
        <w:t xml:space="preserve">1.Учебник </w:t>
      </w:r>
      <w:r>
        <w:rPr/>
        <w:t>Коровина В.Я., Журавлев В.П., Коровин В.И.. «Литература 7 класс: учебник-хрестоматия: в 2-х частях.» М., Просвещение 2008.</w:t>
      </w:r>
    </w:p>
    <w:p>
      <w:pPr>
        <w:pStyle w:val="Normal"/>
        <w:ind w:left="360" w:right="250" w:hanging="0"/>
        <w:rPr>
          <w:b/>
          <w:b/>
        </w:rPr>
      </w:pPr>
      <w:r>
        <w:rPr>
          <w:b/>
        </w:rPr>
        <w:t>2</w:t>
      </w:r>
      <w:r>
        <w:rPr/>
        <w:t>.Коровина В.Я., Збарский И.С. «Литература: 7 класс: Методические советы.», М., Просвещение, 2008</w:t>
      </w:r>
    </w:p>
    <w:p>
      <w:pPr>
        <w:pStyle w:val="Normal"/>
        <w:shd w:fill="FFFFFF" w:val="clear"/>
        <w:spacing w:before="5" w:after="0"/>
        <w:ind w:left="360" w:right="250" w:firstLine="709"/>
        <w:rPr/>
      </w:pPr>
      <w:r>
        <w:rPr>
          <w:b/>
        </w:rPr>
        <w:t>3</w:t>
      </w:r>
      <w:r>
        <w:rPr/>
        <w:t>.Коровина В.Я., Журавлев В.П., Коровин В.И. «Читаем, думаем, спорим… 5 класс.» М., Просвещение. 2004</w:t>
      </w:r>
    </w:p>
    <w:p>
      <w:pPr>
        <w:pStyle w:val="Normal"/>
        <w:shd w:fill="FFFFFF" w:val="clear"/>
        <w:spacing w:before="5" w:after="0"/>
        <w:ind w:left="360" w:right="250" w:firstLine="709"/>
        <w:rPr>
          <w:b/>
          <w:b/>
          <w:spacing w:val="-2"/>
          <w:sz w:val="28"/>
          <w:szCs w:val="28"/>
        </w:rPr>
      </w:pPr>
      <w:r>
        <w:rPr>
          <w:b/>
        </w:rPr>
        <w:t>Дополнительная:</w:t>
      </w:r>
    </w:p>
    <w:p>
      <w:pPr>
        <w:pStyle w:val="Normal"/>
        <w:ind w:left="360" w:right="250" w:hanging="0"/>
        <w:rPr/>
      </w:pPr>
      <w:r>
        <w:rPr/>
        <w:t>1) Универсальные поурочные разработки по литературе. 7 класс. Н.В. Егорова.</w:t>
      </w:r>
    </w:p>
    <w:p>
      <w:pPr>
        <w:pStyle w:val="Normal"/>
        <w:ind w:left="360" w:right="250" w:hanging="0"/>
        <w:rPr/>
      </w:pPr>
      <w:r>
        <w:rPr/>
        <w:t>Москва «ВАКО» 2006</w:t>
      </w:r>
    </w:p>
    <w:p>
      <w:pPr>
        <w:pStyle w:val="Normal"/>
        <w:ind w:left="360" w:right="250" w:hanging="0"/>
        <w:rPr/>
      </w:pPr>
      <w:r>
        <w:rPr/>
        <w:t>К учебникам – хрестоматиям: В.П. Полухиной (М.: Просвещение); Т.Ф.Курдюмовой (М.:Дрофа)</w:t>
      </w:r>
    </w:p>
    <w:p>
      <w:pPr>
        <w:pStyle w:val="Normal"/>
        <w:ind w:left="360" w:right="250" w:hanging="0"/>
        <w:rPr/>
      </w:pPr>
      <w:r>
        <w:rPr/>
        <w:t>2) Конспекты уроков для учителя литературы. 6 – 10 классы. Авторы: В.Ю.Антышева, Н.А.Айрапетова, И.Ф.Бородина, И.А.Виноградов и др.</w:t>
      </w:r>
    </w:p>
    <w:p>
      <w:pPr>
        <w:pStyle w:val="Normal"/>
        <w:ind w:left="360" w:right="250" w:hanging="0"/>
        <w:rPr/>
      </w:pPr>
      <w:r>
        <w:rPr/>
        <w:t>М.: Гуманист. Изд. Центр ВЛАДОС, 2002</w:t>
      </w:r>
    </w:p>
    <w:p>
      <w:pPr>
        <w:pStyle w:val="Normal"/>
        <w:ind w:left="360" w:right="250" w:hanging="0"/>
        <w:rPr/>
      </w:pPr>
      <w:r>
        <w:rPr/>
        <w:t>3) В.П.Полухина Литература.  7 класс. Методические советы. 5-е издание</w:t>
      </w:r>
    </w:p>
    <w:p>
      <w:pPr>
        <w:pStyle w:val="Normal"/>
        <w:ind w:left="360" w:right="250" w:hanging="0"/>
        <w:rPr/>
      </w:pPr>
      <w:r>
        <w:rPr/>
        <w:t>Москва «Просвещение» 2003</w:t>
      </w:r>
    </w:p>
    <w:p>
      <w:pPr>
        <w:pStyle w:val="Normal"/>
        <w:ind w:left="360" w:right="250" w:hanging="0"/>
        <w:rPr/>
      </w:pPr>
      <w:r>
        <w:rPr/>
        <w:t>4) Т.А.Калганова, Н.Ю.Плавинская. Литература. 7 класс. Сборник упражнений.</w:t>
      </w:r>
    </w:p>
    <w:p>
      <w:pPr>
        <w:pStyle w:val="Normal"/>
        <w:ind w:left="360" w:right="250" w:hanging="0"/>
        <w:rPr/>
      </w:pPr>
      <w:r>
        <w:rPr/>
        <w:t>Москва «Просвещение» 2004</w:t>
      </w:r>
    </w:p>
    <w:p>
      <w:pPr>
        <w:pStyle w:val="Normal"/>
        <w:ind w:left="360" w:right="250" w:hanging="0"/>
        <w:rPr/>
      </w:pPr>
      <w:r>
        <w:rPr/>
        <w:t>5) В.П.Полухина. Читаем, думаем, спорим…  Дидактические материалы по литературе. 7 класс.</w:t>
      </w:r>
    </w:p>
    <w:p>
      <w:pPr>
        <w:pStyle w:val="Normal"/>
        <w:ind w:left="360" w:right="250" w:hanging="0"/>
        <w:rPr/>
      </w:pPr>
      <w:r>
        <w:rPr/>
        <w:t>Москва «Просвещение» 2002</w:t>
      </w:r>
    </w:p>
    <w:p>
      <w:pPr>
        <w:pStyle w:val="Normal"/>
        <w:ind w:left="360" w:right="250" w:hanging="0"/>
        <w:rPr/>
      </w:pPr>
      <w:r>
        <w:rPr/>
        <w:t>6) Ю.В.Лебедев. Духовные истоки русской классики. Поэзия 19 века. Историко-литературные очерки.</w:t>
      </w:r>
    </w:p>
    <w:p>
      <w:pPr>
        <w:pStyle w:val="Normal"/>
        <w:ind w:left="360" w:right="250" w:hanging="0"/>
        <w:rPr/>
      </w:pPr>
      <w:r>
        <w:rPr/>
        <w:t>Москва «Классик Стиль» 2005</w:t>
      </w:r>
    </w:p>
    <w:p>
      <w:pPr>
        <w:pStyle w:val="Normal"/>
        <w:ind w:left="360" w:right="250" w:hanging="0"/>
        <w:rPr/>
      </w:pPr>
      <w:r>
        <w:rPr/>
        <w:t>7) И.И.Аркин Уроки литературы в  6-7 классах. Практическая методика. Книга для учителя</w:t>
      </w:r>
    </w:p>
    <w:p>
      <w:pPr>
        <w:pStyle w:val="Normal"/>
        <w:ind w:left="360" w:right="250" w:hanging="0"/>
        <w:rPr/>
      </w:pPr>
      <w:r>
        <w:rPr/>
        <w:t>Москва «Просвещение», «Учебная литература» 1996</w:t>
      </w:r>
    </w:p>
    <w:p>
      <w:pPr>
        <w:pStyle w:val="Normal"/>
        <w:ind w:left="360" w:right="250" w:hanging="0"/>
        <w:rPr/>
      </w:pPr>
      <w:r>
        <w:rPr/>
        <w:t>8) Н.Е.Смирнова, Н.Н. Ципенко  Литература. Русские и зарубежные произведения. Игровые уроки.  6 -7классы</w:t>
      </w:r>
    </w:p>
    <w:p>
      <w:pPr>
        <w:pStyle w:val="Normal"/>
        <w:ind w:left="360" w:right="250" w:hanging="0"/>
        <w:rPr/>
      </w:pPr>
      <w:r>
        <w:rPr/>
        <w:t>Москва «Издательство НЦ ЭНАС»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ind w:left="360" w:right="2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ind w:left="360" w:right="250" w:hanging="0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ind w:left="360" w:right="250" w:hanging="0"/>
        <w:jc w:val="both"/>
        <w:rPr/>
      </w:pPr>
      <w:r>
        <w:rPr/>
        <w:t xml:space="preserve">1 .  «Наставник»7,9 кл. </w:t>
      </w:r>
    </w:p>
    <w:p>
      <w:pPr>
        <w:pStyle w:val="Normal"/>
        <w:ind w:left="360" w:right="250" w:hanging="0"/>
        <w:jc w:val="both"/>
        <w:rPr/>
      </w:pPr>
      <w:r>
        <w:rPr/>
        <w:t xml:space="preserve">2. Универсальный Тестовый  Комплекс для создания тестовых заданий и проведения контроля.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ind w:left="360" w:right="250" w:hanging="0"/>
        <w:jc w:val="both"/>
        <w:rPr/>
      </w:pPr>
      <w:r>
        <w:rPr/>
        <w:t>3.Фонохрестоматия для учебника литературы 7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ind w:left="360" w:right="250" w:hanging="0"/>
        <w:jc w:val="both"/>
        <w:rPr/>
      </w:pPr>
      <w:r>
        <w:rPr/>
        <w:t>4.Уроки литературы в 7 классе. Издательство Кирилла и Мефодия.</w:t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ык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5"/>
        <w:gridCol w:w="587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Рассмотрено 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 xml:space="preserve"> </w:t>
            </w:r>
            <w:r>
              <w:rPr/>
              <w:t>методическом объедине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 xml:space="preserve"> </w:t>
            </w:r>
            <w:r>
              <w:rPr/>
              <w:t xml:space="preserve">От__________________2015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Байбик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left="360" w:right="250"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на МС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от____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 xml:space="preserve">Руководитель МС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Левых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left="360" w:right="250" w:hanging="0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 xml:space="preserve">Директор МБОУ «Зык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Загородний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250" w:hanging="0"/>
              <w:rPr/>
            </w:pPr>
            <w:r>
              <w:rPr/>
              <w:t xml:space="preserve"> </w:t>
            </w:r>
            <w:r>
              <w:rPr/>
              <w:t>от _________________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left="360" w:right="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/>
      </w:pPr>
      <w:r>
        <w:rPr>
          <w:sz w:val="28"/>
          <w:szCs w:val="28"/>
        </w:rPr>
        <w:t>7 «А»,7 «Б»,7 «В» классы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/>
      </w:pPr>
      <w:r>
        <w:rPr>
          <w:sz w:val="28"/>
          <w:szCs w:val="28"/>
        </w:rPr>
        <w:t>2015 - 2016г.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авторской программы  под редакцией В.Я.Коровиной, </w:t>
      </w:r>
      <w:r>
        <w:rPr/>
        <w:t>9-е издание,  М. «Просвещение» 2007г</w:t>
      </w:r>
      <w:r>
        <w:rPr>
          <w:color w:val="000000"/>
        </w:rPr>
        <w:t xml:space="preserve">, </w:t>
      </w:r>
      <w:r>
        <w:rPr/>
        <w:t xml:space="preserve">с грифом «Допущено Министерством образования и науки РФ».  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составила: </w:t>
      </w:r>
      <w:r>
        <w:rPr>
          <w:sz w:val="28"/>
          <w:szCs w:val="28"/>
        </w:rPr>
        <w:t>Ковалева И.Н.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/>
      </w:pPr>
      <w:r>
        <w:rPr/>
        <w:t>с. Зыково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/>
      </w:pPr>
      <w:r>
        <w:rPr/>
        <w:t xml:space="preserve">2015 </w:t>
      </w:r>
    </w:p>
    <w:p>
      <w:pPr>
        <w:pStyle w:val="Normal"/>
        <w:tabs>
          <w:tab w:val="clear" w:pos="708"/>
          <w:tab w:val="left" w:pos="9288" w:leader="none"/>
        </w:tabs>
        <w:ind w:left="360" w:right="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360" w:right="250" w:firstLine="709"/>
        <w:jc w:val="both"/>
        <w:rPr/>
      </w:pPr>
      <w:r>
        <w:rPr/>
        <w:t xml:space="preserve">Настоящая программа по литературе   составлена на основе федерального компонента государственного стандарта основного общего образования 2004г., программы по литературе  под редакцией </w:t>
      </w:r>
      <w:r>
        <w:rPr>
          <w:color w:val="000000"/>
        </w:rPr>
        <w:t xml:space="preserve">В.Я. Коровиной,   </w:t>
      </w:r>
      <w:r>
        <w:rPr/>
        <w:t>9-е издание,  М. «Просвещение» 2007г</w:t>
      </w:r>
      <w:r>
        <w:rPr>
          <w:color w:val="000000"/>
        </w:rPr>
        <w:t xml:space="preserve">, </w:t>
      </w:r>
      <w:r>
        <w:rPr/>
        <w:t xml:space="preserve">с грифом «Допущено Министерством образования и науки РФ».  </w:t>
      </w:r>
      <w:r>
        <w:rPr>
          <w:color w:val="000000"/>
        </w:rPr>
        <w:t xml:space="preserve">Рабочая программа по литературе  решает </w:t>
      </w:r>
      <w:r>
        <w:rPr>
          <w:color w:val="000000"/>
          <w:spacing w:val="-3"/>
        </w:rPr>
        <w:t xml:space="preserve">проблемы преемственности в образовательной деятельности. Каждая завершенная содержательная предметная линия представлена одним и тем же авторским коллективом. </w:t>
      </w:r>
      <w:r>
        <w:rPr>
          <w:color w:val="000000"/>
        </w:rPr>
        <w:t xml:space="preserve"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ind w:left="360" w:right="250" w:hanging="0"/>
        <w:jc w:val="both"/>
        <w:rPr/>
      </w:pPr>
      <w:r>
        <w:rPr/>
        <w:t xml:space="preserve">               </w:t>
      </w:r>
      <w:r>
        <w:rPr/>
        <w:t xml:space="preserve">Согласно Государственному образовательному стандарту, изучение литературы в основной школе направлено на достижение </w:t>
      </w:r>
      <w:r>
        <w:rPr>
          <w:b/>
          <w:bCs/>
        </w:rPr>
        <w:t>цели</w:t>
      </w:r>
      <w:r>
        <w:rPr/>
        <w:t>: – приобщаться к искусству слова, богатству русской классической и зарубежной литературы, читая и изучая художественных произведений; знакомиться с биографическими сведениями  мастеров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360" w:right="250"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60" w:after="0"/>
        <w:ind w:left="360" w:right="250" w:hanging="360"/>
        <w:jc w:val="both"/>
        <w:rPr/>
      </w:pPr>
      <w:r>
        <w:rPr/>
        <w:t xml:space="preserve"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Normal"/>
        <w:numPr>
          <w:ilvl w:val="0"/>
          <w:numId w:val="1"/>
        </w:numPr>
        <w:spacing w:before="60" w:after="0"/>
        <w:ind w:left="360" w:right="250" w:hanging="360"/>
        <w:jc w:val="both"/>
        <w:rPr/>
      </w:pPr>
      <w:r>
        <w:rP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 </w:t>
      </w:r>
    </w:p>
    <w:p>
      <w:pPr>
        <w:pStyle w:val="Normal"/>
        <w:numPr>
          <w:ilvl w:val="0"/>
          <w:numId w:val="1"/>
        </w:numPr>
        <w:spacing w:before="60" w:after="0"/>
        <w:ind w:left="360" w:right="250" w:hanging="360"/>
        <w:jc w:val="both"/>
        <w:rPr/>
      </w:pPr>
      <w:r>
        <w:rPr/>
        <w:t xml:space="preserve"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Normal"/>
        <w:numPr>
          <w:ilvl w:val="0"/>
          <w:numId w:val="1"/>
        </w:numPr>
        <w:spacing w:before="60" w:after="0"/>
        <w:ind w:left="360" w:right="250" w:hanging="360"/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360" w:right="250" w:hanging="0"/>
        <w:jc w:val="both"/>
        <w:rPr/>
      </w:pPr>
      <w:r>
        <w:rPr/>
      </w:r>
    </w:p>
    <w:p>
      <w:pPr>
        <w:pStyle w:val="Normal"/>
        <w:spacing w:before="60" w:after="0"/>
        <w:ind w:left="360" w:right="250" w:hanging="0"/>
        <w:jc w:val="both"/>
        <w:rPr/>
      </w:pPr>
      <w:r>
        <w:rPr/>
      </w:r>
    </w:p>
    <w:p>
      <w:pPr>
        <w:pStyle w:val="Normal"/>
        <w:spacing w:before="60" w:after="0"/>
        <w:ind w:left="360" w:right="250" w:hanging="0"/>
        <w:jc w:val="both"/>
        <w:rPr/>
      </w:pPr>
      <w:r>
        <w:rPr/>
      </w:r>
    </w:p>
    <w:p>
      <w:pPr>
        <w:pStyle w:val="Normal"/>
        <w:ind w:left="360" w:right="250" w:hanging="0"/>
        <w:rPr>
          <w:i/>
          <w:i/>
          <w:i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ind w:left="360" w:right="250" w:hanging="0"/>
        <w:rPr/>
      </w:pPr>
      <w:r>
        <w:rPr/>
        <w:t>Учебник</w:t>
      </w:r>
      <w:r>
        <w:rPr>
          <w:b/>
          <w:bCs/>
        </w:rPr>
        <w:t xml:space="preserve"> </w:t>
      </w:r>
      <w:r>
        <w:rPr/>
        <w:t>Коровина В.Я., Журавлев В.П., Коровин В.И.. «Литература 7 класс: учебник-хрестоматия: в 2-х частях.» М., Просвещение 2008.</w:t>
      </w:r>
    </w:p>
    <w:p>
      <w:pPr>
        <w:pStyle w:val="Normal"/>
        <w:ind w:left="360" w:right="250" w:hanging="0"/>
        <w:rPr/>
      </w:pPr>
      <w:r>
        <w:rPr/>
      </w:r>
    </w:p>
    <w:p>
      <w:pPr>
        <w:pStyle w:val="Normal"/>
        <w:ind w:left="360" w:right="250" w:hanging="0"/>
        <w:jc w:val="both"/>
        <w:rPr/>
      </w:pPr>
      <w:r>
        <w:rPr>
          <w:b/>
          <w:bCs/>
          <w:color w:val="000000"/>
        </w:rPr>
        <w:t>Место предмета «Литература»</w:t>
      </w:r>
      <w:r>
        <w:rPr>
          <w:color w:val="000000"/>
        </w:rPr>
        <w:t xml:space="preserve"> в учебном плане МБОУ «ЗСОШ» предусматривает обязательное изучение литературы в 7 классе – 68 часов (2 часа в неделю). Из них: 8  уроков внекл.чтен.,7 уроков по развитию реч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ind w:left="360" w:right="2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0" w:hanging="0"/>
        <w:rPr/>
      </w:pPr>
      <w:r>
        <w:rPr>
          <w:b/>
          <w:bCs/>
          <w:sz w:val="28"/>
          <w:szCs w:val="28"/>
        </w:rPr>
        <w:t>Изменения, внесенные в программу Коровиной В.Я.:</w:t>
      </w:r>
      <w:r>
        <w:rPr>
          <w:b/>
          <w:bCs/>
          <w:sz w:val="32"/>
          <w:szCs w:val="32"/>
        </w:rPr>
        <w:t xml:space="preserve"> </w:t>
      </w:r>
      <w:r>
        <w:rPr/>
        <w:t>изменений в рабочей программе нет.</w:t>
      </w:r>
    </w:p>
    <w:p>
      <w:pPr>
        <w:pStyle w:val="Normal"/>
        <w:ind w:left="360" w:right="25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60" w:right="25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Ы И СРЕДСТВА КОНТРОЛЯ:</w:t>
      </w:r>
    </w:p>
    <w:p>
      <w:pPr>
        <w:pStyle w:val="Normal"/>
        <w:spacing w:before="280" w:after="280"/>
        <w:ind w:left="360" w:right="250" w:hanging="0"/>
        <w:rPr/>
      </w:pPr>
      <w:r>
        <w:rPr/>
        <w:t>Тестирование, проведение контрольных работ, зачетов; написание домашних сочинений. Контроль планируется осуществлять в течение 10-15 минут на уроках , идущих после изучения раздела.</w:t>
        <w:br/>
        <w:t>Итоговый контроль осуществить после прохождения всего учебного курса.</w:t>
      </w:r>
    </w:p>
    <w:p>
      <w:pPr>
        <w:pStyle w:val="Normal"/>
        <w:ind w:left="360" w:right="25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firstLine="709"/>
        <w:jc w:val="center"/>
        <w:rPr/>
      </w:pPr>
      <w:r>
        <w:rPr>
          <w:b/>
          <w:bCs/>
          <w:sz w:val="32"/>
          <w:szCs w:val="32"/>
        </w:rPr>
        <w:t>Требования к уровню подготовки учащихся за курс литературы 7 кла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right="2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360" w:right="2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литературы в 7  классе ученик должен</w:t>
      </w:r>
    </w:p>
    <w:p>
      <w:pPr>
        <w:pStyle w:val="NoSpacing"/>
        <w:ind w:left="360" w:right="2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10"/>
        </w:rPr>
        <w:t xml:space="preserve">тексты художественных произведений, сюжет и героев изученных </w:t>
      </w:r>
      <w:r>
        <w:rPr/>
        <w:t>эпически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11"/>
        </w:rPr>
        <w:t xml:space="preserve">основные факты жизни и творчества писателей-классиков; </w:t>
      </w:r>
      <w:r>
        <w:rPr>
          <w:spacing w:val="-9"/>
        </w:rPr>
        <w:t>элементы образной природы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9"/>
        </w:rPr>
        <w:t xml:space="preserve">основные теоретико-литературные понятия: литературный герой, </w:t>
      </w:r>
      <w:r>
        <w:rPr>
          <w:spacing w:val="-10"/>
        </w:rPr>
        <w:t xml:space="preserve">лирический герой, тема, идея, сюжет, композиция произведения, юмор, </w:t>
      </w:r>
      <w:r>
        <w:rPr/>
        <w:t>сатира, строфа, конфликт и т.д.;</w:t>
      </w:r>
    </w:p>
    <w:p>
      <w:pPr>
        <w:pStyle w:val="Normal"/>
        <w:shd w:fill="FFFFFF" w:val="clear"/>
        <w:spacing w:lineRule="exact" w:line="274" w:before="10" w:after="0"/>
        <w:ind w:left="360" w:right="250" w:hanging="0"/>
        <w:rPr>
          <w:b/>
          <w:b/>
          <w:bCs/>
        </w:rPr>
      </w:pPr>
      <w:r>
        <w:rPr>
          <w:b/>
          <w:bCs/>
          <w:spacing w:val="-3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9"/>
        </w:rPr>
        <w:t xml:space="preserve">воспроизводить содержание литературного произведения; пересказывать устно и письменно (изложение) - подробно, выборочно, сжато - эпическое </w:t>
      </w:r>
      <w:r>
        <w:rPr/>
        <w:t>произ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0"/>
        <w:rPr/>
      </w:pPr>
      <w:r>
        <w:rPr>
          <w:spacing w:val="-9"/>
        </w:rPr>
        <w:t>анализировать художественное произведение;</w:t>
      </w:r>
      <w:r>
        <w:rPr/>
        <w:t xml:space="preserve"> </w:t>
      </w:r>
      <w:r>
        <w:rPr>
          <w:spacing w:val="-10"/>
        </w:rPr>
        <w:t xml:space="preserve">находить элементы сюжета (экспозицию, завязк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0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кульминацию, развязку) и </w:t>
      </w:r>
      <w:r>
        <w:rPr/>
        <w:t>объяснять их роль в изученном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9"/>
        </w:rPr>
        <w:t xml:space="preserve">анализировать эпизод (сцену) изученного произведения, объяснять его связь </w:t>
      </w:r>
      <w:r>
        <w:rPr/>
        <w:t>с проблематикой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9"/>
        </w:rPr>
        <w:t xml:space="preserve">определять и объяснять роль изобразительно- выразительных средств языка </w:t>
      </w:r>
      <w:r>
        <w:rPr/>
        <w:t>в контек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0"/>
        <w:rPr>
          <w:spacing w:val="-9"/>
        </w:rPr>
      </w:pPr>
      <w:r>
        <w:rPr>
          <w:spacing w:val="-9"/>
        </w:rPr>
        <w:t>сопоставлять двух героев в изучаемом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346"/>
        <w:rPr/>
      </w:pPr>
      <w:r>
        <w:rPr>
          <w:spacing w:val="-10"/>
        </w:rPr>
        <w:t xml:space="preserve">выразительно читать произведения или их фрагменты (примерный темп </w:t>
      </w:r>
      <w:r>
        <w:rPr/>
        <w:t>чтения 120-130 слов в минут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60" w:right="250" w:hanging="0"/>
        <w:rPr>
          <w:spacing w:val="-9"/>
        </w:rPr>
      </w:pPr>
      <w:r>
        <w:rPr>
          <w:spacing w:val="-9"/>
        </w:rPr>
        <w:t>писать произведения разных жанров на литературны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360" w:right="250" w:hanging="346"/>
        <w:rPr/>
      </w:pPr>
      <w:r>
        <w:rPr>
          <w:spacing w:val="-9"/>
        </w:rPr>
        <w:t xml:space="preserve">давать устный и письменный отзыв о самостоятельно прочитанном </w:t>
      </w:r>
      <w:r>
        <w:rPr>
          <w:spacing w:val="-10"/>
        </w:rPr>
        <w:t xml:space="preserve">литературном произведении с мотивировкой своего отношения к героям и </w:t>
      </w:r>
      <w:r>
        <w:rPr/>
        <w:t>событиям произведения;</w:t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250"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Учебно – тематический план. (литература 7 </w:t>
      </w:r>
      <w:r>
        <w:rPr/>
        <w:t>класс)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42"/>
        <w:gridCol w:w="1701"/>
        <w:gridCol w:w="1842"/>
        <w:gridCol w:w="2552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\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firstLine="108"/>
              <w:rPr/>
            </w:pPr>
            <w:r>
              <w:rPr>
                <w:b/>
                <w:bCs/>
              </w:rPr>
              <w:t xml:space="preserve">Внекласс. чте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18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right="250" w:firstLine="708"/>
        <w:rPr/>
      </w:pPr>
      <w:r>
        <w:rPr/>
      </w:r>
    </w:p>
    <w:p>
      <w:pPr>
        <w:pStyle w:val="Normal"/>
        <w:ind w:left="360" w:right="250" w:firstLine="708"/>
        <w:rPr/>
      </w:pPr>
      <w:r>
        <w:rPr/>
      </w:r>
    </w:p>
    <w:p>
      <w:pPr>
        <w:pStyle w:val="Normal"/>
        <w:ind w:left="360" w:right="250" w:firstLine="708"/>
        <w:rPr/>
      </w:pPr>
      <w:r>
        <w:rPr/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тем учебного курса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>Изображение человека как важнейшая идейно-нравственная проблема литературы.  Взаимосвязь характеров и обстоятельств в художественном произведении.  Труд писателя,  его позиция,  отношение к несовершенству мира и стремление к нравственному и эстетическому идеалу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.</w:t>
      </w:r>
    </w:p>
    <w:p>
      <w:pPr>
        <w:pStyle w:val="Normal"/>
        <w:ind w:left="360" w:right="25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редания.  </w:t>
      </w:r>
      <w:r>
        <w:rPr/>
        <w:t xml:space="preserve">Поэтическая автобиография народа.  Устный рассказ об исторических событиях.  </w:t>
      </w:r>
      <w:r>
        <w:rPr>
          <w:b/>
          <w:bCs/>
          <w:i/>
          <w:iCs/>
        </w:rPr>
        <w:t>«Воцарение Ивана Грозного», «Сороки-Ведьмы», «Петр и плотник».</w:t>
      </w:r>
      <w:r>
        <w:rPr>
          <w:b/>
          <w:bCs/>
        </w:rPr>
        <w:t xml:space="preserve">     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Былины.  </w:t>
      </w:r>
      <w:r>
        <w:rPr>
          <w:b/>
          <w:bCs/>
          <w:i/>
          <w:iCs/>
        </w:rPr>
        <w:t xml:space="preserve">«Вольга и Микула Селянинович».  </w:t>
      </w:r>
      <w:r>
        <w:rPr/>
        <w:t>Воплощение в былине нравственных свойств русского народа,  прославление мирного труда. 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 xml:space="preserve">Киевский цикл былин.  </w:t>
      </w:r>
      <w:r>
        <w:rPr>
          <w:b/>
          <w:bCs/>
          <w:i/>
          <w:iCs/>
        </w:rPr>
        <w:t xml:space="preserve">«Илья Муромец и Соловей – разбойник».  </w:t>
      </w:r>
      <w:r>
        <w:rPr/>
        <w:t>Бескорыстное служение Родине и народу, мужество, справедливость, чувство собственного достоинства – основные черты характера Ильи Муромца.  (Изучается одна былина по выбору).  Для внеклассного чтени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 xml:space="preserve">Новгородский цикл былин.  </w:t>
      </w:r>
      <w:r>
        <w:rPr>
          <w:b/>
          <w:bCs/>
          <w:i/>
          <w:iCs/>
        </w:rPr>
        <w:t xml:space="preserve">«Садко».  </w:t>
      </w:r>
      <w:r>
        <w:rPr/>
        <w:t>Своеобразие былины.  Поэтичность.  Тематическое различие Киевского и Новгородского циклов былин.  Своеобразие былинного стиха.  Собирание былин.  Собиратели.  (Для самостоятельного чт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 </w:t>
      </w:r>
      <w:r>
        <w:rPr/>
        <w:t>Предание (развитие представлений).  Гипербола (развитие представлений).  Былина. Руны.  Мифологический эпос (начальные представления).</w:t>
      </w:r>
    </w:p>
    <w:p>
      <w:pPr>
        <w:pStyle w:val="Normal"/>
        <w:ind w:left="360" w:right="250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словицы и поговорки.  </w:t>
      </w:r>
      <w:r>
        <w:rPr/>
        <w:t xml:space="preserve">Народная мудрость пословиц и поговорок.  Выражение в них народного языка.  Сборники пословиц.  Собиратели пословиц. Меткость и точность языка.  Краткость и выразительность.  Прямой и переносный смысл пословиц.  Пословицы народов мира.  Сходство и различия пословиц разных стран мира на одну тему (эпитеты, сравнения, метафоры).         </w:t>
      </w:r>
      <w:r>
        <w:rPr>
          <w:i/>
          <w:iCs/>
        </w:rPr>
        <w:t xml:space="preserve">Теория литературы.  </w:t>
      </w:r>
      <w:r>
        <w:rPr/>
        <w:t>Героический эпос, афористические жанры фольклора.  Пословицы, поговорки (развитие представлений)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«Поучение» Владимира Мономаха </w:t>
      </w:r>
      <w:r>
        <w:rPr/>
        <w:t>(отрывок)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Повесть о Петре и Февронии Муромских».</w:t>
      </w:r>
      <w:r>
        <w:rPr>
          <w:b/>
          <w:bCs/>
        </w:rPr>
        <w:t xml:space="preserve"> </w:t>
      </w:r>
      <w:r>
        <w:rPr/>
        <w:t>Нравственные заветы Древней Руси.  Внимание к личности, гимн любви и верности.</w:t>
      </w:r>
    </w:p>
    <w:p>
      <w:pPr>
        <w:pStyle w:val="Normal"/>
        <w:ind w:left="360" w:right="25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Теория литературы. </w:t>
      </w:r>
      <w:r>
        <w:rPr/>
        <w:t>Поучение (начальные представл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Повесть временных лет». </w:t>
      </w:r>
      <w:r>
        <w:rPr/>
        <w:t>Отрывок «О пользе книг».  Формирование традиции уважительного отношения к книг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>Летопись (развитие представлений)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Из русской литературы 18 века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ихаил Васильевич Ломоносов. </w:t>
      </w:r>
      <w:r>
        <w:rPr/>
        <w:t>Краткий рассказ об ученом и поэт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/>
        <w:t>(отрывок).  Уверенность Ломоносова в будущем русской науки и ее творцов.  Патриотизм.  Призыв к миру.  Признание труда, деяний на благо Родины важнейшей чертой гражданина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>Ода (начальные представления)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Гавриил Романович Державин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 xml:space="preserve"> Размышления о смысле жизни, о судьбе.  Утверждение необходимости свободы творчества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Из русской литературы 19 века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лександр Сергеевич Пушкин. </w:t>
      </w:r>
      <w:r>
        <w:rPr/>
        <w:t xml:space="preserve"> 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Полтава» («Полтавский бой»), «Медный всадник» </w:t>
      </w: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 «Песнь о вещем Олеге». </w:t>
      </w:r>
      <w:r>
        <w:rPr/>
        <w:t xml:space="preserve"> Интерес Пушкина к истории России.  Мастерство в изображении Полтавской битвы, прославление мужества и отваги русских солдат.  Выражение чувства любви к Родине.  Сопоставление полководцев (Петра 1 и Карла 12).  Авторское отношение к героям.  Летописный источник «Песни о вещем Олеге».  Особенности композиции.  Своеобразие языка.  Смысл сопоставления Олега и волхва.  Художественное воспроизведение быта и нравов Древней Рус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 Баллада (развитие понятия).</w:t>
      </w:r>
    </w:p>
    <w:p>
      <w:pPr>
        <w:pStyle w:val="Normal"/>
        <w:ind w:left="360" w:right="250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«Борис Годунов» </w:t>
      </w:r>
      <w:r>
        <w:rPr/>
        <w:t>(сцена в Чудовом монастыре).  Образ летописца как образ древнерусского писателя.  Монолог Пимена: размышления о труде летописца как о нравственном подвиге.  Истина как цель летописного повествования и как завет будущим поколениям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Станционный смотритель». </w:t>
      </w:r>
      <w:r>
        <w:rPr/>
        <w:t>Изображение «маленького человека», его положение в обществе. Пробуждение человеческого достоинства и чувства протеста.  Трагическое и гуманистическое в повест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>Повесть (развитие представлений)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>Поэма об историческом прошлом Руси.  Картины быта 16 века, их значение для понимания характеров и идеи поэмы.  Смысл столкновения Калашникова с Кирибеевичем и Иваном Грозным.  Защита Калашниковым человеческого достоинства, его готовность стоять за правду до конца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>Особенности сюжета поэмы.  Авторское отношение к изображаемому.  Связь поэмы с произведениями устного народного творчества.  Оценка  героев с позиций народа.  Образы гусляров.  Язык и стих поэмы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>«Когда волнуется желтеющая нива...», «Молитва»,  «Ангел».</w:t>
      </w:r>
    </w:p>
    <w:p>
      <w:pPr>
        <w:pStyle w:val="Normal"/>
        <w:ind w:left="360" w:right="250" w:hanging="0"/>
        <w:rPr/>
      </w:pPr>
      <w:r>
        <w:rPr>
          <w:b/>
          <w:bCs/>
          <w:i/>
          <w:iCs/>
        </w:rPr>
        <w:t xml:space="preserve">         </w:t>
      </w: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 связанное с красотой природы и ее проявлений.  «Молитва» («В минуту жизни трудную...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 </w:t>
      </w:r>
      <w:r>
        <w:rPr/>
        <w:t>Фольклоризм литературы (развитие представлений)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иколай Васильевич Гоголь.  </w:t>
      </w:r>
      <w:r>
        <w:rPr/>
        <w:t>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Тарас Бульба». </w:t>
      </w:r>
      <w:r>
        <w:rPr/>
        <w:t xml:space="preserve"> Прославление боевого товарищества,  осуждение предательства.  Героизм и самоотверженность Тараса и его товарищей-запорожцев в борьбе за освобождение родной земли.  Противопоставление Остапа Андрию, смысл этого противопоставления.  Патриотический пафос повести.  Особенности изображения людей и природы в повест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 </w:t>
      </w:r>
      <w:r>
        <w:rPr/>
        <w:t>Историческая и фольклорная основа произведения.  Роды литературы: эпос (развитие понятия).  Литературный герой (развитие понятия)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Иван Сергеевич Тургенев. </w:t>
      </w:r>
      <w:r>
        <w:rPr/>
        <w:t xml:space="preserve"> 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Бирюк». </w:t>
      </w:r>
      <w:r>
        <w:rPr/>
        <w:t xml:space="preserve"> Изображение быта крестьян, авторское отношение к бесправным и обездоленным.  Мастерство в изображении пейзажа.  Художественные особенности рассказа.</w:t>
      </w:r>
    </w:p>
    <w:p>
      <w:pPr>
        <w:pStyle w:val="Normal"/>
        <w:ind w:left="360" w:right="250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Стихотворения в прозе.  «Русский язык». </w:t>
      </w:r>
      <w:r>
        <w:rPr/>
        <w:t xml:space="preserve">Тургенев о богатстве и красоте русского языка. 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Стихотворения в прозе. 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Николай Алексеевич Некрасов.  </w:t>
      </w:r>
      <w:r>
        <w:rPr/>
        <w:t>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Русские женщины» </w:t>
      </w:r>
      <w:r>
        <w:rPr/>
        <w:t>(«Княгиня Трубецкая»). Историческая основа поэмы.  Величие духа женщин, отправившихся вслед за осужденными мужьями в Сибирь.  Художественные особенности исторических поэм Некрасова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Размышления о парадного подъезда». </w:t>
      </w:r>
      <w:r>
        <w:rPr/>
        <w:t xml:space="preserve"> Боль поэта за судьбу народа.  Своеобразие некрасовской музы (для чтения и обсужд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>Поэма (развитие понятия). Трехсложные размеры стиха (развитие понятия)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лексей Константинович Толстой. </w:t>
      </w:r>
      <w:r>
        <w:rPr/>
        <w:t>Слово о поэт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 xml:space="preserve">Исторические баллады </w:t>
      </w:r>
      <w:r>
        <w:rPr>
          <w:b/>
          <w:bCs/>
          <w:i/>
          <w:iCs/>
        </w:rPr>
        <w:t xml:space="preserve">«Василий Шибанов» и «Михайло Репнин». </w:t>
      </w:r>
      <w:r>
        <w:rPr/>
        <w:t>Воспроизведение исторического колорита эпохи.  Правда и вымысел. Тема древнерусского «рыцарства», противостоящего самовластию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Смех сквозь слезы, или «Уроки Щедрина»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ихаил Евграфович Салтыков-Щедрин. </w:t>
      </w:r>
      <w:r>
        <w:rPr/>
        <w:t>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Повесть о том, как один мужик двух генералов прокормил». </w:t>
      </w:r>
      <w:r>
        <w:rPr/>
        <w:t xml:space="preserve"> Нравственные пороки общества.  Паразитизм генералов, трудолюбие и сметливость мужика.  Осуждение покорности мужика.  Сатира в «Повести...»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Дикий помещик». </w:t>
      </w:r>
      <w:r>
        <w:rPr/>
        <w:t xml:space="preserve"> Для самостоятельного чтени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 </w:t>
      </w:r>
      <w:r>
        <w:rPr/>
        <w:t>Гротеск (начальные представл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Maman» и другие.  Взаимоотношения детей и взрослых.  Проявления чувств героя, беспощадность к себе, анализ собственных поступков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>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Иван Алексеевич Бунин.  </w:t>
      </w:r>
      <w:r>
        <w:rPr/>
        <w:t xml:space="preserve">Краткий рассказ о писателе.  </w:t>
      </w:r>
      <w:r>
        <w:rPr>
          <w:b/>
          <w:bCs/>
          <w:i/>
          <w:iCs/>
        </w:rPr>
        <w:t xml:space="preserve">«Цифры». </w:t>
      </w:r>
      <w:r>
        <w:rPr/>
        <w:t xml:space="preserve">Воспитание детей в семье.  Герой рассказа: сложность взаимопонимания детей и взрослых.  </w:t>
      </w: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Смешное и грустное рядом, или «Уроки А.П.Чехова»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нтон Павлович Чехов.  </w:t>
      </w:r>
      <w:r>
        <w:rPr/>
        <w:t xml:space="preserve">Краткий рассказ о писателе.  </w:t>
      </w:r>
      <w:r>
        <w:rPr>
          <w:b/>
          <w:bCs/>
          <w:i/>
          <w:iCs/>
        </w:rPr>
        <w:t xml:space="preserve">«Хамелеон». </w:t>
      </w:r>
      <w:r>
        <w:rPr/>
        <w:t xml:space="preserve">Живая картина нравов.  Осмеяние трусости и угодничества.  Смысл названия рассказа.  «Говорящие фамилии» как средство юмористической характеристики.  </w:t>
      </w:r>
      <w:r>
        <w:rPr>
          <w:b/>
          <w:bCs/>
          <w:i/>
          <w:iCs/>
        </w:rPr>
        <w:t xml:space="preserve">«Злоумышленник», «Размазня». </w:t>
      </w:r>
      <w:r>
        <w:rPr/>
        <w:t>Многогранность комического в рассказах А.П.Чехова (для чтения и обсуждения).</w:t>
      </w:r>
    </w:p>
    <w:p>
      <w:pPr>
        <w:pStyle w:val="Normal"/>
        <w:ind w:left="360" w:right="25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 Сатира и юмор как формы комического (развитие представлений)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«Край ты мой, родимый край!»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/>
        <w:t>Стихотворения русских поэтов 19 века о родной природ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В.Жуковский. </w:t>
      </w:r>
      <w:r>
        <w:rPr>
          <w:i/>
          <w:iCs/>
        </w:rPr>
        <w:t>«Приход весны»;</w:t>
      </w:r>
      <w:r>
        <w:rPr>
          <w:b/>
          <w:bCs/>
          <w:i/>
          <w:iCs/>
        </w:rPr>
        <w:t xml:space="preserve"> И.Бунин. </w:t>
      </w:r>
      <w:r>
        <w:rPr>
          <w:i/>
          <w:iCs/>
        </w:rPr>
        <w:t>«Родина»;</w:t>
      </w:r>
      <w:r>
        <w:rPr>
          <w:b/>
          <w:bCs/>
          <w:i/>
          <w:iCs/>
        </w:rPr>
        <w:t xml:space="preserve"> А.К.Толстой. </w:t>
      </w:r>
      <w:r>
        <w:rPr>
          <w:i/>
          <w:iCs/>
        </w:rPr>
        <w:t xml:space="preserve">«Край ты  мой, родимый край...», «Благовест». </w:t>
      </w:r>
      <w:r>
        <w:rPr/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Из русской литературы 20 века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аксим Горький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Детство». </w:t>
      </w:r>
      <w:r>
        <w:rPr/>
        <w:t>Автобиографический характер повести.  Изображение «свинцовых мерзостей жизни».  Дед Каширин. «Яркое, здоровое, творческое в русской жизни» (Алеша, бабушка, Цыганок, Хорошее Дело).  Изображение быта и характеров.  Вера в творческие силы народа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Старуха Изергиль». </w:t>
      </w:r>
      <w:r>
        <w:rPr>
          <w:i/>
          <w:iCs/>
        </w:rPr>
        <w:t>(«Легенда о Данко»).</w:t>
      </w:r>
    </w:p>
    <w:p>
      <w:pPr>
        <w:pStyle w:val="Normal"/>
        <w:ind w:left="360" w:right="25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Теория литературы. </w:t>
      </w:r>
      <w:r>
        <w:rPr/>
        <w:t>Понятие о теме и идее произведения (начальные представления).  Портрет как средство характеристики геро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Владимир Владимирович Маяковский. </w:t>
      </w:r>
      <w:r>
        <w:rPr/>
        <w:t>Краткий рассказ о писател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Необычайное приключение, бывшее с Владимиром Маяковским летом на даче». </w:t>
      </w:r>
      <w:r>
        <w:rPr/>
        <w:t>Мысли автора о роли поэзии в жизни человека и общества.  Своеобразие стихотворного ритма, словотворчество Маяковского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Хорошее отношение к лошадям».  </w:t>
      </w:r>
      <w:r>
        <w:rPr/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 Лирический герой (начальные представления).  Обогащение знаний о ритме и рифме.  Тоническое стихосложение (начальные представл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Леонид Николаевич Андреев.  </w:t>
      </w:r>
      <w:r>
        <w:rPr/>
        <w:t xml:space="preserve">Краткий рассказ о писателе.  </w:t>
      </w:r>
      <w:r>
        <w:rPr>
          <w:b/>
          <w:bCs/>
          <w:i/>
          <w:iCs/>
        </w:rPr>
        <w:t xml:space="preserve">«Кусака». </w:t>
      </w:r>
      <w:r>
        <w:rPr/>
        <w:t xml:space="preserve"> Чувство сострадания к братьям нашим меньшим, бессердечие героев.  Гуманистический пафос произведени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 </w:t>
      </w:r>
      <w:r>
        <w:rPr>
          <w:b/>
          <w:bCs/>
          <w:i/>
          <w:iCs/>
        </w:rPr>
        <w:t xml:space="preserve">«Юшка». </w:t>
      </w:r>
      <w:r>
        <w:rPr/>
        <w:t xml:space="preserve"> Главный герой произведения,  его непохожесть на окружающих людей, душевная щедрость.  Любовь и ненависть окружающих героя людей.  Юшка – незаметный герой с большим сердцем.  Осознание необходимости сострадания и уважения к человеку.  Неповторимость и ценность каждой человеческой личности.  </w:t>
      </w: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ственное содержание человеческой жизни.  Идеи доброты, взаимопонимания, жизни для других.  Своеобразие языка прозы Платонова (для самостоятельного чт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Борис Леонидович Пастернак.  </w:t>
      </w:r>
      <w:r>
        <w:rPr/>
        <w:t xml:space="preserve">Слово о поэте.  </w:t>
      </w:r>
      <w:r>
        <w:rPr>
          <w:b/>
          <w:bCs/>
          <w:i/>
          <w:iCs/>
        </w:rPr>
        <w:t xml:space="preserve">«Июль», «Никого не будет в доме...».  </w:t>
      </w:r>
      <w:r>
        <w:rPr/>
        <w:t>Картины   природы, преображенные поэтическим зрением Пастернака.  Сравнения и метафоры в художественном мире поэта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На дорогах войны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 xml:space="preserve">Интервью с поэтом – участником Великой Отечественной войны. 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b/>
          <w:bCs/>
          <w:i/>
          <w:iCs/>
        </w:rPr>
        <w:t xml:space="preserve">А.Ахматовой, К.Симонова, А.Твардовского, А.Суркова, Н.Тихонова </w:t>
      </w:r>
      <w:r>
        <w:rPr/>
        <w:t xml:space="preserve"> и других.  Ритмы и образы  военной лирик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>Публицистика.  Интервью как жанр публицистики (начальные представления)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Федор Александрович Абрамов.  </w:t>
      </w:r>
      <w:r>
        <w:rPr/>
        <w:t xml:space="preserve">Краткий рассказ о писателе.  </w:t>
      </w:r>
      <w:r>
        <w:rPr>
          <w:b/>
          <w:bCs/>
          <w:i/>
          <w:iCs/>
        </w:rPr>
        <w:t xml:space="preserve">«О чем плачут лошади». </w:t>
      </w:r>
      <w:r>
        <w:rPr/>
        <w:t xml:space="preserve"> Эстетические и нравственно-экологические проблемы, поднятые в рассказ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 Литературные традици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Евгений Иванович Носов. </w:t>
      </w:r>
      <w:r>
        <w:rPr/>
        <w:t xml:space="preserve"> Краткий рассказ о писателе. </w:t>
      </w:r>
      <w:r>
        <w:rPr>
          <w:b/>
          <w:bCs/>
          <w:i/>
          <w:iCs/>
        </w:rPr>
        <w:t xml:space="preserve">«Кукла» </w:t>
      </w:r>
      <w:r>
        <w:rPr>
          <w:i/>
          <w:iCs/>
        </w:rPr>
        <w:t xml:space="preserve">(«Акимыч»), </w:t>
      </w:r>
      <w:r>
        <w:rPr>
          <w:b/>
          <w:bCs/>
          <w:i/>
          <w:iCs/>
        </w:rPr>
        <w:t xml:space="preserve">«Живое пламя». </w:t>
      </w:r>
      <w:r>
        <w:rPr/>
        <w:t xml:space="preserve"> Сила внутренней, духовной красоты человека.  Протест против равнодушия, бездуховности, безразличного отношения к окружающими людям, природе.  Осознание огромной роли прекрасного в душе человека, в окружающей природе.  Взаимосвязь природы и человека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Юрий Павлович Казаков. </w:t>
      </w:r>
      <w:r>
        <w:rPr/>
        <w:t xml:space="preserve"> Краткий рассказ о писателе.  </w:t>
      </w:r>
      <w:r>
        <w:rPr>
          <w:b/>
          <w:bCs/>
          <w:i/>
          <w:iCs/>
        </w:rPr>
        <w:t xml:space="preserve">«Тихое утро». </w:t>
      </w:r>
      <w:r>
        <w:rPr/>
        <w:t xml:space="preserve"> Взаимоотношения детей, взаимопомощь, взаимовыручка.  Особенности характера героев – сельского и городского мальчиков, понимание окружающей природы.  Подвиг мальчика и радость от собственного доброго поступка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«Тихая моя Родина»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/>
        <w:t xml:space="preserve">Стихотворения о Родине, родной природе, собственно восприятии окружающего </w:t>
      </w:r>
      <w:r>
        <w:rPr>
          <w:b/>
          <w:bCs/>
          <w:i/>
          <w:iCs/>
        </w:rPr>
        <w:t xml:space="preserve">(В.Брюсов, Ф.Сологуб, С.Есенин, Н.Заболоцкий, Н.Рубцов). </w:t>
      </w:r>
      <w:r>
        <w:rPr/>
        <w:t xml:space="preserve"> Человек и природа.  Выражение душевных настроений, состояний человека через описание картин природы.  Общее и индивидуальное в восприятии родной природы русскими поэтам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Александр Трифонович Твардовский. </w:t>
      </w:r>
      <w:r>
        <w:rPr/>
        <w:t>Краткий рассказ о поэт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«Снега потемнеют синие...», «Июль – макушка лета...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 Лирический герой (развитие понятия)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Дмитрий Сергеевич Лихачев.  </w:t>
      </w:r>
      <w:r>
        <w:rPr>
          <w:b/>
          <w:bCs/>
          <w:i/>
          <w:iCs/>
        </w:rPr>
        <w:t xml:space="preserve">«Земля родная» </w:t>
      </w:r>
      <w:r>
        <w:rPr/>
        <w:t>(главы из книги). Духовное напутствие молодежи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i/>
          <w:iCs/>
        </w:rPr>
        <w:t xml:space="preserve">Теория литературы. </w:t>
      </w:r>
      <w:r>
        <w:rPr/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Писатели улыбаются, или Смех Михаила Зощенко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Михаил Зощенко.  </w:t>
      </w:r>
      <w:r>
        <w:rPr/>
        <w:t xml:space="preserve">Слово о писателе.  Рассказ </w:t>
      </w:r>
      <w:r>
        <w:rPr>
          <w:b/>
          <w:bCs/>
          <w:i/>
          <w:iCs/>
        </w:rPr>
        <w:t>«Беда»</w:t>
      </w:r>
      <w:r>
        <w:rPr/>
        <w:t>.  Смешное и грустное в рассказах писателя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Песни на слова русских поэтов 20 века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А.Вертинский. «Доченьки», И.Гофф. «Русское поле», Окуджава. «По смоленской дороге...». </w:t>
      </w:r>
      <w:r>
        <w:rPr/>
        <w:t xml:space="preserve"> Лирические размышления о жизни, быстро текущем времени.  Светлая грусть переживаний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Из литературы народов России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Расул Гамзатов.  </w:t>
      </w:r>
      <w:r>
        <w:rPr/>
        <w:t xml:space="preserve">Краткий рассказ о дагестанском поэте.  </w:t>
      </w:r>
      <w:r>
        <w:rPr>
          <w:b/>
          <w:bCs/>
          <w:i/>
          <w:iCs/>
        </w:rPr>
        <w:t xml:space="preserve">«Опять за спиною родная земля...», «Я вновь пришел сюда и сам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ind w:left="360" w:right="250" w:hanging="0"/>
        <w:rPr/>
      </w:pPr>
      <w:r>
        <w:rPr>
          <w:b/>
          <w:bCs/>
          <w:i/>
          <w:iCs/>
        </w:rPr>
        <w:t xml:space="preserve">         </w:t>
      </w:r>
      <w:r>
        <w:rPr/>
        <w:t>Возвращение к истокам, основам жизни.  Осмысление зрелости собственного возраста, зрелости общества, дружеского расположения к окружающим людям разных национальностей.  Особенности художественной образности дагестанского поэта.</w:t>
      </w:r>
    </w:p>
    <w:p>
      <w:pPr>
        <w:pStyle w:val="Normal"/>
        <w:ind w:left="360" w:right="250" w:hanging="0"/>
        <w:jc w:val="center"/>
        <w:rPr>
          <w:b/>
          <w:b/>
          <w:bCs/>
        </w:rPr>
      </w:pPr>
      <w:r>
        <w:rPr>
          <w:b/>
          <w:bCs/>
        </w:rPr>
        <w:t>Из зарубежной литературы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Роберт Бернс. </w:t>
      </w:r>
      <w:r>
        <w:rPr/>
        <w:t xml:space="preserve">Особенности творчества.  </w:t>
      </w:r>
      <w:r>
        <w:rPr>
          <w:b/>
          <w:bCs/>
          <w:i/>
          <w:iCs/>
        </w:rPr>
        <w:t xml:space="preserve">«Честная бедность».  </w:t>
      </w:r>
      <w:r>
        <w:rPr/>
        <w:t>Представления народа о справедливости и честности.  Народнопоэтический характер произведения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Джордж Гордон Байрон. </w:t>
      </w:r>
      <w:r>
        <w:rPr>
          <w:b/>
          <w:bCs/>
          <w:i/>
          <w:iCs/>
        </w:rPr>
        <w:t xml:space="preserve">«Ты кончил жизни путь, герой!». </w:t>
      </w:r>
      <w:r>
        <w:rPr/>
        <w:t>Гимн герою, павшему в борьбе за свободу Родины.</w:t>
      </w:r>
    </w:p>
    <w:p>
      <w:pPr>
        <w:pStyle w:val="Normal"/>
        <w:ind w:left="360" w:right="25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Японские хокку </w:t>
      </w:r>
      <w:r>
        <w:rPr/>
        <w:t>(трехстишия). Изображение жизни природы и жизни человека в их нерасторжимом единстве на фоне круговорота времен года.  Поэтическая картина, нарисованная одном-двумя штрихами.</w:t>
      </w:r>
      <w:r>
        <w:rPr>
          <w:i/>
          <w:iCs/>
        </w:rPr>
        <w:t xml:space="preserve">         Теория литературы. </w:t>
      </w:r>
      <w:r>
        <w:rPr/>
        <w:t xml:space="preserve"> Особенности жанра хокку (хайку).</w:t>
      </w:r>
    </w:p>
    <w:p>
      <w:pPr>
        <w:pStyle w:val="Normal"/>
        <w:ind w:left="360" w:right="250" w:hanging="0"/>
        <w:rPr/>
      </w:pPr>
      <w:r>
        <w:rPr/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О.Генри. </w:t>
      </w:r>
      <w:r>
        <w:rPr>
          <w:b/>
          <w:bCs/>
          <w:i/>
          <w:iCs/>
        </w:rPr>
        <w:t xml:space="preserve">«Дары волхвов».  </w:t>
      </w:r>
      <w:r>
        <w:rPr/>
        <w:t>Сила любви и преданности. Жертвенность во имя любви.  Смешное и возвышенное в рассказе.</w:t>
      </w:r>
    </w:p>
    <w:p>
      <w:pPr>
        <w:pStyle w:val="Normal"/>
        <w:ind w:left="360" w:right="250" w:hanging="0"/>
        <w:rPr/>
      </w:pPr>
      <w:r>
        <w:rPr/>
        <w:t xml:space="preserve">         </w:t>
      </w: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 xml:space="preserve">«Каникулы». </w:t>
      </w:r>
      <w:r>
        <w:rPr/>
        <w:t xml:space="preserve"> Фантастические рассказы Рея Брэдбери как выражение стремления уберечь людей от зла и опасности на земле.  Мечта о чудесной победе добра.</w:t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right="250" w:hanging="0"/>
        <w:jc w:val="both"/>
        <w:rPr/>
      </w:pPr>
      <w:r>
        <w:rPr/>
      </w:r>
    </w:p>
    <w:p>
      <w:pPr>
        <w:pStyle w:val="Normal"/>
        <w:ind w:left="360" w:right="250" w:hanging="0"/>
        <w:rPr/>
      </w:pPr>
      <w:r>
        <w:rPr/>
      </w:r>
    </w:p>
    <w:p>
      <w:pPr>
        <w:pStyle w:val="Normal"/>
        <w:ind w:left="360" w:right="2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Иван</dc:creator>
  <dc:description/>
  <cp:keywords/>
  <dc:language>en-US</dc:language>
  <cp:lastModifiedBy>Сервер</cp:lastModifiedBy>
  <cp:lastPrinted>2015-09-03T20:39:00Z</cp:lastPrinted>
  <dcterms:modified xsi:type="dcterms:W3CDTF">2015-09-21T09:43:00Z</dcterms:modified>
  <cp:revision>2</cp:revision>
  <dc:subject/>
  <dc:title/>
</cp:coreProperties>
</file>