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«Зык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Березов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_______/</w:t>
            </w:r>
            <w:r>
              <w:rPr>
                <w:rFonts w:cs="Times New Roman" w:ascii="Times New Roman" w:hAnsi="Times New Roman"/>
              </w:rPr>
              <w:t>Л.В. Байбикова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м совет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ыко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от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Ю.А. Лев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__»_______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Зык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Е.И Заго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__»_______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тератур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1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6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на основе программы по литературе под редакцией В.Я.Коровиной  (Программа курса «Литература. 5-11 классы (базовый уровень)» - М.: «Просвещение», 2011г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составила учитель русского языка и литературы высшей квалификационной категории Ю.А. Левых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ыково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г</w:t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литературе составлена на основ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, утвержденного приказом Минобразования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ы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, допущенной Министерством образования и науки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акцией В.Я Коровиной (В.Я.Коровина, В.П.Журавлёв, В.И.Коровин, И.С.Збарский, В.И.Полухина. Программы для общеобразовательных учреждений. Литература. 5-11 классы. Базовый уровень. – 11 изд. перераб., М.:Просвещение, 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графика на 2015 – 2016 учебный год МБОУ «Зыковская СОШ» (регламент образовательного процесса на неделю в 11 классе составляет не менее 34 учебных недел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литературы в 11 классе на базовом уровне отводится 3 часа в неделю (102 часа в год)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литературы</w:t>
      </w:r>
      <w:r>
        <w:rPr>
          <w:sz w:val="24"/>
          <w:szCs w:val="24"/>
        </w:rPr>
        <w:t xml:space="preserve"> при получении среднего общего образования является 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задачи литературы для 11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435" w:firstLine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учащихся к богатствам отечественной и зарубежной художествен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435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пособности эстетического восприятия и оценки художественной литературы и воплощённых в ней явлений жиз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435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ысокого эстетического вкуса и гражданской идейно-нравственной позици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435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учащихся о литературе как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435"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ечевой культуры учащих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, что преподавание ведётся в классах со средним уровнем интеллектуального развития учащихся, слабой мотивацией к обучению литературе.</w:t>
      </w:r>
    </w:p>
    <w:p>
      <w:pPr>
        <w:pStyle w:val="Style19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зменения, внесенные в авторскую программу. </w:t>
      </w:r>
    </w:p>
    <w:p>
      <w:pPr>
        <w:pStyle w:val="Style19"/>
        <w:ind w:firstLine="708"/>
        <w:jc w:val="both"/>
        <w:rPr/>
      </w:pPr>
      <w:r>
        <w:rPr>
          <w:lang w:val="ru-RU"/>
        </w:rPr>
        <w:t xml:space="preserve">Согласно Приказу Минобразования и науки РФ № 923 от 05. 08. 2014 года в авторскую программы внесены изменения, связанные с подготовкой и написанием итогового сочинения как условия допуска к ГИА: 8 часов для анализа тем сочинений и изучения критериев оценки. </w:t>
      </w:r>
    </w:p>
    <w:p>
      <w:pPr>
        <w:pStyle w:val="Style19"/>
        <w:ind w:firstLine="708"/>
        <w:jc w:val="both"/>
        <w:rPr>
          <w:lang w:val="ru-RU"/>
        </w:rPr>
      </w:pPr>
      <w:r>
        <w:rPr/>
        <w:t xml:space="preserve">Для реализации Рабочей программы используется </w:t>
      </w:r>
      <w:r>
        <w:rPr>
          <w:b/>
        </w:rPr>
        <w:t>учебно-методический комплект</w:t>
      </w:r>
      <w:r>
        <w:rPr/>
        <w:t>, включающий учебник: Коровин В.И. и др. Русская литература XIX века: 10 класс: Учебник: В 2 ч. – М., Просвещение, 20</w:t>
      </w:r>
      <w:r>
        <w:rPr>
          <w:lang w:val="ru-RU"/>
        </w:rPr>
        <w:t>14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подавание предмета использую такие методы обучения, как словесный, наглядный, практический, исследовательский. Технология проблемного обучения позволяет формировать знания, развивать интеллект и творческие способности и воспитывать активную личность. Проблемное обучение позволяет создавать на уроках здоровьесберегающую учебную среду: интерес, ситуацию успеха, включённость каждого в учение, самооценку, рефлексию, динамику, творческий аспект урока. Использую в учебном процессе учебно-программные комплексы, мультимедийные презентации, видеоуроки, электронные тесты  и другие средства информационных  технологий.  </w:t>
      </w:r>
    </w:p>
    <w:p>
      <w:pPr>
        <w:pStyle w:val="Normal"/>
        <w:autoSpaceDE w:val="false"/>
        <w:spacing w:lineRule="auto" w:line="264" w:before="75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  <w:sz w:val="24"/>
          <w:szCs w:val="24"/>
        </w:rPr>
        <w:t>(что наполняет работу личностным смыслом для обучающегося),</w:t>
      </w:r>
      <w:r>
        <w:rPr>
          <w:rFonts w:cs="Times New Roman" w:ascii="Times New Roman" w:hAnsi="Times New Roman"/>
          <w:sz w:val="24"/>
          <w:szCs w:val="24"/>
        </w:rPr>
        <w:t xml:space="preserve">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произведений, предлагаемых для изучения в 11 классе, значительно больше объёма произведений предшествующих годов. Построение курса истории литературы на основе интеграции новых и полученных ранее знаний также требует чтения новых и повторения уже прочитанных произведений. В этих условиях велика роль самостоятельного чтения, на базе которого строится работа на уроке (поэтому подавляющее большинство занятий имеет форму семинара). Также планируется систематическая работа по повторению уже изученных теоретических понят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на базовом уровне обучающийся долже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 понимать</w:t>
      </w:r>
    </w:p>
    <w:p>
      <w:pPr>
        <w:pStyle w:val="Style18"/>
        <w:numPr>
          <w:ilvl w:val="0"/>
          <w:numId w:val="1"/>
        </w:numPr>
        <w:rPr/>
      </w:pPr>
      <w:r>
        <w:rPr/>
        <w:t>образную природу словесного искусства;</w:t>
      </w:r>
    </w:p>
    <w:p>
      <w:pPr>
        <w:pStyle w:val="Style18"/>
        <w:numPr>
          <w:ilvl w:val="0"/>
          <w:numId w:val="1"/>
        </w:numPr>
        <w:rPr/>
      </w:pPr>
      <w:r>
        <w:rPr/>
        <w:t>содержание изученных литературных произведений;</w:t>
      </w:r>
    </w:p>
    <w:p>
      <w:pPr>
        <w:pStyle w:val="Style18"/>
        <w:numPr>
          <w:ilvl w:val="0"/>
          <w:numId w:val="1"/>
        </w:numPr>
        <w:rPr/>
      </w:pPr>
      <w:r>
        <w:rPr/>
        <w:t>основные факты жизни и творчества писателей-классиков ХХ века;</w:t>
      </w:r>
    </w:p>
    <w:p>
      <w:pPr>
        <w:pStyle w:val="Style18"/>
        <w:numPr>
          <w:ilvl w:val="0"/>
          <w:numId w:val="1"/>
        </w:numPr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8"/>
        <w:numPr>
          <w:ilvl w:val="0"/>
          <w:numId w:val="1"/>
        </w:numPr>
        <w:spacing w:before="0" w:after="280"/>
        <w:ind w:left="714" w:hanging="357"/>
        <w:contextualSpacing/>
        <w:rPr/>
      </w:pPr>
      <w:r>
        <w:rPr/>
        <w:t>основные теоретико-литературные понят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8"/>
        <w:numPr>
          <w:ilvl w:val="0"/>
          <w:numId w:val="1"/>
        </w:numPr>
        <w:rPr/>
      </w:pPr>
      <w:r>
        <w:rPr/>
        <w:t>воспроизводить содержание литературного произведения;</w:t>
      </w:r>
    </w:p>
    <w:p>
      <w:pPr>
        <w:pStyle w:val="Style18"/>
        <w:numPr>
          <w:ilvl w:val="0"/>
          <w:numId w:val="1"/>
        </w:numPr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8"/>
        <w:numPr>
          <w:ilvl w:val="0"/>
          <w:numId w:val="1"/>
        </w:numPr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18"/>
        <w:numPr>
          <w:ilvl w:val="0"/>
          <w:numId w:val="1"/>
        </w:numPr>
        <w:rPr/>
      </w:pPr>
      <w:r>
        <w:rPr/>
        <w:t>определять род и жанр произведения;</w:t>
      </w:r>
    </w:p>
    <w:p>
      <w:pPr>
        <w:pStyle w:val="Style18"/>
        <w:numPr>
          <w:ilvl w:val="0"/>
          <w:numId w:val="1"/>
        </w:numPr>
        <w:rPr/>
      </w:pPr>
      <w:r>
        <w:rPr/>
        <w:t>сопоставлять литературные произведения;</w:t>
      </w:r>
    </w:p>
    <w:p>
      <w:pPr>
        <w:pStyle w:val="Style18"/>
        <w:numPr>
          <w:ilvl w:val="0"/>
          <w:numId w:val="1"/>
        </w:numPr>
        <w:rPr/>
      </w:pPr>
      <w:r>
        <w:rPr/>
        <w:t>выявлять авторскую позицию;</w:t>
      </w:r>
    </w:p>
    <w:p>
      <w:pPr>
        <w:pStyle w:val="Style18"/>
        <w:numPr>
          <w:ilvl w:val="0"/>
          <w:numId w:val="1"/>
        </w:numPr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8"/>
        <w:numPr>
          <w:ilvl w:val="0"/>
          <w:numId w:val="1"/>
        </w:numPr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исать рецензии на прочитанные произведения и сочинения разных жанров на литературные темы. </w:t>
      </w:r>
      <w:r>
        <w:br w:type="page"/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3"/>
        <w:gridCol w:w="1843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blHeader w:val="true"/>
          <w:trHeight w:val="6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Бун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Купр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орь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век русской поэз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Б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рестьянские поэ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итоговому сочинени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сочи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Есен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оцесс 20-х г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Маяк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оцесс 30-х г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улг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лат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Ахмат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Э.Мандельш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Цвета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Шолох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периода Великой Отечественно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второй полов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(обзо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Твард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Л.Пастерн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Солжениц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Т.Шала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убц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енская» про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. Астаф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Распу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род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ая» про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драматур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литературы народов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и тенденции развития совр.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и уроки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before="259" w:after="200"/>
        <w:ind w:right="34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79" w:after="200"/>
        <w:ind w:right="6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 контексте мировой художест</w:t>
        <w:softHyphen/>
        <w:t>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Основные темы и проблемы. Проблема нравственного выбора человека и проблема ответственности. Тема исторической памяти, на</w:t>
        <w:softHyphen/>
        <w:t>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58" w:after="20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я: «Крещенская ночь», «Собака», «Оди</w:t>
        <w:softHyphen/>
        <w:t>ночество» (возможен выбор трех других стихотворений).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«Господин из Сан-Франциско». 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Чистый понедельник». Тема любви в рассказе писателя. Поэтичность женских образов. Мотив памяти и тема России в бунинской прозе. Своеобразие художественной манеры И. А. Бунин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сихологизм пейзажа в художественной литературе. Рассказ (углубление представлени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23" w:after="200"/>
        <w:ind w:right="2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андр Иванович Купр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 xml:space="preserve">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 Трагизм любовной темы в повести «Олеся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ь как высшая ценность мира в рассказе «Гранатовый браслет». Трагическая история любви Желткова и пробуждение души Веры Шейной. Тема социального неравенства в повести. Поэтика рассказа. Символическое звучание детали в прозе Куприна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южет и фабула эпическо</w:t>
        <w:softHyphen/>
        <w:t>го произведения (углубление представлени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08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сочинение по творчеству И.А. Бунина и А.И. Куприн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08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 Горьки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романтические рассказы. «Макар Чудра». «Старуха Изергиль». Проблематика и особенности композиции рассказа. Романтический пафос и суровая правда рассказов М. Горького. Народнопоэтические истоки романтической прозы писа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дне». Социально-философская драма. Жанровые и композиционные особенности. Расстановка персонажей и сюжетные линии в пьесе. Роль Луки в жизни обитателей ночлежки. Спор о правде в пьесе. Проблема человеческого достоинства и вопрос о христианском гуманизме. Смысл названия пьес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оциально-философская драма как жанр драматургии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по творчеству М.Горько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8" w:after="200"/>
        <w:ind w:right="92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58" w:after="200"/>
        <w:ind w:right="92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ебряный век русской поэзи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ребряный век» как литературно-эстетическая категория. Модернизм поэзии Серебряного века (обзор литературных течений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В.Я.Брюсо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 с утренней душой». Жизнь и творчество К.Бальмо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Гумилёв. Судьба и стих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оэтов-футуристов. «Иронизирующее дитя» и «гений» Игорь Северянин. «Колумб новых поэтических материков Велимир Хлеб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имволизм. Акмеизм. Футуризм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 (указанные произведения обязательны для изуче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хожу я в темные храмы...», «Фабрика», «Когда вы стоите на моем пути...». (Возможен выбор других стихотворений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образы ранней поэзии: «Стихи о Прекрасной Даме». 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</w:t>
        <w:softHyphen/>
        <w:t>волю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Двенадцать». Многоплановость, сложность художественного мира поэмы. Символическое и конкретно-реалистическое в поэме. Гармония несочета</w:t>
        <w:softHyphen/>
        <w:t xml:space="preserve">емого в языковой и музыкальной стихиях произведения. Авторская позиция и способы ее выражения в поэме. Многозначность финала. Неутихающая полемика вокруг поэм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2" w:after="200"/>
        <w:ind w:right="10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ннего творчества. «Гой ты, Русь моя родная!..», «Письмо матер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оссии в лирике С.Есенина. «Россия», «Река раскинулась…», «На железной дороге»</w:t>
      </w:r>
    </w:p>
    <w:p>
      <w:pPr>
        <w:pStyle w:val="Normal"/>
        <w:shd w:fill="FFFFFF" w:val="clear"/>
        <w:spacing w:before="0" w:after="0"/>
        <w:ind w:left="101" w:right="7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 (указанные произведения обязательны для изучения).</w:t>
      </w:r>
    </w:p>
    <w:p>
      <w:pPr>
        <w:pStyle w:val="Normal"/>
        <w:shd w:fill="FFFFFF" w:val="clear"/>
        <w:spacing w:before="0" w:after="0"/>
        <w:ind w:left="137" w:right="5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кинул родимый дом...», «Собаке Качалова», «Клен ты мой опавший, клен заледенелый...». (Возможен выбор трех других стихотворений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проникающий лиризм — специфика поэзии Есе</w:t>
        <w:softHyphen/>
        <w:t xml:space="preserve">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любви в лирике С.Есенина.  Исповедальность стихотворных посланий родным и любимым - люд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анализ стихотворений С. Есенина или А. Бло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6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20-х годов XX ве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9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с монографическим изучением одного-двух произведений (по выбору и учащихся). Тема революции и Гражданской войны в прозе и поэзии 20-х год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рнаментальная проза (начальные представле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6" w:after="0"/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. (Обзор.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ожественный мир ранней лирики поэ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тарский пафос поэмы «Облако в штанах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любовной лирики В.Маяковского</w:t>
      </w:r>
    </w:p>
    <w:p>
      <w:pPr>
        <w:pStyle w:val="Normal"/>
        <w:shd w:fill="FFFFFF" w:val="clear"/>
        <w:spacing w:before="7" w:after="0"/>
        <w:ind w:right="9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А вы могли бы?», «Послушайте!», «Скрипка и немножко нервно»,  «Лиличка!», «Юбилейное», «Прозаседавшиеся» (указанные произведения являются обязательными для изучения).</w:t>
      </w:r>
    </w:p>
    <w:p>
      <w:pPr>
        <w:pStyle w:val="Normal"/>
        <w:shd w:fill="FFFFFF" w:val="clear"/>
        <w:spacing w:before="0" w:after="0"/>
        <w:ind w:left="22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овор с фининспектором о поэзии», «Сергею Есенину», «Письмо товарищу Кострову из Парижа о сущности любви», «Письмо Татьяне Яковлевой». (Возможен выбор трех-пяти других стихотворений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эта и поэзии в творчестве Маяковского. Сатирическая лирика и драматургия по</w:t>
        <w:softHyphen/>
        <w:t>эта. Широта жанрового диапазона творчества поэта-новат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80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30-х годов XX века (Обзор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2" w:after="20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творческих поисков и писательских судеб в 30-е годы. Судьба человека и его призвание в поэзии 30-х год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38" w:after="0"/>
        <w:ind w:right="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Афанасьевич Булгаков. </w:t>
      </w:r>
      <w:r>
        <w:rPr>
          <w:rFonts w:cs="Times New Roman" w:ascii="Times New Roman" w:hAnsi="Times New Roman"/>
          <w:sz w:val="24"/>
          <w:szCs w:val="24"/>
        </w:rPr>
        <w:t>Жизнь и творчество. (Обзо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тер и Маргарита». История создания и судьба. Тайны содержания и построения романа-миф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алаимские главы романа. Понтий Пилат и Иешуа Га-Ноцри. Диалог о добре и з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дения Воланда и его свиты в Москве 30-х годов. Сатирические страницы рома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мир на страницах романа. Трагедия Мастера. Путь обретения истины Иваном Бездом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юбви и смысл финала романа. Темы справедливости, милосердия и раскаяния, свободы и завис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знообразие типов рома</w:t>
        <w:softHyphen/>
        <w:t>на в русской прозе XX века. Традиции и новаторство в литерату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сочинение по творчеству М.Булгаков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 творчест</w:t>
        <w:softHyphen/>
        <w:t>во. (Обзор.) Повесть «Котлован» (обзор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ндивидуальный стиль пи</w:t>
        <w:softHyphen/>
        <w:t xml:space="preserve">сателя (углубление понятия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2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2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 творчество. (Обзо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мир А. А. Ахматовой. Эволюция образа лирической героини. Стилистические особенности лир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ворчества в лирике А.А.Ахматовой. Анализ стихотворений цикла «Тайны ремесл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Ахматова и революция. Образ родины в лирике А. А. Ахматовой.</w:t>
      </w:r>
    </w:p>
    <w:p>
      <w:pPr>
        <w:pStyle w:val="Normal"/>
        <w:shd w:fill="FFFFFF" w:val="clear"/>
        <w:spacing w:before="0" w:after="0"/>
        <w:ind w:left="94" w:firstLine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Песня последней встречи...», «Сжала руки под темной вуалью...», «Мне ни к чему одические рати...», «Мне голос был. Он звал утеш</w:t>
        <w:softHyphen/>
        <w:t>но...», «Родная земля» (указанные произведения обязательны для изучения).</w:t>
      </w:r>
    </w:p>
    <w:p>
      <w:pPr>
        <w:pStyle w:val="Normal"/>
        <w:shd w:fill="FFFFFF" w:val="clear"/>
        <w:spacing w:before="0" w:after="0"/>
        <w:ind w:left="50" w:right="72"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аучилась просто, мудро жить...», «Приморский сонет». (Возможен выбор двух других стихотворений по желанию учащихся).</w:t>
      </w:r>
    </w:p>
    <w:p>
      <w:pPr>
        <w:pStyle w:val="Normal"/>
        <w:shd w:fill="FFFFFF" w:val="clear"/>
        <w:spacing w:before="0" w:after="0"/>
        <w:ind w:left="50" w:right="72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«Реквием». Образ лирической героини поэмы. 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2" w:after="20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Э.Мандельштам. </w:t>
      </w:r>
      <w:r>
        <w:rPr>
          <w:rFonts w:cs="Times New Roman" w:ascii="Times New Roman" w:hAnsi="Times New Roman"/>
          <w:sz w:val="24"/>
          <w:szCs w:val="24"/>
        </w:rPr>
        <w:t>Жизнь. Творчество. Личность поэта.</w:t>
      </w:r>
    </w:p>
    <w:p>
      <w:pPr>
        <w:pStyle w:val="Normal"/>
        <w:shd w:fill="FFFFFF" w:val="clear"/>
        <w:spacing w:before="7" w:after="0"/>
        <w:ind w:right="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Notre Dame», «Бессонница. Го</w:t>
        <w:softHyphen/>
        <w:t>мер. Тугие паруса...», «За гремучую доблесть гря</w:t>
        <w:softHyphen/>
        <w:t>дущих веков...», «Я вернулся в мой город, знакомый до слез...» (указанные произведения обязательны для изучения). «Silentium», «Мы живем, под собою не чуя страны...». (Возможен выбор трех-четырех других стихотворений.)</w:t>
      </w:r>
    </w:p>
    <w:p>
      <w:pPr>
        <w:pStyle w:val="Normal"/>
        <w:shd w:fill="FFFFFF" w:val="clear"/>
        <w:spacing w:before="0" w:after="280"/>
        <w:ind w:left="45" w:right="28"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мпрессионизм (развитие представлений). Стих, строфа, рифма, способы риф</w:t>
        <w:softHyphen/>
        <w:t>мовки (закрепление понят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И. Цветаев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 творчество. Особенности художественного ми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эта и поэзии в творчестве М. И. Цветаевой. Уникальность поэтического голоса Цветаевой. Иск</w:t>
        <w:softHyphen/>
        <w:t>ренность лирического монолога-исповеди. Тема творче</w:t>
        <w:softHyphen/>
        <w:t>ства, миссии поэта, значения поэзии в творчестве Цве</w:t>
        <w:softHyphen/>
        <w:t>тае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одины в творчестве М. И. Цветаевой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</w:t>
        <w:softHyphen/>
        <w:t>на, вынужденная эмиграция, тоска по Родине). Этиче</w:t>
        <w:softHyphen/>
        <w:t>ский максимализм поэта и прием резкого контраста в противостоянии поэта, творца и черни, мира обывате</w:t>
        <w:softHyphen/>
        <w:t>лей, «читателей газет».</w:t>
      </w:r>
    </w:p>
    <w:p>
      <w:pPr>
        <w:pStyle w:val="Normal"/>
        <w:shd w:fill="FFFFFF" w:val="clear"/>
        <w:spacing w:before="0" w:after="0"/>
        <w:ind w:left="22" w:right="14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«Моим стихам, написанным так рано...», «Стихи к Блоку» («Имя твое — птица в ру</w:t>
        <w:softHyphen/>
        <w:t>ке...»), «Кто создан из камня, кто создан из гли</w:t>
        <w:softHyphen/>
        <w:t>ны...», «Тоска по родине! Давно...» (указанные произ</w:t>
        <w:softHyphen/>
        <w:t>ведения обязательны для изучения).</w:t>
      </w:r>
    </w:p>
    <w:p>
      <w:pPr>
        <w:pStyle w:val="Normal"/>
        <w:shd w:fill="FFFFFF" w:val="clear"/>
        <w:spacing w:before="0" w:after="0"/>
        <w:ind w:left="14" w:right="22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пытка ревности», «Стихи о Москве», «Стихи к Пушкину». (Возможен выбор двух-трех других стихо</w:t>
        <w:softHyphen/>
        <w:t>творений.)</w:t>
      </w:r>
    </w:p>
    <w:p>
      <w:pPr>
        <w:pStyle w:val="Normal"/>
        <w:shd w:fill="FFFFFF" w:val="clear"/>
        <w:spacing w:before="0" w:after="0"/>
        <w:ind w:left="7" w:right="58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лирический цикл (углубление понятия), фольклоризм литературы (углубление понятия), лирический герой (углубление по</w:t>
        <w:softHyphen/>
        <w:t>нятия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52" w:after="20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сочинение по лирике Цветаевой, Ахматовой, Мандельшт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графия. Творчество. «Донские рассказ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ихий Дон». Мирная жизнь казачьего хутора. «Мысль семейная» в романе. Смысл названия, роль эпиграфа к роману. Тема любви в романе. Эпос Первой мировой войны в романе «Тихий Дон». Гражданская война на страницах романа. Григорий Мелехов: «казачий Гамлет», бандит, отщепенец, несчастный человек или трагический герой?</w:t>
      </w:r>
    </w:p>
    <w:p>
      <w:pPr>
        <w:pStyle w:val="Normal"/>
        <w:shd w:fill="FFFFFF" w:val="clear"/>
        <w:spacing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15" w:after="200"/>
        <w:ind w:left="708" w:right="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периода Великой Отечественной войны: </w:t>
      </w:r>
      <w:r>
        <w:rPr>
          <w:rFonts w:cs="Times New Roman" w:ascii="Times New Roman" w:hAnsi="Times New Roman"/>
          <w:sz w:val="24"/>
          <w:szCs w:val="24"/>
        </w:rPr>
        <w:t>поэзия, проза, драматургия</w:t>
      </w:r>
    </w:p>
    <w:p>
      <w:pPr>
        <w:pStyle w:val="Normal"/>
        <w:shd w:fill="FFFFFF" w:val="clear"/>
        <w:spacing w:before="14" w:after="200"/>
        <w:ind w:left="108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второй половины ХХ века (обзор). </w:t>
      </w:r>
      <w:r>
        <w:rPr>
          <w:rFonts w:cs="Times New Roman" w:ascii="Times New Roman" w:hAnsi="Times New Roman"/>
          <w:sz w:val="24"/>
          <w:szCs w:val="24"/>
        </w:rPr>
        <w:t>Поэзия 60 годов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Твардовск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. Творчество. Личность поэта. Лирика Твардовского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Л.Пастернак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мир поэта. Человек и природа в поэзии Пастернака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рические стихи в романе «Доктор Живаго». Философская лирика Б.Л.Пастернака позднего периода творче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И.Солженицын. </w:t>
      </w:r>
      <w:r>
        <w:rPr>
          <w:rFonts w:cs="Times New Roman" w:ascii="Times New Roman" w:hAnsi="Times New Roman"/>
          <w:sz w:val="24"/>
          <w:szCs w:val="24"/>
        </w:rPr>
        <w:t>Творчество. Личность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живой души в рассказе А.И.Солженицына «Матрёнин дв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А.И.Солженицына «Один день Ивана Денисовича» - «энциклопедия жизни» советских заключённых начала 50-х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Т.Шалам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а и поэтика «Колымских рассказ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М.Рубц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Основные мотивы лирики и её художественное свое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енская» проза в современной литературе.В.П.Астафьев. Взаимоотношения человека и природы в рассказах «Царь-рыбы». Нравственные проблемы романа «Печальный детектив» (об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ая» проза в современной литературе. Ю.В.Трифонов. «Вечные» темы и нравственные проблемы в повести «Обм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проблемы современной драматургии. А.В.Вампилов. «Утиная ох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Бродский. Поэзия. Особенности художественн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. Песенное творчество А.Галича, Ю.Визбора, В.Высоцкого, Ю.Ким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Ш.Окуджава. Слово о поэте. Военные мотивы в лирике. Искренность и глубина поэтических инто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народов России. М.Карим. Лирика башкирского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тенденции развития современной литературы: проза реализма и «неореализма», поэзия, литература Русского зарубежья последни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Шоу. Духовно-нравственные проблемы пьесы «Пигмал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Элиот. Слово о поэте. «Любовная песнь Дж. Альфреда Пруфрока». Многообразие мыслей и настроений стихотворения. Средства создания к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Ремарк «Три товарища». Трагедия и гуманизм повествования. Своеобразие художественного стиля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М.Хемингуэй. Слово о писателе. Духовно-нравственные проблемы повести «Старик и м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уроки литературы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417"/>
        <w:gridCol w:w="992"/>
        <w:gridCol w:w="99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. Темы и проблемы русской литературы. Характеристика литератур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 (5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чность лирики И.А. Бунин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рассказе «Чистый понедельник». Своеобразие лирического пове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ин из Сан-Франциско». Поэтика рассказа И.А. Б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философские обобщения в рассказе И.А. Бунина «Господин из Сан-Франциск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и особенности «внешней изобразительности» бунинской пр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Куприн (4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Жизнь и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рассказа «Гранатовый браслет» А.И. Куп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 любви в рассказе  «Гранатовый браслет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ироды и человека в повести «Олеся». А.И. Куприна.  Воплощение нравственного идеала в повести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сочинение по творчеству Бунина и Куп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ький М. (5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. Очерк жизни и творчества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м Горького. Ранние романтические рассказы. «Старуха Изергиль», «Макар Чудра», «Челкаш». Проблематика и особенности композиции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/сочинение. Анализ ранних романтических расс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» как социально-философская драма. Новаторство Горького-драматур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правды в пьесе М Горького «На дн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нравственно-философская проблематика пьесы «На дне» М.Горького. Смысл названия пье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бряный век» русской поэзии (7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имволизм и его ист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Брюсов как основоположник русского символизма. Проблематика и стиль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-символистов. К.Д.Бальмонт. А.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е и отечественные истоки акме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Гумилев. Проблематика  и поэтика лирики Гумил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лирика А. Ахма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уризм как литературное направление. Русские футуристы. Поиски новых форм в лири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Блок (4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Личность и творчество. Стихотворение «Незнакомка» А. Блока. Тема и образы ранней лирики А. Блока. «Стихи о Прекрасной Дам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се – о России» Тема Родины в лирике А.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Двенадцать» А. Блока.  Сложность художественного мира поэ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Двенадцать» А. Блока.  Авторская позиция и способы ее выражения. Многозначность фин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рестьянские поэты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идейно-нравственные аспекты новокрестьянской поэзии. Клю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Есенин (4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Ранняя ли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 в поэзии С. Ес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тема в лирике С.  Ес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лирике. Трагизм восприятия гибели русской деревни в творчестве С.Есенина. Поэма «Анна Снег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итоговому сочинени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матического направления «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итоговому сочинени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матического направления «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итоговому сочинени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матического направления «Любов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итоговому сочинени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матического направления «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итоговому сочинени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ематического направления «Год литературы 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итоговому сочинению. Критерии оцен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  Итоговое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процесс 20-х г. XXв. (4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оцесс 20-х г. XXв. Литературные объединения и журна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еволюции и Гражданской войны в творчестве писателей А. Серафимовича, И. Бабеля, А. Фадеева, Д. Фурмано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0-х г.  Поиски поэтического языка новой эпохи. Русская эмигрантская сатира, ее направ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 (4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Маяковский. Художественный мир ранней лир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Пафос революционного переустройств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В. В. Маяковск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30-х г.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30-х г. Обзор. Сложность творческих поисков и писательских суде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усской истории в литературе 30 –х годов (на примере А. Толстого 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Булгаков (7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лгаков. Жизнь и творчество. Булгаков и театр. Судьбы людей в революции в романе «Белая гвардия» и пьесе «Дни Турби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лгаков.  История создания, идейно-художественное своеобразие романа «Мастер и Маргарита» М. Булг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графа. Многоплановость, разноуровневость повествования: от символического (библейского и мифологического) до сатирического (бытов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еальности и фантастики в романе М. Булгакова «Мастер и Маргарита».  Мастерство Булгакова-сати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ика человечества.  «Так кто ты, нако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Мастера и Маргариты. Проблема любви в романе М. Булгакова «Мастер и Маргарита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чинение по роману М. Булгакова «Мастер и Маргар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Платонов (1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Платонова «Котлован». Утопические идеи «общей жизни».  Тип платоновского героя-мечтателя и правдоиск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 (4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 Жизнь и творчество. Художественное своеобразие и поэтическое мастерство любовной ли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 и судьба поэта в лирике Ахмат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Реквием». Трагедия народа и поэ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и композиции поэмы «Реквием» А Ахмат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Э.Мандельштам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Э.Мандельштам. Трагический конфликт поэта и эпох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и литературные образы в поэзии О.Э.Мандельшт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Цветаева (3ч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. Поэтический мир М. Цветаев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. «Россия, родина моя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Цветаева «Люби без мер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Шолохов (6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 Судьба и творчество.  «Донские рассказы». М.А. Шоло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донских казаков на страницах романа «Тихий Дон». М. Шолохова. Проблемы и герои романа-эпоп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ире, расколотом надвое». Гражданская война на Дону в романе «Тихий Дон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е образы в романе «Тихий Дон» М. Шолох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пейзажа в рома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 Шолох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ериода Великой Отечественной войны (3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ериода Великой Отечественной войны: Поэзия как самый оперативный жан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войне, правда о нем. Жестокие реалии и романтика в описании войны. Очерки, рассказы, повести А. Толстого,  М. Шолохова, Б. Горб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чайшие нравственные конфликты, особое напряжение в противоборстве характеров, чувств, убеждений в трагической ситуации войны:  драматургия К. Симонова, Л. Леон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4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второй половины XX в. Обз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60-х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военной темы в литературе 50-90-х г.(на примере Ю. Бондарева «Горячий снег», В. А. Кондратьева «Сашка»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емы, идеи, образы в поэзии периода «оттепели»  (Б. Ахмадулина, Р. Рождественский, А. Вознесенский, Е. Евтушенк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Твард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ение о настоящем и будущем Родины. Осмысление темы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ий характер лирики. Основные темы и мотивы поэзии Пастерн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Роман «Доктор Живаго». Проблематика и художественное своеобраз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раскрытия «лагерной» темы в повести «Один день Ивана Денисов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 . «Матренин двор». Тема трагической судьбы человека в тоталитар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Т.Шала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ая достоверность, поэтика «Колымских рассказ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Руб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мы и мотивы лирики и ее художественное своеобраз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» проза в современной литературе (по произведениям В. Шукшина, В.П. Астафьева, Б. Можа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П.Астафьев «Царь-рыб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 Философская символика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Распу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проблемы в повести «Прощание с Матерой». Тема памяти и преемственности поко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Распутин. «Живи и помни». Судьба народная в произвед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род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о-тематический диапазон лирики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ес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место в развитии литературного процесса и музыкальной культуры страны. (В. Высоцкий, Б. Окуджавы, Ю.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ая» 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ременной литературе. Ю.В.Трифонов «Об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проблемы современной драматург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Вамп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иная охота». Проблематика. Конфликт,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родов России. М.Карим. Жизнь и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онца XX – начала XXI века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тенденции развития современной литературы: проза реализма, «нереализма», поэзии, Русского зарубежья, возвращен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Шоу. Духовно-нравственные проблемы пьес «Дом, где разбиваются сердца», «Пигмал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Элиот. Многообразие мыслей и настроений лирики. Средства создания комиче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.Хемингуэй. Духовно-нравственные проблемы повести «Старик и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.Ремарк «Три товарища». Трагедия и гуманизм пове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ХХ века: Учеб. для 11 класса: В 2 ч./Под ред. В.П.Журавлёва. – М.: Просвещение, 201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ХХ века: 11 класс: Практикум / Под ред. В.П.Журавлёва. – М.: Просвещение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литературы Кирилла и Мефодия. 11 класс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10:00Z</dcterms:created>
  <dc:creator>User</dc:creator>
  <dc:description/>
  <cp:keywords/>
  <dc:language>en-US</dc:language>
  <cp:lastModifiedBy>Павел</cp:lastModifiedBy>
  <cp:lastPrinted>2015-09-13T02:36:00Z</cp:lastPrinted>
  <dcterms:modified xsi:type="dcterms:W3CDTF">2015-09-12T19:36:00Z</dcterms:modified>
  <cp:revision>32</cp:revision>
  <dc:subject/>
  <dc:title>Муниципальное общеобразовательное учреждение</dc:title>
</cp:coreProperties>
</file>