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10c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2590" cy="562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2590" cy="562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C10c36"/>
        </w:rPr>
      </w:pPr>
      <w:r>
        <w:rPr/>
      </w:r>
    </w:p>
    <w:p>
      <w:pPr>
        <w:pStyle w:val="Normal"/>
        <w:jc w:val="center"/>
        <w:rPr>
          <w:rStyle w:val="C10c36"/>
        </w:rPr>
      </w:pPr>
      <w:r>
        <w:rPr/>
      </w:r>
    </w:p>
    <w:p>
      <w:pPr>
        <w:pStyle w:val="Normal"/>
        <w:jc w:val="center"/>
        <w:rPr>
          <w:rStyle w:val="C10c36"/>
          <w:b/>
          <w:b/>
          <w:bCs/>
        </w:rPr>
      </w:pPr>
      <w:r>
        <w:rPr>
          <w:rStyle w:val="C10c36"/>
          <w:b/>
          <w:bCs/>
        </w:rPr>
        <w:t xml:space="preserve"> </w:t>
      </w:r>
    </w:p>
    <w:p>
      <w:pPr>
        <w:pStyle w:val="Normal"/>
        <w:jc w:val="center"/>
        <w:rPr>
          <w:rStyle w:val="C10c36"/>
          <w:b/>
          <w:b/>
          <w:bCs/>
        </w:rPr>
      </w:pPr>
      <w:r>
        <w:rPr/>
      </w:r>
    </w:p>
    <w:p>
      <w:pPr>
        <w:pStyle w:val="Normal"/>
        <w:jc w:val="center"/>
        <w:rPr>
          <w:rStyle w:val="C10c36"/>
          <w:b/>
          <w:b/>
          <w:bCs/>
        </w:rPr>
      </w:pPr>
      <w:r>
        <w:rPr/>
      </w:r>
    </w:p>
    <w:p>
      <w:pPr>
        <w:pStyle w:val="Normal"/>
        <w:jc w:val="center"/>
        <w:rPr>
          <w:rStyle w:val="C10c36"/>
          <w:b/>
          <w:b/>
          <w:bCs/>
        </w:rPr>
      </w:pPr>
      <w:r>
        <w:rPr/>
      </w:r>
    </w:p>
    <w:p>
      <w:pPr>
        <w:pStyle w:val="Normal"/>
        <w:jc w:val="center"/>
        <w:rPr>
          <w:rStyle w:val="C10c36"/>
          <w:b/>
          <w:b/>
          <w:bCs/>
        </w:rPr>
      </w:pPr>
      <w:r>
        <w:rPr/>
      </w:r>
    </w:p>
    <w:p>
      <w:pPr>
        <w:pStyle w:val="Normal"/>
        <w:jc w:val="center"/>
        <w:rPr>
          <w:rStyle w:val="C10c36"/>
          <w:b/>
          <w:b/>
          <w:bCs/>
        </w:rPr>
      </w:pPr>
      <w:r>
        <w:rPr/>
      </w:r>
    </w:p>
    <w:p>
      <w:pPr>
        <w:pStyle w:val="Normal"/>
        <w:jc w:val="center"/>
        <w:rPr>
          <w:rStyle w:val="C10c36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C10c36"/>
          <w:b/>
          <w:bCs/>
        </w:rPr>
        <w:t>Пояснительная  записк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бочая программа по предмету «Физическая культура»  составлена на основе: требований  ФГОС НОО, ООП НОО МБОУ «Зыковская СОШ» , авторской программой – Физическая культура. Рабочие программы. Предметная линия учебников В.И. Ляха. 1 – 4 классы: пособие для учителей общеобразоват. учреждений / В.И.Лях.-2-е изд. – М.: Просвещение, 2012, включающего учебника для учащихся Физическая культура. 1-4 классы: учеб. для общеобразоват. учреждений/ В.И.Лях. – 12-е изд., дораб.- М.: Просвещение,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цели начального общего образования с учетом специфики учебного предмета</w:t>
      </w:r>
    </w:p>
    <w:p>
      <w:pPr>
        <w:pStyle w:val="Normal"/>
        <w:jc w:val="both"/>
        <w:rPr>
          <w:rStyle w:val="C6"/>
          <w:rFonts w:ascii="Arial" w:hAnsi="Arial" w:cs="Arial"/>
          <w:color w:val="444444"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ется мышление, творчество и самостоятельность.</w:t>
      </w:r>
    </w:p>
    <w:p>
      <w:pPr>
        <w:pStyle w:val="Normal"/>
        <w:jc w:val="both"/>
        <w:rPr/>
      </w:pPr>
      <w:r>
        <w:rPr>
          <w:rStyle w:val="C6c10"/>
        </w:rPr>
        <w:t xml:space="preserve">      </w:t>
      </w:r>
      <w:r>
        <w:rPr>
          <w:rStyle w:val="C6c10"/>
        </w:rPr>
        <w:t xml:space="preserve">Цель </w:t>
      </w:r>
      <w:r>
        <w:rPr/>
        <w:t>школьного физического воспитания является форми</w:t>
        <w:softHyphen/>
        <w:t>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jc w:val="both"/>
        <w:rPr/>
      </w:pPr>
      <w:r>
        <w:rPr>
          <w:rStyle w:val="C6c10"/>
        </w:rPr>
        <w:t xml:space="preserve">     </w:t>
      </w:r>
      <w:r>
        <w:rPr>
          <w:rStyle w:val="C6c10"/>
        </w:rPr>
        <w:t>Задачи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</w:t>
      </w:r>
      <w:r>
        <w:rPr/>
        <w:t>укрепление здоровья, улучшение осанки, профилактика плоскостопия, содействие гармоничному физическому, нрав</w:t>
        <w:softHyphen/>
        <w:t>ственному и социальному развитию, успешному обучению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</w:t>
      </w:r>
      <w:r>
        <w:rPr/>
        <w:t>формирование первоначальных умений саморегуляции средствами физической культуры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</w:t>
      </w:r>
      <w:r>
        <w:rPr/>
        <w:t>овладение школой движени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</w:t>
      </w:r>
      <w:r>
        <w:rPr/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<w:softHyphen/>
        <w:t>сти реагирования на сигналы, согласования движений, ориен</w:t>
        <w:softHyphen/>
        <w:t>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</w:t>
      </w:r>
      <w:r>
        <w:rPr/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</w:t>
      </w:r>
      <w:r>
        <w:rPr/>
        <w:t>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</w:t>
      </w:r>
      <w:r>
        <w:rPr/>
        <w:t>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</w:t>
      </w:r>
      <w:r>
        <w:rPr/>
        <w:t>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УМ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начального общего образования учебного предмета «Физическая культура» разработана в соответствии с требованиями ФГОС начального общего образования (2009г.) и входит в состав комплекта учебной литературы, включающего учебника для учащихся -  Физическая культура. 1-4 классы: учеб. для общеобразоват. учреждений/ В.И.Лях. – 12-е изд., дораб.- М.: Просвещение, 2011.</w:t>
      </w:r>
      <w:r>
        <w:rPr>
          <w:rStyle w:val="C6"/>
          <w:rFonts w:cs="Arial" w:ascii="Arial" w:hAnsi="Arial"/>
          <w:color w:val="444444"/>
        </w:rPr>
        <w:t xml:space="preserve"> </w:t>
      </w:r>
      <w:r>
        <w:rPr>
          <w:rStyle w:val="C6"/>
        </w:rPr>
        <w:t xml:space="preserve"> </w:t>
      </w:r>
      <w:r>
        <w:rPr/>
        <w:t>Программа рассчитана на четыре года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Основными формами организации педагогической системы физического воспитания</w:t>
      </w:r>
      <w:r>
        <w:rPr>
          <w:color w:val="000000"/>
        </w:rPr>
        <w:t xml:space="preserve"> в начальной школе являются уроки физической культуры, физкультурно-оздоровительные мероприятия в режиме учебного дня, самостоятельные занятия физическими упражнениями, спортивные соревнования и праздники.</w:t>
      </w:r>
      <w:r>
        <w:rPr/>
        <w:t xml:space="preserve"> Уроки физической культуры</w:t>
      </w:r>
      <w:r>
        <w:rPr>
          <w:color w:val="FF00FF"/>
        </w:rPr>
        <w:t xml:space="preserve"> </w:t>
      </w:r>
      <w:r>
        <w:rPr/>
        <w:t xml:space="preserve">подразделяются на три типа: </w:t>
      </w:r>
    </w:p>
    <w:p>
      <w:pPr>
        <w:pStyle w:val="Normal"/>
        <w:jc w:val="both"/>
        <w:rPr/>
      </w:pPr>
      <w:r>
        <w:rPr/>
        <w:t>Уроки  с образовательно-познавательной направленностью – обучают организации и проведению самостоятельных занятий с использованием ранее изученного материала. При освоении деятельности могут использовать учебники по физической культуре (закрепление разученных упражнений и выполнение самостоятельных заданий)</w:t>
      </w:r>
    </w:p>
    <w:p>
      <w:pPr>
        <w:pStyle w:val="Normal"/>
        <w:jc w:val="both"/>
        <w:rPr/>
      </w:pPr>
      <w:r>
        <w:rPr/>
        <w:t xml:space="preserve">Уроки с образовательно-предметной направленностью – использую для обучения практическому материалу разделов гимнастики, легкой атлетики, подвижных игр, лыжных гонок. </w:t>
      </w:r>
    </w:p>
    <w:p>
      <w:pPr>
        <w:pStyle w:val="Normal"/>
        <w:jc w:val="both"/>
        <w:rPr/>
      </w:pPr>
      <w:r>
        <w:rPr/>
        <w:t>Уроки с образовательно-тренировочной направленностью – использую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 основной части. Также формирую представление о физической подготовке и физических качеств, физической нагрузке и ее влияние на развитие систем организма. Обучаю способам регулирования физической нагрузки и способам контроля над ее величиной (ЧСС).</w:t>
      </w:r>
    </w:p>
    <w:p>
      <w:pPr>
        <w:pStyle w:val="Normal"/>
        <w:jc w:val="both"/>
        <w:rPr/>
      </w:pPr>
      <w:r>
        <w:rPr/>
        <w:t xml:space="preserve"> </w:t>
      </w:r>
      <w:r>
        <w:rPr>
          <w:spacing w:val="-4"/>
        </w:rPr>
        <w:t>Важной особенностью образовательного процесса в начальной школе является оценивание учащихся.</w:t>
      </w:r>
      <w:r>
        <w:rPr>
          <w:spacing w:val="-5"/>
        </w:rPr>
        <w:t xml:space="preserve"> </w:t>
      </w:r>
      <w:r>
        <w:rPr/>
        <w:t xml:space="preserve">Аттестация учащихся планируется по четвертям по текущим оценкам, а также по результатам тестирования по каждому разделу программы. </w:t>
      </w:r>
    </w:p>
    <w:p>
      <w:pPr>
        <w:pStyle w:val="Normal"/>
        <w:jc w:val="both"/>
        <w:rPr/>
      </w:pPr>
      <w:r>
        <w:rPr/>
        <w:t>Контрольные нормативы:</w:t>
      </w:r>
    </w:p>
    <w:p>
      <w:pPr>
        <w:pStyle w:val="Normal"/>
        <w:rPr/>
      </w:pPr>
      <w:r>
        <w:rPr/>
        <w:t>Первая четверть: бег 30м, челночный бег 3 по 10м, прыжки ч/з скакалку за 15сек, 6мин бег, прыжок в длину с разбега, прыжок в длину с места, пресс за 30сек, метание мяча на дальность, метание набивного мяча.</w:t>
      </w:r>
    </w:p>
    <w:p>
      <w:pPr>
        <w:pStyle w:val="Normal"/>
        <w:rPr/>
      </w:pPr>
      <w:r>
        <w:rPr/>
        <w:t>Вторая четверть: кувырок вперед из группировки, кувырок назад, стойка на лопатках, акробатический комплекс, подтягивание на перекладине, наклон вперед – сидя на полу,  полоса препятствий.</w:t>
      </w:r>
    </w:p>
    <w:p>
      <w:pPr>
        <w:pStyle w:val="Normal"/>
        <w:rPr/>
      </w:pPr>
      <w:r>
        <w:rPr/>
        <w:t>Третья четверть: прохождение по дистанции на лыжах с применением изученных ходов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Четвертая четверть: бег 30м, челночный бег 3 по 10м, прыжки ч/з скакалку за 15сек, 6мин бег, прыжок в длину с места, пресс за 30сек, метание мяча на дальность, метание набивного мяча.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260"/>
        <w:gridCol w:w="1440"/>
        <w:gridCol w:w="1440"/>
        <w:gridCol w:w="1440"/>
        <w:gridCol w:w="1620"/>
      </w:tblGrid>
      <w:tr>
        <w:trPr>
          <w:trHeight w:val="223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пражн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>
          <w:trHeight w:val="13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-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-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/б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-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-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/з скакалку за 15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– сидя на полу, 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 из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шиб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2-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шиб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2-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лопат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шиб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е 2-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шиб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е 2-х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шиб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е 2-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шиб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е 2-х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наз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шиб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е 2-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шиб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е 2-х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перекла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 за 30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ин б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-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1-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-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1-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1</w:t>
            </w:r>
          </w:p>
        </w:tc>
      </w:tr>
      <w:tr>
        <w:trPr>
          <w:trHeight w:val="4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1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ончании курса «Физическая культура» проводится аттестация учащихся, содержание которой включает в себя учебные задания, разрабатываемые в соответствии с требованиями ФГОС начального общего образования и настоящей Примерной программ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630"/>
        <w:gridCol w:w="1800"/>
        <w:gridCol w:w="2160"/>
        <w:gridCol w:w="2160"/>
        <w:gridCol w:w="1980"/>
        <w:gridCol w:w="1898"/>
      </w:tblGrid>
      <w:tr>
        <w:trPr>
          <w:trHeight w:val="300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пражнения</w:t>
            </w:r>
          </w:p>
        </w:tc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330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>
          <w:trHeight w:val="345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низкой перекладине из виса лежа, количество ра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112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, не сгибая ног в коленя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нуться лбом коле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нуться лбом коле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нуться лбом коле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нуться лбом коле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нуться лбом колен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нуться лбом коленей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м с высокого старта, 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-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-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-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-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-6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-7,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м</w:t>
            </w:r>
          </w:p>
        </w:tc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/>
        <w:t xml:space="preserve">Рабочая программа учитывает особенности класса: в классе обучаются дети с разным уровнем развития внимания, наблюдательности, физических возможностей. В классе обучаются два ребенка с ОВЗ   (Ленда Никита карта №218 и Журавлев Артем карта № 1334), рекомендовано обучение с ограничением  физических нагрузок.  </w:t>
      </w:r>
      <w:r>
        <w:rPr>
          <w:rFonts w:cs="Times New Roman CYR" w:ascii="Times New Roman CYR" w:hAnsi="Times New Roman CYR"/>
        </w:rPr>
        <w:t>Согласно индивидуальной программе реабилитации ребенка инвалида,  с ограничением физических нагрузок для этих обучающихся увеличены часы на теоретическое изучение предмета,  они освобождаются от сдачи нормативов, в зависимости от самочувствия, состояния здоровья. Текущая, промежуточная и итоговая аттестация обучающихся может проходить в формах: проверочных работ  в виде тестирования.</w:t>
      </w:r>
    </w:p>
    <w:p>
      <w:pPr>
        <w:pStyle w:val="Style15"/>
        <w:tabs>
          <w:tab w:val="clear" w:pos="708"/>
          <w:tab w:val="left" w:pos="821" w:leader="none"/>
        </w:tabs>
        <w:spacing w:before="69" w:after="0"/>
        <w:ind w:right="10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lang w:val="ru-RU"/>
        </w:rPr>
        <w:t>Освобождённые от уроков физкультуры по справке ВКК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врачебно-консультативной комиссии) не выполняют практические задания, но могут быть аттестованы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 теоретической части дисциплины.</w:t>
      </w:r>
    </w:p>
    <w:p>
      <w:pPr>
        <w:pStyle w:val="Style15"/>
        <w:tabs>
          <w:tab w:val="clear" w:pos="708"/>
          <w:tab w:val="left" w:pos="821" w:leader="none"/>
        </w:tabs>
        <w:ind w:right="10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lang w:val="ru-RU"/>
        </w:rPr>
        <w:t>Текущее и итоговое оценивание по физической культуре детей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ременно освобождённых от занятий и детей, для которых предписан щадящий режим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грузок, осуществляется с учётом теоретических и практических знаний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доступных двигательных умений и навыков, умений осуществлять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изкультурно - оздоровительную и спортивно - оздоровительную деятельность), а также с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ётом динамики физической подготовленности и прилежания. Это присутствие на уроках,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по возможности) сдача зачётов по технике исполнения упражнений, участие в разминке</w:t>
      </w:r>
      <w:r>
        <w:rPr>
          <w:rFonts w:cs="Times New Roman" w:ascii="Times New Roman" w:hAnsi="Times New Roman"/>
          <w:spacing w:val="-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 каждом уроке, проведение комплекса упражнений по заданию учителя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обязательно), проведение утренней гимнастики в своём или прикреплённом классе, помощь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 проведении урока, судейство, проверяются знания терминологии,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структорские навыки, страховка, помощь в организации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ревновани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Курс «Физическая культура» изучается с 1 по 4 класс из расчета 3часа в неделю (всего 408ч), в 4  классе  – </w:t>
      </w:r>
      <w:r>
        <w:rPr/>
        <w:t>102 часа (34недели)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ценностных ориентиров содержания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before="180" w:after="0"/>
        <w:jc w:val="both"/>
        <w:rPr/>
      </w:pPr>
      <w:r>
        <w:rPr/>
        <w:t>Ценность жизни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   </w:t>
      </w:r>
      <w:r>
        <w:rPr/>
        <w:t>Ценность природы основывается на общечеловеческой ценности жизни, на осознании себя частью природного мира – частью живой и неживой природы.    Любовь к природе –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   </w:t>
      </w:r>
      <w:r>
        <w:rPr/>
        <w:t>Ценность человека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    </w:t>
      </w:r>
      <w:r>
        <w:rPr/>
        <w:t>Ценность добра 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    </w:t>
      </w:r>
      <w:r>
        <w:rPr/>
        <w:t>Ценность истины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   </w:t>
      </w:r>
      <w:r>
        <w:rPr/>
        <w:t>Ценность семьи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   </w:t>
      </w:r>
      <w:r>
        <w:rPr/>
        <w:t>Ценность труда и творчества как естественного условия человеческой жизни, состояния нормального человеческого существования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   </w:t>
      </w:r>
      <w:r>
        <w:rPr/>
        <w:t>Ценность свободы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   </w:t>
      </w:r>
      <w:r>
        <w:rPr/>
        <w:t>Ценность социальной солидарности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   </w:t>
      </w:r>
      <w:r>
        <w:rPr/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   </w:t>
      </w:r>
      <w:r>
        <w:rPr/>
        <w:t>Ценность патриотизма 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   </w:t>
      </w:r>
      <w:r>
        <w:rPr/>
        <w:t>Ценность человечества 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lineRule="atLeast" w:line="306"/>
        <w:ind w:firstLine="709"/>
        <w:jc w:val="center"/>
        <w:rPr>
          <w:bCs/>
        </w:rPr>
      </w:pPr>
      <w:r>
        <w:rPr>
          <w:b/>
          <w:bCs/>
        </w:rPr>
        <w:t>Содержание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едметные, </w:t>
      </w:r>
      <w:r>
        <w:rPr>
          <w:b/>
          <w:bCs/>
        </w:rPr>
        <w:t xml:space="preserve"> </w:t>
      </w:r>
      <w:r>
        <w:rPr>
          <w:b/>
          <w:sz w:val="22"/>
          <w:szCs w:val="22"/>
        </w:rPr>
        <w:t>метапредметные и личностные</w:t>
      </w:r>
      <w:r>
        <w:rPr>
          <w:sz w:val="22"/>
          <w:szCs w:val="22"/>
        </w:rPr>
        <w:t xml:space="preserve"> </w:t>
      </w:r>
      <w:r>
        <w:rPr>
          <w:b/>
          <w:bCs/>
        </w:rPr>
        <w:t>результаты освоения учебного предмета</w:t>
      </w:r>
      <w:r>
        <w:rPr>
          <w:bCs/>
        </w:rPr>
        <w:t xml:space="preserve"> </w:t>
      </w:r>
    </w:p>
    <w:p>
      <w:pPr>
        <w:pStyle w:val="Normal"/>
        <w:shd w:fill="FFFFFF" w:val="clear"/>
        <w:spacing w:before="0" w:after="225"/>
        <w:ind w:firstLine="709"/>
        <w:jc w:val="center"/>
        <w:rPr>
          <w:bCs/>
        </w:rPr>
      </w:pPr>
      <w:r>
        <w:rPr>
          <w:bCs/>
        </w:rPr>
        <w:t>Теоретический материал распределила на весь учебный год и  проводится в течение 10 – 20 минут.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8"/>
        <w:gridCol w:w="631"/>
        <w:gridCol w:w="3055"/>
        <w:gridCol w:w="142"/>
        <w:gridCol w:w="6804"/>
        <w:gridCol w:w="2787"/>
      </w:tblGrid>
      <w:tr>
        <w:trPr>
          <w:trHeight w:val="3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06" w:before="0" w:after="22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раздела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06" w:before="0" w:after="22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</w:tr>
      <w:tr>
        <w:trPr>
          <w:trHeight w:val="9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06" w:before="0" w:after="22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06"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312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312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312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312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я о физической культуре (теоретический материал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22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312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Олимпийские игры. </w:t>
            </w:r>
          </w:p>
          <w:p>
            <w:pPr>
              <w:pStyle w:val="Msonormalcxspmiddle"/>
              <w:spacing w:lineRule="atLeast" w:line="312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lineRule="atLeast" w:line="312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и инвентарь для занятий физическими упражнениями.</w:t>
            </w:r>
          </w:p>
          <w:p>
            <w:pPr>
              <w:pStyle w:val="Msonormalcxspmiddle"/>
              <w:spacing w:lineRule="atLeast" w:line="312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lineRule="atLeast" w:line="312"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двигательные качества человека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22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учится:</w:t>
            </w:r>
          </w:p>
          <w:p>
            <w:pPr>
              <w:pStyle w:val="Msonormalcxspmiddle"/>
              <w:spacing w:before="0" w:after="0"/>
              <w:jc w:val="both"/>
              <w:rPr>
                <w:rStyle w:val="C20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</w:t>
            </w:r>
            <w:r>
              <w:rPr>
                <w:bCs/>
                <w:sz w:val="22"/>
                <w:szCs w:val="22"/>
              </w:rPr>
              <w:t>ориентироваться в понятиях «олимпиада», «символы олимпиады»;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rStyle w:val="C20"/>
                <w:bCs/>
                <w:iCs/>
                <w:sz w:val="22"/>
                <w:szCs w:val="22"/>
              </w:rPr>
              <w:t>- раскрывать на примерах положительное влияние занятий физической культурой на физическое, личностное и социальное развитие;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rStyle w:val="C20"/>
                <w:bCs/>
                <w:iCs/>
                <w:sz w:val="22"/>
                <w:szCs w:val="22"/>
              </w:rPr>
              <w:t>- характеризовать основные физические качества и различать их между собой.</w:t>
            </w:r>
          </w:p>
          <w:p>
            <w:pPr>
              <w:pStyle w:val="C7"/>
              <w:spacing w:before="0" w:after="0"/>
              <w:jc w:val="both"/>
              <w:rPr/>
            </w:pP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>Получит возможность научиться:</w:t>
            </w:r>
          </w:p>
          <w:p>
            <w:pPr>
              <w:pStyle w:val="C7"/>
              <w:spacing w:before="0" w:after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C20"/>
                <w:bCs/>
                <w:i/>
                <w:iCs/>
                <w:sz w:val="22"/>
                <w:szCs w:val="22"/>
              </w:rPr>
              <w:t>- пересказывать тексты о развитии физической культуры;</w:t>
            </w:r>
          </w:p>
          <w:p>
            <w:pPr>
              <w:pStyle w:val="C7"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подбирать спортивную одежду и инвентарь в зависимости от времени года, погодных условий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 - научитс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инимать и сохранять учебную задачу, в т.ч. задачи урока  и задачи по усвоению двигательных действ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контроль за техникой выполнения упражнений;</w:t>
            </w:r>
          </w:p>
          <w:p>
            <w:pPr>
              <w:pStyle w:val="Normal"/>
              <w:jc w:val="both"/>
              <w:rPr>
                <w:rStyle w:val="C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нимать технологию или методику обучения и воспитания физических качеств, указанную учителем, в учебном процессе. </w:t>
            </w: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>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в сотрудничестве с учителем ставить новые учебные задачи, учитывая свои физические возможности и психологические особен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знавательные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учится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существлять поиск необходимой информации для выполнения учебных заданий с использованием учебной литературы, энциклопедий, Интернета.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>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 осуществлять расширенный поиск информации с использованием ресурсов библиотек и Интерн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осуществлять выбор наиболее эффективных способов подбора упражнений в зависимости от конкретных услов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 - научит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речь, для     регуляции своего действия и действия партне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таивать свое мнение, формулируя собственную позицию.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>Получит возможность научиться: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учитывать в своих действиях позицию других людей и координировать деятельность, несмотря на различия во мнении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 xml:space="preserve">Будут сформированы: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 xml:space="preserve">-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сновы гражданской  личности в форме осознания «Я» как гражданина России, чувство гордости за свою Родину, народ, историю через знакомства Олимпийскими играми, традициями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 xml:space="preserve">-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внутренняя позиция школьника на уровне положительного отношения к занятиям физкультурой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i/>
                <w:iCs/>
                <w:sz w:val="22"/>
                <w:szCs w:val="22"/>
              </w:rPr>
              <w:t>Получит возможность для формирования: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sz w:val="22"/>
                <w:szCs w:val="22"/>
              </w:rPr>
              <w:t>- представление об оздоровительном воздействии физических упражнений как факторе, позитивно влияющем на здоровье.</w:t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312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225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здорового образа жизни </w:t>
            </w:r>
            <w:r>
              <w:rPr>
                <w:b/>
                <w:bCs/>
                <w:sz w:val="22"/>
                <w:szCs w:val="22"/>
              </w:rPr>
              <w:t>(теоретический материал)</w:t>
            </w:r>
          </w:p>
        </w:tc>
      </w:tr>
      <w:tr>
        <w:trPr>
          <w:trHeight w:val="7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225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питание.</w:t>
            </w:r>
          </w:p>
          <w:p>
            <w:pPr>
              <w:pStyle w:val="Normal"/>
              <w:spacing w:lineRule="atLeast" w:line="306" w:before="0" w:after="225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личной гигиены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22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учится: </w:t>
            </w:r>
          </w:p>
          <w:p>
            <w:pPr>
              <w:pStyle w:val="C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нимать понятия, «режим питания», «здоровый образ жизни»; </w:t>
            </w:r>
          </w:p>
          <w:p>
            <w:pPr>
              <w:pStyle w:val="C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правила выполнения элементарных закаливающих процедур.</w:t>
            </w:r>
          </w:p>
          <w:p>
            <w:pPr>
              <w:pStyle w:val="C7"/>
              <w:spacing w:before="0" w:after="0"/>
              <w:jc w:val="both"/>
              <w:rPr>
                <w:rStyle w:val="C20"/>
                <w:sz w:val="22"/>
                <w:szCs w:val="22"/>
              </w:rPr>
            </w:pP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>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 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одготовленности;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выполнять закаливающие процедуры;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характеризовать роль и значение режима дня в сохранении и укреплении здоровья.</w:t>
            </w:r>
          </w:p>
          <w:p>
            <w:pPr>
              <w:pStyle w:val="C7"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 - научитс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ланировать свои действия в соответствии с поставленной задачей, учитывая свои возможности и условия ее реализации.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>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формулировать правила здорового питания и личной гигие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знавательные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учится: </w:t>
            </w:r>
          </w:p>
          <w:p>
            <w:pPr>
              <w:pStyle w:val="C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запись о состоянии здоровья и самочувствия до и после выполнения физических упражнений.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>Получит возможность научиться: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20"/>
                <w:i/>
                <w:iCs/>
                <w:sz w:val="22"/>
                <w:szCs w:val="22"/>
              </w:rPr>
              <w:t>- характеризовать роль и значение режима дня в сохранении и укреплении здоровь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 - научи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екватно использовать коммуникативные, прежде всего речевые, средства для решения различных коммуникативных задач.</w:t>
            </w:r>
          </w:p>
          <w:p>
            <w:pPr>
              <w:pStyle w:val="Normal"/>
              <w:jc w:val="both"/>
              <w:rPr/>
            </w:pP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>Получит возможность научиться:</w:t>
            </w:r>
            <w:r>
              <w:rPr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 xml:space="preserve"> учитывать в своих действиях позицию других людей и координировать деятельность, несмотря на различия во мнении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 xml:space="preserve">Будут сформированы: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- представление об оздоровительном воздействии физических упражнений как факторе, позитивно влияющем на здоровье;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 установка на здоровый образ жизн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i/>
                <w:iCs/>
                <w:sz w:val="22"/>
                <w:szCs w:val="22"/>
              </w:rPr>
              <w:t>Получит возможность для формировани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представление о рациональной организации режима дня, самостоятельных физкультурных занятий;                   - осознание элементов здоровья, готовности следовать в своих действиях и поступках нормам здоровьесберегающего поведения.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22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2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блюдение за физическим развитием и физической подготовленностью </w:t>
            </w:r>
            <w:r>
              <w:rPr>
                <w:b/>
                <w:bCs/>
                <w:sz w:val="22"/>
                <w:szCs w:val="22"/>
              </w:rPr>
              <w:t>(теоретический материал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225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длины и массы тела.</w:t>
            </w:r>
          </w:p>
          <w:p>
            <w:pPr>
              <w:pStyle w:val="Normal"/>
              <w:spacing w:lineRule="atLeast" w:line="306" w:before="0" w:after="225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сновных двигательных качеств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22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учи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      </w:r>
          </w:p>
          <w:p>
            <w:pPr>
              <w:pStyle w:val="C7"/>
              <w:spacing w:before="0" w:after="0"/>
              <w:jc w:val="both"/>
              <w:rPr/>
            </w:pP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>Получит возможность научиться:</w:t>
            </w:r>
          </w:p>
          <w:p>
            <w:pPr>
              <w:pStyle w:val="C7"/>
              <w:spacing w:before="0" w:after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вести тетрадь (дневник наблюдений) по физической культуре с записями режима дня, комплексов утренней гимнастики, общеразвивающих упражнений.</w:t>
            </w:r>
          </w:p>
          <w:p>
            <w:pPr>
              <w:pStyle w:val="C7"/>
              <w:spacing w:before="0" w:after="0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 - научи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технологию или методику обучения и воспитания физических качеств, указанную учителем, в учебном процессе;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>Получит возможность научиться:</w:t>
            </w:r>
          </w:p>
          <w:p>
            <w:pPr>
              <w:pStyle w:val="C7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C20"/>
                <w:i/>
                <w:iCs/>
                <w:sz w:val="22"/>
                <w:szCs w:val="22"/>
              </w:rPr>
              <w:t xml:space="preserve">- осуществлять контроль физического развития, используя тесты для определения уровня развития физических качест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знавательные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учит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ться в разнообразии подготовительных упражнений для разных видов физкультурно-оздоровительной деятельности.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>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- осуществлять выбор наиболее эффективных способов подбора упражнений в зависимости от конкретных задач.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 - научит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речь, для     регуляции своего действия и действия партнера;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>Получит возможность научиться: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учитывать в своих действиях позицию других людей и координировать деятельность, несмотря на различия во мнении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 xml:space="preserve">Будут сформированы: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 способность к самооценке на основе критериев успешности учебной и физкультурной деятельности посредством определения уровн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i/>
                <w:iCs/>
                <w:sz w:val="22"/>
                <w:szCs w:val="22"/>
              </w:rPr>
              <w:t>Получит возможность для формирования:</w:t>
            </w:r>
          </w:p>
          <w:p>
            <w:pPr>
              <w:pStyle w:val="Normal"/>
              <w:spacing w:before="0" w:after="225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sz w:val="22"/>
                <w:szCs w:val="22"/>
              </w:rPr>
              <w:t>- адекватного понимания причин успешного или неуспешного развития физических качеств и освоения учебного материал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изкультурно-оздоровительная деятельность (практический материал – в процессе урок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225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 для утренней гигиенической гимнастики</w:t>
            </w:r>
          </w:p>
          <w:p>
            <w:pPr>
              <w:pStyle w:val="Normal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упражнения для физкультминуток. </w:t>
            </w:r>
          </w:p>
          <w:p>
            <w:pPr>
              <w:pStyle w:val="Normal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 для профилактики нарушений осанки.</w:t>
            </w:r>
          </w:p>
          <w:p>
            <w:pPr>
              <w:pStyle w:val="Normal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профилактики нарушений зрения.</w:t>
            </w:r>
          </w:p>
          <w:p>
            <w:pPr>
              <w:pStyle w:val="Normal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упражнений для развития основных двигательных качеств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22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учится: </w:t>
            </w:r>
          </w:p>
          <w:p>
            <w:pPr>
              <w:pStyle w:val="C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изовать роль и значение утренней зарядки, уроков физической культуры, подвижных игр, занятий спортом для укрепления здоровья, развития основных систем организма;</w:t>
            </w:r>
          </w:p>
          <w:p>
            <w:pPr>
              <w:pStyle w:val="C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бирать и выполнять комплексы упражнений для утренней зарядки и физкультминуток в соответствии с изученными правилами; </w:t>
            </w:r>
          </w:p>
          <w:p>
            <w:pPr>
              <w:pStyle w:val="C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.</w:t>
            </w:r>
          </w:p>
          <w:p>
            <w:pPr>
              <w:pStyle w:val="C7"/>
              <w:spacing w:before="0" w:after="0"/>
              <w:jc w:val="both"/>
              <w:rPr>
                <w:rStyle w:val="C20"/>
                <w:sz w:val="22"/>
                <w:szCs w:val="22"/>
              </w:rPr>
            </w:pP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>Получит возможность научиться:</w:t>
            </w:r>
          </w:p>
          <w:p>
            <w:pPr>
              <w:pStyle w:val="C7"/>
              <w:spacing w:before="0" w:after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целенаправленно отбирать физические упражнения для индивидуальных занятий по развитию физических качеств;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планировать и корректировать режим дня с учётом своей  учебной и внешкольной деятельности, показателей своего здоровья, физического развития и физической подготовлен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 – научи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контроль за техникой выполнения упражнений физкультурно-оздоровитель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и учитывать выделенные учителем ориентиры в повторении ранее изученных движений и изучении нового материала.</w:t>
            </w:r>
          </w:p>
          <w:p>
            <w:pPr>
              <w:pStyle w:val="C7"/>
              <w:spacing w:before="0" w:after="0"/>
              <w:jc w:val="both"/>
              <w:rPr/>
            </w:pP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>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в сотрудничестве с учителем ставить новые учебные задачи, учитывая свои физические возможности и психологические особен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знавательные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учится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существлять поиск необходимой информации для выполнения учебных заданий с использованием учебной литературы, энциклопедий, Интерн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знаково-символические средства, в т.ч. модели и схемы для составления и записи общеразвивающих упражнений и комплексов зарядки.</w:t>
            </w:r>
          </w:p>
          <w:p>
            <w:pPr>
              <w:pStyle w:val="Normal"/>
              <w:jc w:val="both"/>
              <w:rPr/>
            </w:pP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>Получит возможность научиться:</w:t>
            </w:r>
          </w:p>
          <w:p>
            <w:pPr>
              <w:pStyle w:val="Normal"/>
              <w:jc w:val="both"/>
              <w:rPr>
                <w:rStyle w:val="C20"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-       осознанно и произвольно строить сообщения в устной   и письменной форме, используя терминологию,     правила записи и названия общеразвивающих упражнений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 осуществлять расширенный поиск информации с использованием ресурсов библиотек и Интерн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 - научит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ировать действия партнера во время выполнения групповых упражнений и упражнений в пар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троить сообщения в устной и письменной форме, используя правила записи и терминологию общеразвивающих упражнений;    </w:t>
            </w:r>
          </w:p>
          <w:p>
            <w:pPr>
              <w:pStyle w:val="C7"/>
              <w:spacing w:before="0" w:after="0"/>
              <w:jc w:val="both"/>
              <w:rPr/>
            </w:pP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>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осуществлять взаимный контроль и взаимопомощь при выполнении групповых или парных упражнен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осуществлять выбор наиболее эффективных способов подбора упражнений в зависимости от конкретных условий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 оценивать технику выполнения упражнения одноклассника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 xml:space="preserve">Будут сформированы: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 представление о физической красоте человека через знакомство физкультурно-оздоровительной деятельностью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 интерес к различным видам физкультурно-спортивной и оздоровите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i/>
                <w:iCs/>
                <w:sz w:val="22"/>
                <w:szCs w:val="22"/>
              </w:rPr>
              <w:t>Получит возможность для формирования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sz w:val="22"/>
                <w:szCs w:val="22"/>
              </w:rPr>
              <w:t>- первоначальной ориентации на оценку результатов собственной физкультурно-оздоровительной и спортивной деятельностью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sz w:val="22"/>
                <w:szCs w:val="22"/>
              </w:rPr>
              <w:t>- представления об организации мест для занятий физическими упражнениями и использовании приемов самостраховки.</w:t>
            </w:r>
          </w:p>
          <w:p>
            <w:pPr>
              <w:pStyle w:val="Normal"/>
              <w:spacing w:before="0" w:after="225"/>
              <w:jc w:val="both"/>
              <w:rPr>
                <w:rStyle w:val="StrongEmphasis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ивно-оздоровительная деятельность (практический материал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225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: 29часов</w:t>
            </w:r>
          </w:p>
          <w:p>
            <w:pPr>
              <w:pStyle w:val="Normal"/>
              <w:spacing w:lineRule="atLeast" w:line="306" w:before="0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: 18ч</w:t>
            </w:r>
          </w:p>
          <w:p>
            <w:pPr>
              <w:pStyle w:val="Normal"/>
              <w:spacing w:lineRule="atLeast" w:line="306" w:before="0" w:after="225"/>
              <w:jc w:val="both"/>
              <w:rPr/>
            </w:pPr>
            <w:r>
              <w:rPr>
                <w:sz w:val="22"/>
                <w:szCs w:val="22"/>
              </w:rPr>
              <w:t>Лыжная подготовка: 27ч</w:t>
            </w:r>
          </w:p>
          <w:p>
            <w:pPr>
              <w:pStyle w:val="Normal"/>
              <w:spacing w:lineRule="atLeast" w:line="306" w:before="0" w:after="225"/>
              <w:jc w:val="both"/>
              <w:rPr/>
            </w:pPr>
            <w:r>
              <w:rPr>
                <w:sz w:val="22"/>
                <w:szCs w:val="22"/>
              </w:rPr>
              <w:t>Игры: 30ч</w:t>
            </w:r>
          </w:p>
          <w:p>
            <w:pPr>
              <w:pStyle w:val="Normal"/>
              <w:spacing w:lineRule="atLeast" w:line="306" w:before="0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22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учится: </w:t>
            </w:r>
          </w:p>
          <w:p>
            <w:pPr>
              <w:pStyle w:val="C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выполнять организующие строевые команды и приёмы;</w:t>
            </w:r>
          </w:p>
          <w:p>
            <w:pPr>
              <w:pStyle w:val="C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акробатические упражнения (кувырки, стойки, перекаты);</w:t>
            </w:r>
          </w:p>
          <w:p>
            <w:pPr>
              <w:pStyle w:val="C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ять легкоатлетические упражнения (бег, прыжки, метания и броски мяча разного веса и объема); </w:t>
            </w:r>
          </w:p>
          <w:p>
            <w:pPr>
              <w:pStyle w:val="C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      </w:r>
          </w:p>
          <w:p>
            <w:pPr>
              <w:pStyle w:val="C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ять игровые действия и упражнения из подвижных игр разной функциональной направленности; </w:t>
            </w:r>
          </w:p>
          <w:p>
            <w:pPr>
              <w:pStyle w:val="C7"/>
              <w:spacing w:before="0" w:after="0"/>
              <w:jc w:val="both"/>
              <w:rPr/>
            </w:pP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>Получит возможность научитьс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выполнять эстетически красиво гимнастические и акробатические комбинаци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играть в баскетбол, футболу по упрощённым правилам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выполнять тестовые нормативы по физической подготов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выполнять,  передвижения на лыжах.</w:t>
            </w:r>
            <w:r>
              <w:rPr>
                <w:i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 - научится:</w:t>
            </w:r>
          </w:p>
          <w:p>
            <w:pPr>
              <w:pStyle w:val="C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ценивать правильность выполнения движений и упражнений в спортивно-оздоровительной деятельности на уровне оценки соответствия их техническим требованиям и правилам безопасности;                                                             </w:t>
            </w:r>
          </w:p>
          <w:p>
            <w:pPr>
              <w:pStyle w:val="C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адекватно воспринимать предложения и оценку учителей, товарищей;                                                              </w:t>
            </w:r>
          </w:p>
          <w:p>
            <w:pPr>
              <w:pStyle w:val="C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личать способ и результат собственных и коллективных действий. </w:t>
            </w:r>
          </w:p>
          <w:p>
            <w:pPr>
              <w:pStyle w:val="C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>Получит возможность научиться:</w:t>
            </w:r>
          </w:p>
          <w:p>
            <w:pPr>
              <w:pStyle w:val="C7"/>
              <w:spacing w:before="0" w:after="0"/>
              <w:jc w:val="both"/>
              <w:rPr/>
            </w:pPr>
            <w:r>
              <w:rPr>
                <w:rStyle w:val="C20"/>
                <w:i/>
                <w:iCs/>
                <w:sz w:val="22"/>
                <w:szCs w:val="22"/>
              </w:rPr>
              <w:t>- проявлять познавательную инициативу в учебном сотрудничестве в качестве помощника учителя при организации коллективных действий;</w:t>
            </w:r>
          </w:p>
          <w:p>
            <w:pPr>
              <w:pStyle w:val="C7"/>
              <w:spacing w:before="0" w:after="0"/>
              <w:jc w:val="both"/>
              <w:rPr/>
            </w:pPr>
            <w:r>
              <w:rPr>
                <w:rStyle w:val="C20"/>
                <w:i/>
                <w:iCs/>
                <w:sz w:val="22"/>
                <w:szCs w:val="22"/>
              </w:rPr>
              <w:t>- осуществлять контроль физического развития при организации коллективных действий;</w:t>
            </w:r>
          </w:p>
          <w:p>
            <w:pPr>
              <w:pStyle w:val="C7"/>
              <w:spacing w:before="0" w:after="0"/>
              <w:jc w:val="both"/>
              <w:rPr/>
            </w:pPr>
            <w:r>
              <w:rPr>
                <w:rStyle w:val="C20"/>
                <w:i/>
                <w:iCs/>
                <w:sz w:val="22"/>
                <w:szCs w:val="22"/>
              </w:rPr>
              <w:t>- проводить самоанализ выполняемых упражнений и по ходу действия вносить необходимые коррективы, учитывая характер сделанных ошибок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знавательные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учит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иентироваться в разнообразии подготовительных упражнений для разных видов физкультурно-оздоровительной деятельности;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анавливать причинно-следственные связи различных подготовительных упражнений с оздоровительными задачами.  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 xml:space="preserve">Получит возможность научиться: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C20"/>
                <w:i/>
                <w:iCs/>
                <w:sz w:val="22"/>
                <w:szCs w:val="22"/>
              </w:rPr>
              <w:t>- самостоятельно достраивать и восполнять недостающие компоненты при составлении комплексов</w:t>
            </w:r>
            <w:r>
              <w:rPr>
                <w:i/>
                <w:iCs/>
                <w:sz w:val="22"/>
                <w:szCs w:val="22"/>
              </w:rPr>
              <w:t xml:space="preserve"> общеразвивающих и акробатических упражнений;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- произвольно и осознанно владеть общими приемами для решения задач в процессе подвижных игр;            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  анализировать технику игры или выполнения упражнения, строя логичные  рассуждения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 - научится:                                                     </w:t>
            </w:r>
            <w:r>
              <w:rPr>
                <w:sz w:val="22"/>
                <w:szCs w:val="22"/>
              </w:rPr>
              <w:t>-  договариваться и приходить к общему решению в совместной игровой и спортивной деятельности, уважая партнера;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нтролировать свои действия в коллективной работе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ледить за действиями других участников в процессе  групповой или игровой деятельности;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блюдать правила взаимодействия с игроками;</w:t>
            </w:r>
            <w:r>
              <w:rPr>
                <w:b/>
                <w:bCs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давать вопросы для уточнения техники упражнений или правил игры.</w:t>
            </w: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 xml:space="preserve">Получит возможность научиться:                                                          </w:t>
            </w:r>
            <w:r>
              <w:rPr>
                <w:rStyle w:val="C20"/>
                <w:i/>
                <w:iCs/>
                <w:sz w:val="22"/>
                <w:szCs w:val="22"/>
              </w:rPr>
              <w:t>- аргументировать свою позицию и согласованность ее с позициями партнера по команде при выработке общей тактики игры;</w:t>
            </w: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Style w:val="C20"/>
                <w:i/>
                <w:iCs/>
                <w:sz w:val="22"/>
                <w:szCs w:val="22"/>
              </w:rPr>
              <w:t>- продуктивно содействовать разрешению конфликтов на основе учета интересов и позиций  партнеров и соперников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C20"/>
                <w:i/>
                <w:iCs/>
                <w:sz w:val="22"/>
                <w:szCs w:val="22"/>
              </w:rPr>
              <w:t>- осуществлять взаимный контроль и взаимопомощь при выполнении групповых или парных упражнений, а также осуществлять страховку при выполнении акробатических элементов.</w:t>
            </w: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 xml:space="preserve">Будут сформированы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интерес к различным видам физкультурно-спортивной и оздоровительной деятельности;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дставления о физической красоте через знакомство физкультурно-оздоровительной деятельностью;                        - эстетические идеалы, чувство прекрасного через знакомство с эстетическими видами спорта;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ние видеть красоту, используя методы определения качества техники выполнения движений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i/>
                <w:iCs/>
                <w:sz w:val="22"/>
                <w:szCs w:val="22"/>
              </w:rPr>
              <w:t>Получит возможность для формирования: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sz w:val="22"/>
                <w:szCs w:val="22"/>
              </w:rPr>
              <w:t>- первоначальной ориентации на оценку результатов собственной физкультурно-оздоровительной спортивной деятельности;                       - устойчивого следования моральным нормам и этическим требованиям в поведении учащихся в игровой и соревновательной деятельности;                         - осознанного понимания чувств других людей и сопереживания им, выражающегося в оказании помощи и страховке при выполне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упражнений</w:t>
            </w:r>
          </w:p>
        </w:tc>
      </w:tr>
    </w:tbl>
    <w:p>
      <w:pPr>
        <w:pStyle w:val="Normal"/>
        <w:shd w:fill="FFFFFF" w:val="clear"/>
        <w:spacing w:lineRule="atLeast" w:line="306" w:before="0" w:after="225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atLeast" w:line="306" w:before="0" w:after="225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atLeast" w:line="306" w:before="0" w:after="225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atLeast" w:line="306" w:before="0" w:after="225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atLeast" w:line="306" w:before="0" w:after="225"/>
        <w:ind w:firstLine="709"/>
        <w:jc w:val="center"/>
        <w:rPr>
          <w:b/>
          <w:b/>
          <w:bCs/>
        </w:rPr>
      </w:pPr>
      <w:r>
        <w:rPr>
          <w:b/>
          <w:iCs/>
        </w:rPr>
        <w:t>Тематическое планирование с описанием основных видов учебной деятельности</w:t>
      </w:r>
    </w:p>
    <w:p>
      <w:pPr>
        <w:pStyle w:val="Normal"/>
        <w:shd w:fill="FFFFFF" w:val="clear"/>
        <w:spacing w:lineRule="atLeast" w:line="306" w:before="0" w:after="225"/>
        <w:ind w:firstLine="709"/>
        <w:jc w:val="center"/>
        <w:rPr>
          <w:b/>
          <w:b/>
          <w:bCs/>
        </w:rPr>
      </w:pPr>
      <w:r>
        <w:rPr>
          <w:b/>
          <w:bCs/>
        </w:rPr>
        <w:t>Теоретический материал распределила на весь учебный год и  проводится в течение 10 – 20 минут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251"/>
        <w:gridCol w:w="883"/>
        <w:gridCol w:w="1300"/>
        <w:gridCol w:w="1353"/>
        <w:gridCol w:w="1395"/>
        <w:gridCol w:w="1805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раздела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буч. С ОВЗ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ёгкая атле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г</w:t>
            </w:r>
            <w:r>
              <w:rPr/>
              <w:t xml:space="preserve">. Бег с максимальной скоростью (30 м). Развитие выносливости – бег 1000м. Челночный бег 3 по 10м. </w:t>
            </w:r>
            <w:r>
              <w:rPr>
                <w:i/>
                <w:iCs/>
              </w:rPr>
              <w:t>Правила предупреждения травматизма во время занятий: организация мест занятий, подбор одежды, обуви и инвентаря. Современные Олимпийские игры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 10м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о 20мин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: «Работа органов дыхания и ССС»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Прыжок в длину с разбега, в высоту, в длину с места. </w:t>
            </w:r>
            <w:r>
              <w:rPr>
                <w:i/>
                <w:iCs/>
              </w:rPr>
              <w:t>Приемы закаливани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 15мин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тание малого мяча с места на дальность, набивного мяча. </w:t>
            </w:r>
            <w:r>
              <w:rPr>
                <w:i/>
                <w:iCs/>
              </w:rPr>
              <w:t xml:space="preserve">Работа органов дыхания и сердечно сосудистой системы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 15мин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Подвижные игры </w:t>
            </w:r>
            <w:r>
              <w:rPr/>
              <w:t xml:space="preserve">с элементами баскетбола. </w:t>
            </w:r>
            <w:r>
              <w:rPr>
                <w:i/>
                <w:iCs/>
              </w:rPr>
              <w:t>Правила проведения и безопасность.</w:t>
            </w:r>
            <w:r>
              <w:rPr/>
              <w:t xml:space="preserve"> Развитие физических качеств (пресс, скакалка). </w:t>
            </w:r>
            <w:r>
              <w:rPr>
                <w:i/>
              </w:rPr>
              <w:t>Контроль за правильностью выполнения физических упражнений и тестирование физических качест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 10м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 20ми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 в баскетбол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имнастика с основами акроба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троевые упражнения.</w:t>
            </w:r>
            <w:r>
              <w:rPr/>
              <w:t xml:space="preserve">  Размыкание и смыкание приставными шагами. Выполнение команд «Шире шаг!», «Чаще шаг!», «Реже!», «На первый-второй рассчитайся!». Построение в две шеренги. Перестроение из двух шеренг в два круга. Передвижение по диагонали, противоходом, «змейкой». Развитие гибкости. </w:t>
            </w:r>
            <w:r>
              <w:rPr>
                <w:i/>
                <w:iCs/>
              </w:rPr>
              <w:t xml:space="preserve">Правила предупреждения травматизма во время занятий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0ми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: «Знаменитые гимнасты»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робатик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: «Первая помощь», «</w:t>
            </w:r>
            <w:r>
              <w:rPr>
                <w:iCs/>
              </w:rPr>
              <w:t>Составление режима дня»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Стойка на лопатках. </w:t>
            </w:r>
            <w:r>
              <w:rPr>
                <w:i/>
                <w:iCs/>
              </w:rPr>
              <w:t>Первая помощь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0мин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– 3 кувырка вперёд. </w:t>
            </w:r>
            <w:r>
              <w:rPr>
                <w:i/>
                <w:iCs/>
              </w:rPr>
              <w:t>Приемы измерения пульс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0мин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ст из положения лёжа на спине. </w:t>
            </w:r>
            <w:r>
              <w:rPr>
                <w:i/>
                <w:iCs/>
              </w:rPr>
              <w:t xml:space="preserve">Составление режима дня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10мин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бинация из освоенных элементов. Комплекс упражнений для формирования правильной осанки и развития мышц туловищ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0мин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сы. </w:t>
            </w:r>
            <w:r>
              <w:rPr/>
              <w:t>Вис стоя сзади, вис лёжа, вис лежа сзади и вис согнув ноги. Подтягивания в висе. Проведение оздоровительных мероприятий в режиме д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5мин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Лазание, упражнения в равновесии:</w:t>
            </w:r>
            <w:r>
              <w:rPr/>
              <w:t xml:space="preserve"> Ходьба приставными шагами по скамейке. Лазание по наклонной скамейке на коленях, в упоре лёжа, подтягиваясь руками. Преодоление полосы препятствий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0мин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ыжная подготов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Переноска и надевание лыж. Строевые команды.  </w:t>
            </w:r>
            <w:r>
              <w:rPr>
                <w:i/>
                <w:iCs/>
              </w:rPr>
              <w:t xml:space="preserve">Правила предупреждения травматизма во время занятий, требования к одежде и обуви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: техника безопасности во время занятий; правильный подбор одежды. Презентация: передвижение ПДХ и ОБХ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ъем «лесенкой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0мин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уск в основной стойк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0мин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новременный бесшажный х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0мин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ользящий ша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5мин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еременный двухшажный х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0мин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можение «плугом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5мин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вынослив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0мин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ы на свежем воздухе (без лыж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вижные игры: </w:t>
            </w:r>
            <w:r>
              <w:rPr/>
              <w:t>пионербол;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элементы баскетбола.  Прыжки через скакалку. </w:t>
            </w:r>
            <w:r>
              <w:rPr>
                <w:i/>
                <w:iCs/>
              </w:rPr>
              <w:t>Комплексы физических упражнений для утренней зарядки, физкультминуток, занятий по профилактике и коррекции нарушений осанки. Комплексы упражнений на развитие физических качеств. Комплексы дыхательных упражнений. Гимнастика для глаз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а по 10м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0-15 ми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ёгкая атле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Беседа: Связь физической культуры с  трудовой и военной деятельностью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г</w:t>
            </w:r>
            <w:r>
              <w:rPr/>
              <w:t xml:space="preserve">. Бег с максимальной скоростью (30 м). Развитие выносливости – бег 1000м. Челночный бег 3 по 10м </w:t>
            </w:r>
            <w:r>
              <w:rPr>
                <w:i/>
                <w:iCs/>
              </w:rPr>
              <w:t xml:space="preserve">Правила предупреждения травматизма во время занятий: организация мест занятий, подбор одежды, обуви и инвентаря. </w:t>
            </w:r>
            <w:r>
              <w:rPr/>
              <w:t>Развитие физических качест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о 20мин.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ыжок в длину с разбега, в высоту, в длину с места</w:t>
            </w:r>
            <w:r>
              <w:rPr>
                <w:i/>
                <w:iCs/>
              </w:rPr>
              <w:t xml:space="preserve">. Связь физической культуры с  трудовой и военной деятельностью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о 15мин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тание малого мяча с места на дальность, набивного мяча.  </w:t>
            </w:r>
            <w:r>
              <w:rPr>
                <w:i/>
                <w:iCs/>
              </w:rPr>
              <w:t>Физическая нагрузка и ее влияние на повышение ЧСС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о 15мин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Календарно-тематическое планирование по физической культуре 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49"/>
        <w:gridCol w:w="1134"/>
        <w:gridCol w:w="1217"/>
      </w:tblGrid>
      <w:tr>
        <w:trPr>
          <w:trHeight w:val="53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1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раздела  и количество часов. Тема урока</w:t>
            </w:r>
            <w:r>
              <w:rPr>
                <w:b/>
              </w:rPr>
              <w:t xml:space="preserve">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4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30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 е г к а я   а т л е т и к а 15 часов</w:t>
            </w:r>
            <w:r>
              <w:rPr/>
              <w:t xml:space="preserve">.  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равила предупреждения травматизма во время занятий: организация мест занятий, подбор одежды, обуви и инвентаря.</w:t>
            </w:r>
            <w:r>
              <w:rPr/>
              <w:t xml:space="preserve"> Обучение высокому старту. Круговая эстафета. Бег 2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3.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C1"/>
              </w:rPr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высокого старта. ОРУ беговые. Строевые упражнения: повороты на месте. Круговая эстафета. Бег 2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4.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C1"/>
              </w:rPr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высокого старта. Беговые упражнения. Строевые упражнения.   Развитие скоростных способностей бег 30м. </w:t>
            </w:r>
            <w:r>
              <w:rPr>
                <w:i/>
              </w:rPr>
              <w:t>Современные Олимпийски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7.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C1"/>
              </w:rPr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рыжка в длину с разбега. Совершенствование беговых упражнений и высокого старта. «Салки» в различных вариантах. Бег 3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0.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C1"/>
              </w:rPr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Тестирование результата в беге на 30м.</w:t>
            </w:r>
            <w:r>
              <w:rPr/>
              <w:t xml:space="preserve"> Обучение метанию мяча на дальность с места. Закрепление прыжка в длину с разбега. Совершенствование старта и прыжковых упражнений. «Салки» в различных вариантах. Бег 3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1.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C1"/>
              </w:rPr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с высокого старта и закрепление метания мяча с места. Совершенствование прыжка в длину с разбега. ОРУ, прыжковые упражнения. Игра «Белые медведи». </w:t>
            </w:r>
            <w:r>
              <w:rPr>
                <w:i/>
              </w:rPr>
              <w:t>Приемы закал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4.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C1"/>
              </w:rPr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учивание метания мяча в цель с 5м. Совершенствование прыжка в длину с разбега и метания мяча на дальность. Прыжковые упражнения. Игра «Попади в мяч». Бег 4мин. </w:t>
            </w:r>
            <w:r>
              <w:rPr>
                <w:i/>
                <w:iCs/>
              </w:rPr>
              <w:t>Работа органов дыхания сердечно сосудист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7.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C1"/>
              </w:rPr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тания мяча в цель и на дальность. Прыжки в длину с разбега. Игра «Белые медведи». Развитие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8.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C1"/>
              </w:rPr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Тестирование прыжка в длину с разбега.</w:t>
            </w:r>
            <w:r>
              <w:rPr/>
              <w:t xml:space="preserve"> Совершенствование метаний мяча в цель и на дальность. Прыжковые упражнения. Игра футбол. Бег 4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1.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C1"/>
              </w:rPr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Тестирование метания мяча на дальность с места</w:t>
            </w:r>
            <w:r>
              <w:rPr/>
              <w:t>. Разучивание комплекса типа зарядки. Игра «Воробьи-вороны». Бег 5 мин. Круговая эстаф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4.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C1"/>
              </w:rPr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(6 мин). Преодоление препятствий. Чередование бега и ходьбы (бег – 80 м, ходьба – 90 м). Игра «Перебежка с выручкой». Развитие выносливости. Совершенствование прыжка в длину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5.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C1"/>
              </w:rPr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Оценивание результата в беге на 1000м. </w:t>
            </w:r>
            <w:r>
              <w:rPr/>
              <w:t xml:space="preserve">Совершенствование комплекса зарядки.  Совершенствование прыжка в длину с места. Игра «Пустое мест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8.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C1"/>
              </w:rPr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Тестирование прыжка в длину с места. </w:t>
            </w:r>
            <w:r>
              <w:rPr/>
              <w:t xml:space="preserve"> Метание набивного мяча сидя на полу из-за головы. Челночный бег 3по10м. Игра «Парные сал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C1"/>
              </w:rPr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Тестирование челночного бега 3х10м. </w:t>
            </w:r>
            <w:r>
              <w:rPr/>
              <w:t xml:space="preserve"> Развитие координации. Челночный бег 3 по10м.  Метание набивного мяча сидя на полу из-за головы. Игра «Два мороз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Тестирование метание набивного мяча сидя на полу из-за головы.</w:t>
            </w:r>
            <w:r>
              <w:rPr/>
              <w:t xml:space="preserve"> Игра «Охотники и ут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5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 с элементами баскетбола 9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Разучивание передач мяча в парах, тройках. Круговая эстафета с элементами баскетбол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ила проведения и безопас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8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ведения мяча на месте. Закрепление передач мяча в парах, тройках. Круговая эстафета. Игра «Салки с мяч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9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типа зарядки. Разучивание ведения мяча в ходьбе. Закрепление ведения мяча на месте. Круговая эстаф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2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Тестирование пресс за 30сек</w:t>
            </w:r>
            <w:r>
              <w:rPr/>
              <w:t>. Совершенствование передач мяча в парах и ведение мяча на месте. Закрепление ведение мяча в ходьбе. Игра «Салки с ведением мяч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5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ОРУ с гимнастическими скакалками. Совершенствование баскетбольных приемов. Эстафеты с ведением баскетбольного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6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 мяча в парах в движении. Совершенствование ведений. Строевые упражнения на перестроения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Прыжки через скакалку.  Игра «Охотники и утки».</w:t>
            </w:r>
            <w:r>
              <w:rPr>
                <w:i/>
              </w:rPr>
              <w:t xml:space="preserve"> Контроль за правильностью выполнения физических упражнений и тестирование физически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9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Тестирование прыжки через скакалку за 15 сек.</w:t>
            </w:r>
            <w:r>
              <w:rPr/>
              <w:t xml:space="preserve"> Совершенствование ведений и передач мяча. Игра «Школа мяч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2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ередач в движении и ведений в шаге.  Эстафеты с ведением баскетбольного мяча. Игра «Гонка мячей по круг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3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. Подвижные игры с элементами баскетб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6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18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Правила предупреждения травматизма во время занятий. </w:t>
            </w:r>
            <w:r>
              <w:rPr/>
              <w:t>ОРУ комплекс типа зарядки. Повторение перекатов в группировке,  в сторону. Игры с использованием обручей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9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вижения змейкой, по диагонали. ОРУ комплекс типа зарядки. Стойка на лопатках: подъем ног с последующим касанием носками за головой и постановкой рук для опоры туловища. Перекаты в группировке вперед и назад. Игры с использованием обруч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30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движения противоходом, змейкой, по диагонали. ОРУ комплекс типа зарядки. Стойка на лопатках из положения лежа на спине, ноги согнув в коленях.  Игра «Великаны и карлики». </w:t>
            </w:r>
            <w:r>
              <w:rPr>
                <w:i/>
                <w:iCs/>
              </w:rPr>
              <w:t>Первая помощ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9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стойке на лопатках, ноги прямые. ОРУ комплекс типа зарядки. Строевые приемы – противоход, змейка. Перестроение из колонны по одному по одному в колонну по два, три, четыре в движении. Игра «Караси и щу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</w:rPr>
              <w:t>12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учение кувырку вперед из упора присев. Закрепление технике стойки на лопатках.  Перестроение из одной шеренги в три уступами по расчету «шесть, три, на месте». Игра «Придумай са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</w:rPr>
              <w:t>13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Тестирование стойка на лопатках.</w:t>
            </w:r>
            <w:r>
              <w:rPr/>
              <w:t xml:space="preserve"> Обучение кувырка вперед из группировки. Совершенствование кувырка из упора присев. Упражнения в равновесии. Игры с обруч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</w:rPr>
              <w:t>16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учивание комплекса упражнений с гимнастическими палками. Совершенствование кувырков. Мост из положения лежа на спине. </w:t>
            </w:r>
            <w:r>
              <w:rPr>
                <w:i/>
                <w:iCs/>
              </w:rPr>
              <w:t>Приемы измерения пуль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</w:rPr>
              <w:t>19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учение  кувырку назад: перекаты в группировке с последующим касанием ног за головой.  Совершенствование кувырков в группировки и мост из положения лежа на спине. Игры с преодолением препятствий. </w:t>
            </w:r>
            <w:r>
              <w:rPr>
                <w:i/>
                <w:iCs/>
              </w:rPr>
              <w:t xml:space="preserve">Составление режима дн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</w:rPr>
              <w:t>20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Тестирование  2-3 кувырков слитно. </w:t>
            </w:r>
            <w:r>
              <w:rPr/>
              <w:t>Совершенствование техники моста. Кувырок назад до упора на  коленях и до упора присев. Упражнения в равновесии. Игра «Великаны и карл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</w:rPr>
              <w:t>23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Тестирование техники моста из положения лежа на спин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акробатических упражнений. Игра «По мест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6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учивание комбинаций: два кувырка вперед, кувырок назад, стойка на лопатках, мост. Совершенствование строевых упражнений. Игры с преодолением препят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7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бинация из освоенных элементов. ОРУ с мячами. Упражнения в равновесии.  Подтягивание на перекладине. Игра «Караси и щуки».  Комплекс упражнений для формирования правильной осанки и развития мышц туловищ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30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комбинации. Разучить смешанные висы: вис стоя, вис стоя сзади, вис лежа, вис лежа сзади и вис согнув ноги. Игры с мячами.  Подтягивание на перекладине. Проведение оздоровительных мероприятий в режиме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3.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Тестирование комбинации их освоенных элементов</w:t>
            </w:r>
            <w:r>
              <w:rPr/>
              <w:t>. Совершенствовать висы. Лазание по наклонной скамейке на коленях, лежа на животе подтягиваясь двумя руками. Игра «Так - и та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4.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учить прыжки через скакалку с изменяющим темпом ее вращения. Лазание и перелезание по наклонной скамейке, гимнастической стенке. </w:t>
            </w:r>
            <w:r>
              <w:rPr>
                <w:b/>
                <w:bCs/>
                <w:i/>
                <w:iCs/>
              </w:rPr>
              <w:t>Тестирование подтягивание на переклад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7.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витие гибкости – наклон, вперед сидя на полу. Разучить ОРУ с гантелями. Полоса препятствий из изученных элемен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0.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Тестирование полоса препятствий.</w:t>
            </w:r>
            <w:r>
              <w:rPr/>
              <w:t xml:space="preserve"> Развитие координации и гибкости. ОРУ на оса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1.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Тестирование наклон, вперед сидя на полу.</w:t>
            </w:r>
            <w:r>
              <w:rPr/>
              <w:t xml:space="preserve"> Игры с элементами акробатики. ОРУ на оса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4.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ыжная подготовка 27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равила предупреждения травматизма во время занятий.</w:t>
            </w:r>
            <w:r>
              <w:rPr/>
              <w:t xml:space="preserve"> </w:t>
            </w:r>
            <w:r>
              <w:rPr>
                <w:i/>
                <w:iCs/>
              </w:rPr>
              <w:t>Требования к одежде и обуви.</w:t>
            </w:r>
            <w:r>
              <w:rPr/>
              <w:t xml:space="preserve"> Переноска и надевание лыж: «Лыжи на плечо!», «Лыжи под руку!», «Лыжи к ноге!», «На лыжи становись!». Обучение скользящему шагу: перенос массы тела на маховую ногу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7.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носка и надевание лыж, основные команды. Совершенствование посадки лыжника и перенос массы тела в скользящем шаге. Ознакомить со спуском в основной стойке. Подъем «лесенкой» наиско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8.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ь обучение остановке маховой ноги в скользящем шаге в течение одной секунды. Учить напряжению и расслаблению мышц ног во время спуска в основной стойке. Игра «Общий стар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1.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ь обучение позднему переносу массы тела на маховую ногу в скользящем шаге. Ознакомить с переносом массы тела в повороте переступанием в движении. Игра «Удержи равновес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4.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ь обучение согласованности движений рук и ног в попеременном двухшажном ходе. Учить спуск в основной стойке с переходом в поворот переступанием в движении. Упражнение «Мая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5.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накомить с отталкиванием ногой в скользящем шаге. Проверить уровень образования навыков скользящего шага и поворота переступанием с продвижением вперед (в виде игры-соревнова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1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носка и надевание лыж: «Лыжи на плечо!», «Лыжи под руку!», «Лыжи к ноге!», «На лыжи становись!». Ознакомить со сгибанием ноги перед отталкиванием (подседанием) в скользящем шаге. Ознакомить с одновременным бесшажным ходом.  Игра «Быстрая коман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4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накомить с движением туловища и постановкой палок на снег в одновременном бесшажном ходе (ОБХ). Продолжить обучение спуску в основной стойке с переходом в поворот переступанием в движении. Учить подъему «лесенкой» прям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5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ь держанию прямой маховой ноги в неподвижном положении в скользящем шаге в течение двух секунд. Ознакомить с отталкиванием ногой в попеременном двухшажном ходе (ПДХ). Игра – эстаф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8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ь подседанию и быстрому разгибанию ноги при отталкивании в ПДХ. Учить наклону туловища и движению рук в ОБХ. Игра – эстаф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1.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ь отталкиванию ногой в скользящем шаге. Ознакомить с переходом в поворот переступанием в движении после спуска в стойке устойчивости. Игра «Удержи равновес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2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ь отталкиванию ногой в скользящем шаге на разной скорости передвижения. Учить повороту переступанием с продвижением вперед на разной скорости передвижения. Игра «Пройди в воро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5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ить уровень образования навыков скользящего шага и поворота переступанием с продвижением вперед. </w:t>
            </w:r>
            <w:r>
              <w:rPr>
                <w:b/>
                <w:bCs/>
                <w:i/>
                <w:iCs/>
              </w:rPr>
              <w:t>Оценить технику выполнения подъема «лесенкой» прям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8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ь согласованности движений рук и ног в ПДХ на разной скорости передвижения. Учить движению туловища в ОБХ</w:t>
            </w:r>
            <w:r>
              <w:rPr>
                <w:b/>
                <w:bCs/>
                <w:i/>
                <w:iCs/>
              </w:rPr>
              <w:t>. Оценить технику выполнения спуска в основной стой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9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ы на свежем воздухе на лыжах: «Общий старт», «Старт шеренгами», «Быстрый лыжник». Применение изученных ходов на дистанции 1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Оценить технику выполнения ОБХ</w:t>
            </w:r>
            <w:r>
              <w:rPr/>
              <w:t>. Ознакомить с торможением «плугом». Эстафеты с этапом до 100м. Игра «Пройди в воро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4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ринять контрольные нормативы на дистанции 1км. </w:t>
            </w:r>
            <w:r>
              <w:rPr/>
              <w:t>Продолжить обучение движению руки за бедро в ПДХ. Игра «Вызов номер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5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Оценить технику выполнения скользящего шага. </w:t>
            </w:r>
            <w:r>
              <w:rPr/>
              <w:t>Учить разведению задних концов лыж и спуску в стойке торможения «плугом». Прохождение 2км со средней скор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8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стафеты с этапом до 100м. Прохождение дистанции 2км с целью совершенствования лыжных 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1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Оценить технику выполнения ПДХ</w:t>
            </w:r>
            <w:r>
              <w:rPr/>
              <w:t>. Учить сведению коленей и постановке лыж на внутренне  ребро в торможении «плугом». Игра «Быстрая коман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2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ь разведению и сведению  задних концов лыж во время спуска со склона в торможении «плугом». Учить изменению стоек спуска. Прохождение дистанции 1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5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Оценивание торможения плугом.</w:t>
            </w:r>
            <w:r>
              <w:rPr/>
              <w:t xml:space="preserve"> Применение изученных ходов на дистанции 1км. Игра «Вызов номер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8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вижение на лыжах 2км с применением спусков и подъемов в зависимости от рельефа местности. Эстафеты с этапом до 10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9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ы на свежем воздухе на лыжах: «Общий старт», «Командная гонка», «Быстрый лыжник», «Встречная эстафета». Совершенствование лыжных ходов на дистанции 2км со средней скор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2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: дистанция 1км. Совершенствование лыжных ходов. Игры: «Переноска палок», «С горы в ворота», «Быстрая коман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5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ы на свежем воздухе (без лыж): «Два мороза», «Хитрая лиса», «Ледяная фигур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6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ы на свежем воздухе (без лыж): «Смелые воробьи», «К своим флажкам», «Два мороза», «Ледяная фигура». Подведение ит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9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с элементами баскетбола 21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хника безопасности во время игр в спортзале. Пионербол. Разучить передачу и ловлю мяча двумя руками – в парах, тройках. Игра «Перестрелк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3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учить нападающий удар. Совершенствование  передачи и ловли мяча двумя руками – в парах, тройках.  Игра «Салки с мячом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4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учить подачу мяча одной рукой через сетку. Совершенствовать нападающий удар. Закрепить  передачу и ловлю мяча двумя руками – в парах, тройках. Игра «Охотники и утк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7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учить передвижение по площадке. Совершенствовать подачу мяча одной рукой через сетку. Закрепить нападающий удар. Игра «Перестрел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0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учить правила игры в пионербол.  Совершенствовать передвижение по площадке и подачу мяча одной рукой через сетку. Учебная игра в пионер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1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вторить правила. Учебная игра в пионербол. </w:t>
            </w:r>
            <w:r>
              <w:rPr>
                <w:i/>
                <w:iCs/>
              </w:rPr>
              <w:t>Комплексы физических упражнений для утренней зарядки, физкультминуток, занятий по профилактике и коррекции нарушений оса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4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бота с мячами в парах, тройках.  Игра пионербо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7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передачи и ловли мяча двумя руками. Совершенствовать нападающий удар и бросок мяча одной рукой через сетку. Игра пионербо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8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ая игра пионербол.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Комплексы дыхатель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1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менты баскетбола. Стойка баскетболиста: повороты на месте с мячом, без мяча. Совершенствовать ведение мяча: с продвижением вперед, с изменением направления движения, приставным шагом. Игра «Вызов номером» с ведением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4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учить комплекс ОРУ с мячами. Совершенствовать ловлю и передачу  мяча двумя руками на месте, в движении в парах. Игра «Борьба за мя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5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ы и эстафеты с элементами баскетбола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iCs/>
              </w:rPr>
              <w:t>Комплексы упражнений на развитие физически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4.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учить бросок мяча двумя руками с отскоком от пола. Совершенствовать ведение мяча: с продвижением вперед, с изменением направления движения, приставным шагом. Игра «Вызов номером» с ведением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7.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учить бросок мяча одной рукой от плеча. Совершенствовать бросок мяча двумя руками с отскоком от пола. Ведение мяча, остановка по сигналу. Прыжки через скакалку. Игра «Рывок за мяч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8.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учить остановку прыжком после ведения мяча. Совершенствовать бросок мяча одной рукой от плеча. Ведение мяча, остановка по сигналу. Игра «Салки с ведением мяч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1.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учить ведение мяча с обводкой фишек.  Совершенствовать остановку прыжком после ведения мяча. Закрепить бросок мяча одной рукой от плеча. Игра «5 передач». </w:t>
            </w:r>
            <w:r>
              <w:rPr>
                <w:i/>
                <w:iCs/>
              </w:rPr>
              <w:t>Гимнастика для гл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4.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учить ведение мяча с обводкой фишек и передача мяча двумя руками от груди.   Совершенствовать остановку прыжком после ведения мяча. Эстафеты с элементами баскетб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5.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Совершенствовать  ведение мяча с обводкой фишек и передача мяча двумя руками от груди.   Остановка прыжком после ведения мяча. Игра «Борьба за мяч». Разучить броски в кольцо, щ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8.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ть броски в кольцо с помощью игры «15 попаданий». Развитие скоростно-силовых качеств: пресс за 30сек. Игра «5 передач». </w:t>
            </w:r>
            <w:r>
              <w:rPr>
                <w:b/>
                <w:bCs/>
                <w:i/>
                <w:iCs/>
              </w:rPr>
              <w:t>Тестирование: прыжки через скакалку за 15 сек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1.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репление пройденного материала с помощь игр: «5 передач», «Подвижная цель», «Салки с ведением мяча», «Рывок за мячом», «Вызов номером» с ведением мяча, «Борьба за мя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2.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репление пройденного материала с помощь игр: «Бег за лидером», «Круговая охота», «Перестрелка», «15 попаданий», «Командные салки», «Мяч капитан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5.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12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Правила предупреждения травматизма во время занятий: организация мест занятий, подбор одежды, обуви и инвентаря. </w:t>
            </w:r>
            <w:r>
              <w:rPr/>
              <w:t>Бег с высокого старта. Развитие координации: челночный бег – старт по сигналу, обегание стоек. Игра «Ловля пар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8.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из различных исходных положений с максимальной скоростью. Беговые упражнения. Челночный бег: стартовый разгон и финиширование. Совершенствовать прыжок в длину с места. Игра «Воробьи-воро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9.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росок набивного мяча(1кг)  сидя на полу из-за головы. Прыжковые упражнения. Прыжок в длину с места. </w:t>
            </w:r>
            <w:r>
              <w:rPr>
                <w:b/>
                <w:bCs/>
                <w:i/>
                <w:iCs/>
              </w:rPr>
              <w:t xml:space="preserve">Тестирование челночный бег 3 по 10м. </w:t>
            </w:r>
            <w:r>
              <w:rPr/>
              <w:t>Развитие скоростно-силовых качеств: пресс за 30сек. Игра «Бег за лидер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5.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Тестирование  прыжок в длину с места.</w:t>
            </w:r>
            <w:r>
              <w:rPr/>
              <w:t xml:space="preserve"> Обучение бегу с преодолением различных препятствий прыжками. Обучить прыжку в высоту. Бросок набивного (1кг) мяча сидя на полу из-за головы. Игра «Космонав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6.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Тестирование</w:t>
            </w:r>
            <w:r>
              <w:rPr/>
              <w:t xml:space="preserve">  </w:t>
            </w:r>
            <w:r>
              <w:rPr>
                <w:b/>
                <w:bCs/>
                <w:i/>
                <w:iCs/>
              </w:rPr>
              <w:t xml:space="preserve">бросок набивного (1кг) мяча сидя на полу из-за головы. </w:t>
            </w:r>
            <w:r>
              <w:rPr/>
              <w:t>Совершенствовать прыжок в высоту - перешагивание через планку. Развитие выносливости – бег 5мин. Игра «Преследование прыжк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2.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ть прыжок в высоту – перешагивание с 3-5 шагов разбега. Имитация и метание мяча с места в горизонтальную и вертикальную цель. Развитие скоростных способностей: бег с максимальной скоростью до 30 м. </w:t>
            </w:r>
            <w:r>
              <w:rPr>
                <w:b/>
                <w:bCs/>
                <w:i/>
                <w:iCs/>
              </w:rPr>
              <w:t>Тестирование пресс за 30сек.</w:t>
            </w:r>
            <w:r>
              <w:rPr/>
              <w:t xml:space="preserve"> Игра «Кто дальш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3.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Тестирование</w:t>
            </w:r>
            <w:r>
              <w:rPr/>
              <w:t xml:space="preserve">  </w:t>
            </w:r>
            <w:r>
              <w:rPr>
                <w:b/>
                <w:bCs/>
                <w:i/>
                <w:iCs/>
              </w:rPr>
              <w:t xml:space="preserve">прыжка в высоту. </w:t>
            </w:r>
            <w:r>
              <w:rPr/>
              <w:t>Закрепить устойчивое и мягкое приземление после прыжка с высоты до 70см. Метание мяча с 2-3 шагов на дальность и на заданное расстояние. Развитие скоростных способностей: бег с максимальной скоростью до 3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6.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Тестирование бег 30 м</w:t>
            </w:r>
            <w:r>
              <w:rPr/>
              <w:t>. Закрепить технику отталкивания в прыжке в длину с разбега.  Бег в чередовании с ходьбой до 6 мин. Метание мяча с 2-3 шагов на дальность и на заданное расстояние. Игра «Кто дальше».</w:t>
            </w:r>
            <w:r>
              <w:rPr>
                <w:i/>
                <w:iCs/>
              </w:rPr>
              <w:t xml:space="preserve"> Физическая нагрузка и ее влияние на повышение Ч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9.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Тестирование метание мяча.</w:t>
            </w:r>
            <w:r>
              <w:rPr/>
              <w:t xml:space="preserve">  Обучить основам технике прыжка в длину с небольшого разбега. Бег из различных исходных положений. Линейные эстафеты с этапом до 20м. Игра «Воробьи воро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0.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Тестирование</w:t>
            </w:r>
            <w:r>
              <w:rPr/>
              <w:t xml:space="preserve">  </w:t>
            </w:r>
            <w:r>
              <w:rPr>
                <w:b/>
                <w:bCs/>
                <w:i/>
                <w:iCs/>
              </w:rPr>
              <w:t>прыжка в длину с разбега.</w:t>
            </w:r>
            <w:r>
              <w:rPr/>
              <w:t xml:space="preserve"> Бег в чередовании с ходьбой до 8мин. Футбол.</w:t>
            </w:r>
            <w:r>
              <w:rPr>
                <w:i/>
                <w:iCs/>
              </w:rPr>
              <w:t xml:space="preserve">  Связь физической культуры с  трудовой и военной деятельность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3.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Тестирование бег 1000м. </w:t>
            </w:r>
            <w:r>
              <w:rPr/>
              <w:t>Игры, пройденные за учебный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</w:rPr>
              <w:t>26.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витие координационных способностей. Подвижные игры на улиц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</w:rPr>
              <w:t>27.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06" w:before="0" w:after="225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306" w:before="0" w:after="225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306" w:before="0" w:after="225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306" w:before="0" w:after="225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306" w:before="0" w:after="225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пособие и материально-техническое обеспе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180" w:type="dxa"/>
        <w:jc w:val="left"/>
        <w:tblInd w:w="-6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13279"/>
        <w:gridCol w:w="1351"/>
      </w:tblGrid>
      <w:tr>
        <w:trPr>
          <w:trHeight w:val="1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144"/>
              <w:jc w:val="both"/>
              <w:rPr/>
            </w:pPr>
            <w:r>
              <w:rPr/>
              <w:t>п/п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lang w:val="en-US"/>
              </w:rPr>
            </w:pPr>
            <w:r>
              <w:rPr>
                <w:lang w:val="en-US"/>
              </w:rPr>
              <w:t>Количество</w:t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сновная литература для учителя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1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римерные программы по учебным предметам. Начальная школа. В 2 ч. – М., «Просвещение»,  2011.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 культура. Рабочие программы. Предметная линия учебников В.И. Ляха. 1 – 4 классы: пособие для учителей общеобразоват. учреждений / В.И.Лях.-2-е изд. – М.: Просвещение, 201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ополнительная  литература для учителя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1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 по основным разделам и темам учебного предмета «физическая культура»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</w:t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2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физкультуре – В.И.Ковалько. «ВАКО» Москва 200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3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физкультуры в начальной школе – Г.Ю.Фокин. М.: «Школьная Пресса» 200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4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уроки физкультуры в начальной школе – И.А.Чаленко. Ростов-на-Дону «Феникс» 200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5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ющему учителю физкультуры. – Волгоград: Учитель, 2004. – Видякин М.В.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1"/>
                <w:b/>
                <w:bCs/>
                <w:sz w:val="20"/>
                <w:szCs w:val="20"/>
              </w:rPr>
              <w:t>Интернет - ресурсы</w:t>
            </w:r>
          </w:p>
          <w:p>
            <w:pPr>
              <w:pStyle w:val="Normal"/>
              <w:rPr>
                <w:rStyle w:val="C27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Фестиваль педагогических идей «Открытый урок»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festiva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1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ptember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rticle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576894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ский портал. -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chporta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lood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102-1-0-13511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уроку. -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http://www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roky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lood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71-1-0-6958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ь творческих учителей.-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n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munitie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spx</w:t>
              </w:r>
            </w:hyperlink>
          </w:p>
          <w:p>
            <w:pPr>
              <w:pStyle w:val="Normal"/>
              <w:rPr>
                <w:rStyle w:val="C27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Р</w:t>
            </w:r>
            <w:r>
              <w:rPr>
                <w:rStyle w:val="C1"/>
                <w:sz w:val="20"/>
                <w:szCs w:val="20"/>
                <w:lang w:val="en-US"/>
              </w:rPr>
              <w:t>ro</w:t>
            </w:r>
            <w:r>
              <w:rPr>
                <w:rStyle w:val="C1"/>
                <w:sz w:val="20"/>
                <w:szCs w:val="20"/>
              </w:rPr>
              <w:t xml:space="preserve">школу. -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roshkol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Style w:val="C27"/>
                <w:sz w:val="20"/>
                <w:szCs w:val="20"/>
              </w:rPr>
              <w:t xml:space="preserve">Педсовет. -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http://pedsovet.su</w:t>
              </w:r>
            </w:hyperlink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Дополнительная литература для обучающихся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4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1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 культура. 1-4 классы: учеб. для общеобразоват. учреждений/ В.И.Лях. – 12-е изд., дораб.- М.: Просвещение, 2011.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Ф</w:t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ехнические средства обучения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1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тбук 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2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и 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en-US"/>
              </w:rPr>
              <w:t>5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bCs/>
                <w:sz w:val="20"/>
                <w:szCs w:val="20"/>
                <w:lang w:val="en-US"/>
              </w:rPr>
              <w:t>Учебно-практическое оборудование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1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Бревно гимнастическое напольное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</w:t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2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озел гимнастически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</w:t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3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тенка гимнастическая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</w:t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4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мейка гимнастическая  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</w:t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5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весного оборудования (перекладина, тренировочные баскетбольные щиты)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</w:t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6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:  набивные весом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кг, малый  мяч (мягкий), баскетбольные, волейбольные, футбольные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7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алка гимнастическая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8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какалка детская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</w:t>
            </w:r>
          </w:p>
        </w:tc>
      </w:tr>
      <w:tr>
        <w:trPr>
          <w:trHeight w:val="371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9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ат гимнастически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</w:tr>
      <w:tr>
        <w:trPr>
          <w:trHeight w:val="26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10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имнастический подкидной мости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25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11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егли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2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12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Обруч 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13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ка для прыжков в высоту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14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для прыжков в высоту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15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жки: разметочные, стартовые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</w:tr>
      <w:tr>
        <w:trPr>
          <w:trHeight w:val="30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16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9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улетка измерительная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</w:t>
            </w:r>
          </w:p>
        </w:tc>
      </w:tr>
      <w:tr>
        <w:trPr>
          <w:trHeight w:val="251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17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инструментов для подготовки прыжковых ям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18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 детские (с креплениями и палками)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>
          <w:trHeight w:val="9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19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етка волейбольная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20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птечка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П</w:t>
            </w:r>
          </w:p>
        </w:tc>
      </w:tr>
    </w:tbl>
    <w:p>
      <w:pPr>
        <w:pStyle w:val="Normal"/>
        <w:shd w:fill="FFFFFF" w:val="clear"/>
        <w:spacing w:lineRule="atLeast" w:line="30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06"/>
        <w:rPr>
          <w:sz w:val="20"/>
          <w:szCs w:val="20"/>
        </w:rPr>
      </w:pP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 демонстрационный экземпляр (1экземпляр);</w:t>
      </w:r>
    </w:p>
    <w:p>
      <w:pPr>
        <w:pStyle w:val="Normal"/>
        <w:shd w:fill="FFFFFF" w:val="clear"/>
        <w:spacing w:lineRule="atLeast" w:line="306"/>
        <w:rPr>
          <w:sz w:val="20"/>
          <w:szCs w:val="20"/>
        </w:rPr>
      </w:pPr>
      <w:r>
        <w:rPr>
          <w:rStyle w:val="Applestylespan"/>
          <w:sz w:val="20"/>
          <w:szCs w:val="20"/>
        </w:rPr>
        <w:t>К</w:t>
      </w:r>
      <w:r>
        <w:rPr>
          <w:rStyle w:val="Applestylespan"/>
          <w:sz w:val="20"/>
          <w:szCs w:val="20"/>
          <w:lang w:val="en-US"/>
        </w:rPr>
        <w:t> </w:t>
      </w:r>
      <w:r>
        <w:rPr>
          <w:rStyle w:val="Applestylespan"/>
          <w:sz w:val="20"/>
          <w:szCs w:val="20"/>
        </w:rPr>
        <w:t>– полный комплект (для каждого ученика);</w:t>
      </w:r>
    </w:p>
    <w:p>
      <w:pPr>
        <w:pStyle w:val="Style13"/>
        <w:shd w:fill="FFFFFF" w:val="clear"/>
        <w:spacing w:lineRule="atLeast" w:line="306" w:before="0" w:after="0"/>
        <w:rPr>
          <w:sz w:val="20"/>
          <w:szCs w:val="20"/>
        </w:rPr>
      </w:pPr>
      <w:r>
        <w:rPr>
          <w:sz w:val="20"/>
          <w:szCs w:val="20"/>
        </w:rPr>
        <w:t>Ф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 комплект для фронтальной работы (не менее 1 экземпляра на 2 учеников);</w:t>
      </w:r>
    </w:p>
    <w:p>
      <w:pPr>
        <w:pStyle w:val="Style13"/>
        <w:shd w:fill="FFFFFF" w:val="clear"/>
        <w:spacing w:lineRule="atLeast" w:line="306" w:before="0" w:after="0"/>
        <w:rPr/>
      </w:pPr>
      <w:r>
        <w:rPr/>
        <w:t>П</w:t>
      </w:r>
      <w:r>
        <w:rPr>
          <w:lang w:val="en-US"/>
        </w:rPr>
        <w:t> </w:t>
      </w:r>
      <w:r>
        <w:rPr>
          <w:rStyle w:val="Applestylespan"/>
          <w:sz w:val="20"/>
          <w:szCs w:val="20"/>
        </w:rPr>
        <w:t>– комплект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tt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88" w:leader="none"/>
      </w:tabs>
      <w:jc w:val="center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tt-RU" w:bidi="ar-SA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basedOn w:val="Style10"/>
    <w:qFormat/>
    <w:rPr/>
  </w:style>
  <w:style w:type="character" w:styleId="C45">
    <w:name w:val="c45"/>
    <w:basedOn w:val="Style10"/>
    <w:qFormat/>
    <w:rPr/>
  </w:style>
  <w:style w:type="character" w:styleId="C21">
    <w:name w:val="c21"/>
    <w:basedOn w:val="Style10"/>
    <w:qFormat/>
    <w:rPr/>
  </w:style>
  <w:style w:type="character" w:styleId="C10c36">
    <w:name w:val="c10 c36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6">
    <w:name w:val="c6"/>
    <w:basedOn w:val="Style10"/>
    <w:qFormat/>
    <w:rPr/>
  </w:style>
  <w:style w:type="character" w:styleId="C6c10">
    <w:name w:val="c6 c10"/>
    <w:basedOn w:val="Style10"/>
    <w:qFormat/>
    <w:rPr/>
  </w:style>
  <w:style w:type="character" w:styleId="C10c35">
    <w:name w:val="c10 c35"/>
    <w:basedOn w:val="Style10"/>
    <w:qFormat/>
    <w:rPr/>
  </w:style>
  <w:style w:type="character" w:styleId="C10c43">
    <w:name w:val="c10 c43"/>
    <w:basedOn w:val="Style10"/>
    <w:qFormat/>
    <w:rPr/>
  </w:style>
  <w:style w:type="character" w:styleId="C1">
    <w:name w:val="c1"/>
    <w:basedOn w:val="Style10"/>
    <w:qFormat/>
    <w:rPr/>
  </w:style>
  <w:style w:type="character" w:styleId="C6c1">
    <w:name w:val="c6 c1"/>
    <w:basedOn w:val="Style10"/>
    <w:qFormat/>
    <w:rPr/>
  </w:style>
  <w:style w:type="character" w:styleId="C27">
    <w:name w:val="c27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20">
    <w:name w:val="c20"/>
    <w:basedOn w:val="Style10"/>
    <w:qFormat/>
    <w:rPr/>
  </w:style>
  <w:style w:type="character" w:styleId="C14">
    <w:name w:val="c14"/>
    <w:basedOn w:val="Style10"/>
    <w:qFormat/>
    <w:rPr/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sz w:val="12"/>
      <w:szCs w:val="12"/>
    </w:rPr>
  </w:style>
  <w:style w:type="character" w:styleId="FontStyle67">
    <w:name w:val="Font Style67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C0">
    <w:name w:val="c0"/>
    <w:basedOn w:val="Style10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Applestylespan">
    <w:name w:val="apple-style-span"/>
    <w:basedOn w:val="Style10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0">
    <w:name w:val="Font Style60"/>
    <w:qFormat/>
    <w:rPr>
      <w:rFonts w:ascii="Arial Narrow" w:hAnsi="Arial Narrow" w:cs="Arial Narrow"/>
      <w:b/>
      <w:bCs/>
      <w:i/>
      <w:iCs/>
      <w:spacing w:val="10"/>
      <w:sz w:val="8"/>
      <w:szCs w:val="8"/>
    </w:rPr>
  </w:style>
  <w:style w:type="character" w:styleId="FontStyle64">
    <w:name w:val="Font Style64"/>
    <w:qFormat/>
    <w:rPr>
      <w:rFonts w:ascii="Times New Roman" w:hAnsi="Times New Roman" w:cs="Times New Roman"/>
      <w:spacing w:val="20"/>
      <w:sz w:val="10"/>
      <w:szCs w:val="10"/>
    </w:rPr>
  </w:style>
  <w:style w:type="character" w:styleId="FontStyle66">
    <w:name w:val="Font Style66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0">
    <w:name w:val="Font Style70"/>
    <w:qFormat/>
    <w:rPr>
      <w:rFonts w:ascii="Trebuchet MS" w:hAnsi="Trebuchet MS" w:cs="Trebuchet MS"/>
      <w:b/>
      <w:bCs/>
      <w:spacing w:val="20"/>
      <w:sz w:val="12"/>
      <w:szCs w:val="12"/>
    </w:rPr>
  </w:style>
  <w:style w:type="character" w:styleId="FontStyle75">
    <w:name w:val="Font Style75"/>
    <w:qFormat/>
    <w:rPr>
      <w:rFonts w:ascii="Times New Roman" w:hAnsi="Times New Roman" w:cs="Times New Roman"/>
      <w:spacing w:val="40"/>
      <w:w w:val="33"/>
      <w:sz w:val="8"/>
      <w:szCs w:val="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7">
    <w:name w:val="Font Style77"/>
    <w:qFormat/>
    <w:rPr>
      <w:rFonts w:ascii="Microsoft Sans Serif" w:hAnsi="Microsoft Sans Serif" w:cs="Microsoft Sans Serif"/>
      <w:b/>
      <w:bCs/>
      <w:sz w:val="8"/>
      <w:szCs w:val="8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79">
    <w:name w:val="Font Style79"/>
    <w:qFormat/>
    <w:rPr>
      <w:rFonts w:ascii="Lucida Sans Unicode" w:hAnsi="Lucida Sans Unicode" w:cs="Lucida Sans Unicode"/>
      <w:b/>
      <w:bCs/>
      <w:i/>
      <w:iCs/>
      <w:spacing w:val="30"/>
      <w:sz w:val="12"/>
      <w:szCs w:val="12"/>
    </w:rPr>
  </w:style>
  <w:style w:type="character" w:styleId="FontStyle80">
    <w:name w:val="Font Style80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72">
    <w:name w:val="Font Style72"/>
    <w:qFormat/>
    <w:rPr>
      <w:rFonts w:ascii="Arial Black" w:hAnsi="Arial Black" w:cs="Arial Black"/>
      <w:sz w:val="8"/>
      <w:szCs w:val="8"/>
    </w:rPr>
  </w:style>
  <w:style w:type="character" w:styleId="FontStyle82">
    <w:name w:val="Font Style82"/>
    <w:qFormat/>
    <w:rPr>
      <w:rFonts w:ascii="Times New Roman" w:hAnsi="Times New Roman" w:cs="Times New Roman"/>
      <w:i/>
      <w:iCs/>
      <w:spacing w:val="20"/>
      <w:sz w:val="8"/>
      <w:szCs w:val="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sz w:val="18"/>
      <w:szCs w:val="18"/>
    </w:rPr>
  </w:style>
  <w:style w:type="character" w:styleId="FontStyle87">
    <w:name w:val="Font Style87"/>
    <w:qFormat/>
    <w:rPr>
      <w:rFonts w:ascii="Lucida Sans Unicode" w:hAnsi="Lucida Sans Unicode" w:cs="Lucida Sans Unicode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7">
    <w:name w:val="Font Style47"/>
    <w:qFormat/>
    <w:rPr>
      <w:rFonts w:ascii="Times New Roman" w:hAnsi="Times New Roman" w:cs="Times New Roman"/>
      <w:spacing w:val="30"/>
      <w:sz w:val="10"/>
      <w:szCs w:val="10"/>
    </w:rPr>
  </w:style>
  <w:style w:type="character" w:styleId="FontStyle48">
    <w:name w:val="Font Style48"/>
    <w:qFormat/>
    <w:rPr>
      <w:rFonts w:ascii="Times New Roman" w:hAnsi="Times New Roman" w:cs="Times New Roman"/>
      <w:spacing w:val="30"/>
      <w:sz w:val="10"/>
      <w:szCs w:val="10"/>
    </w:rPr>
  </w:style>
  <w:style w:type="character" w:styleId="FontStyle50">
    <w:name w:val="Font Style50"/>
    <w:qFormat/>
    <w:rPr>
      <w:rFonts w:ascii="Candara" w:hAnsi="Candara" w:cs="Candara"/>
      <w:spacing w:val="-10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54">
    <w:name w:val="Font Style54"/>
    <w:qFormat/>
    <w:rPr>
      <w:rFonts w:ascii="Cambria" w:hAnsi="Cambria" w:cs="Cambria"/>
      <w:sz w:val="30"/>
      <w:szCs w:val="30"/>
    </w:rPr>
  </w:style>
  <w:style w:type="character" w:styleId="FontStyle55">
    <w:name w:val="Font Style55"/>
    <w:qFormat/>
    <w:rPr>
      <w:rFonts w:ascii="Bookman Old Style" w:hAnsi="Bookman Old Style" w:cs="Bookman Old Style"/>
      <w:spacing w:val="-10"/>
      <w:sz w:val="8"/>
      <w:szCs w:val="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69">
    <w:name w:val="Font Style69"/>
    <w:qFormat/>
    <w:rPr>
      <w:rFonts w:ascii="Times New Roman" w:hAnsi="Times New Roman" w:cs="Times New Roman"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6">
    <w:name w:val="Font Style96"/>
    <w:qFormat/>
    <w:rPr>
      <w:rFonts w:ascii="Constantia" w:hAnsi="Constantia" w:cs="Constantia"/>
      <w:b/>
      <w:bCs/>
      <w:sz w:val="14"/>
      <w:szCs w:val="14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sz w:val="8"/>
      <w:szCs w:val="8"/>
    </w:rPr>
  </w:style>
  <w:style w:type="character" w:styleId="FontStyle91">
    <w:name w:val="Font Style91"/>
    <w:qFormat/>
    <w:rPr>
      <w:rFonts w:ascii="Candara" w:hAnsi="Candara" w:cs="Candara"/>
      <w:b/>
      <w:bCs/>
      <w:spacing w:val="30"/>
      <w:sz w:val="10"/>
      <w:szCs w:val="1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2">
    <w:name w:val="Font Style92"/>
    <w:qFormat/>
    <w:rPr>
      <w:rFonts w:ascii="Times New Roman" w:hAnsi="Times New Roman" w:cs="Times New Roman"/>
      <w:spacing w:val="30"/>
      <w:sz w:val="12"/>
      <w:szCs w:val="12"/>
    </w:rPr>
  </w:style>
  <w:style w:type="character" w:styleId="FontStyle93">
    <w:name w:val="Font Style93"/>
    <w:qFormat/>
    <w:rPr>
      <w:rFonts w:ascii="Times New Roman" w:hAnsi="Times New Roman" w:cs="Times New Roman"/>
      <w:sz w:val="12"/>
      <w:szCs w:val="12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00">
    <w:name w:val="Font Style100"/>
    <w:qFormat/>
    <w:rPr>
      <w:rFonts w:ascii="Century Gothic" w:hAnsi="Century Gothic" w:cs="Century Gothic"/>
      <w:sz w:val="10"/>
      <w:szCs w:val="1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29c0">
    <w:name w:val="c29 c0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rebovanijaobuch">
    <w:name w:val="trebovanijaobuch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36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36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34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58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7c0">
    <w:name w:val="c7 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exact" w:line="360"/>
      <w:jc w:val="both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stival.1september.ru/articles/576894" TargetMode="External"/><Relationship Id="rId4" Type="http://schemas.openxmlformats.org/officeDocument/2006/relationships/hyperlink" Target="http://uchportal.ru/lood/102-1-0-13511" TargetMode="External"/><Relationship Id="rId5" Type="http://schemas.openxmlformats.org/officeDocument/2006/relationships/hyperlink" Target="http://www.k-yroky/ru/lood/71-1-0-6958" TargetMode="External"/><Relationship Id="rId6" Type="http://schemas.openxmlformats.org/officeDocument/2006/relationships/hyperlink" Target="http://www.it-n-ru/communities.aspx" TargetMode="External"/><Relationship Id="rId7" Type="http://schemas.openxmlformats.org/officeDocument/2006/relationships/hyperlink" Target="http://www.proshkolu.ru/" TargetMode="External"/><Relationship Id="rId8" Type="http://schemas.openxmlformats.org/officeDocument/2006/relationships/hyperlink" Target="http://pedsovet.s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6:00Z</dcterms:created>
  <dc:creator>Customer</dc:creator>
  <dc:description/>
  <cp:keywords/>
  <dc:language>en-US</dc:language>
  <cp:lastModifiedBy>Сервер</cp:lastModifiedBy>
  <cp:lastPrinted>2015-09-16T19:12:00Z</cp:lastPrinted>
  <dcterms:modified xsi:type="dcterms:W3CDTF">2015-09-22T07:16:00Z</dcterms:modified>
  <cp:revision>3</cp:revision>
  <dc:subject/>
  <dc:title>Муниципальное бюджетное образовательное учреждение</dc:title>
</cp:coreProperties>
</file>