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10c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0c36"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>
          <w:rStyle w:val="C10c36"/>
          <w:b/>
          <w:bCs/>
        </w:rPr>
        <w:t xml:space="preserve"> </w:t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>
          <w:rStyle w:val="C10c36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C10c36"/>
          <w:b/>
          <w:bCs/>
        </w:rPr>
        <w:t>Пояснительная  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по предмету «Физическая культура»  составлена на основе: требований  ФГОС НОО, ООП НОО МБОУ «Зыковская СОШ», авторской программой – Физическая культура. Рабочие программы. Предметная линия учебников В.И. Ляха. 1 – 4 классы: пособие для учителей общеобразоват. учреждений / В.И.Лях.-2-е изд. – М.: Просвещение, 2012, включающего учебника для учащихся Физическая культура. 1-4 классы: учеб. для общеобразоват. учреждений/ В.И.Лях. – 12-е изд., дораб.- М.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цели начального общего образования с учетом специфики учебного предмета </w:t>
      </w:r>
    </w:p>
    <w:p>
      <w:pPr>
        <w:pStyle w:val="Normal"/>
        <w:jc w:val="center"/>
        <w:rPr>
          <w:rStyle w:val="C6"/>
          <w:rFonts w:ascii="Arial" w:hAnsi="Arial" w:cs="Arial"/>
          <w:b/>
          <w:b/>
          <w:color w:val="444444"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.</w:t>
      </w:r>
    </w:p>
    <w:p>
      <w:pPr>
        <w:pStyle w:val="Normal"/>
        <w:jc w:val="both"/>
        <w:rPr/>
      </w:pPr>
      <w:r>
        <w:rPr>
          <w:rStyle w:val="C6c10"/>
        </w:rPr>
        <w:t xml:space="preserve">      </w:t>
      </w:r>
      <w:r>
        <w:rPr>
          <w:rStyle w:val="C6c10"/>
        </w:rPr>
        <w:t xml:space="preserve">Цель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/>
      </w:pPr>
      <w:r>
        <w:rPr>
          <w:rStyle w:val="C6c10"/>
        </w:rPr>
        <w:t xml:space="preserve">     </w:t>
      </w:r>
      <w:r>
        <w:rPr>
          <w:rStyle w:val="C6c10"/>
        </w:rPr>
        <w:t>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УМК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/>
        <w:t xml:space="preserve">      </w:t>
      </w:r>
      <w:r>
        <w:rPr/>
        <w:t>Программа начального общего образования учебного предмета «Физическая культура» разработана в соответствии с требованиями ФГОС начального общего образования (2009г.) и входит в состав комплекта учебной литературы, включающего учебника для учащихся -  Физическая культура. 1-4 классы: учеб. для общеобразоват. учреждений/ В.И.Лях. – 12-е изд., дораб.- М.: Просвещение, 2011.</w:t>
      </w:r>
      <w:r>
        <w:rPr>
          <w:rStyle w:val="C6"/>
          <w:rFonts w:cs="Arial" w:ascii="Arial" w:hAnsi="Arial"/>
          <w:color w:val="444444"/>
        </w:rPr>
        <w:t xml:space="preserve"> </w:t>
      </w:r>
      <w:r>
        <w:rPr>
          <w:rStyle w:val="C6"/>
        </w:rPr>
        <w:t xml:space="preserve"> </w:t>
      </w:r>
      <w:r>
        <w:rPr/>
        <w:t>Программа рассчитана на четыре года обучения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ми формами организации педагогической системы физического воспитания</w:t>
      </w:r>
      <w:r>
        <w:rPr>
          <w:color w:val="000000"/>
        </w:rPr>
        <w:t xml:space="preserve"> в начальной школе являются уроки физической культуры, физкультурно-оздоровительные мероприятия в режиме учебного дня, самостоятельные занятия физическими упражнениями, спортивные соревнования и праздники.</w:t>
      </w:r>
      <w:r>
        <w:rPr/>
        <w:t xml:space="preserve"> Уроки физической культуры</w:t>
      </w:r>
      <w:r>
        <w:rPr>
          <w:color w:val="FF00FF"/>
        </w:rPr>
        <w:t xml:space="preserve"> </w:t>
      </w:r>
      <w:r>
        <w:rPr/>
        <w:t xml:space="preserve">подразделяются на три типа: </w:t>
      </w:r>
    </w:p>
    <w:p>
      <w:pPr>
        <w:pStyle w:val="Normal"/>
        <w:jc w:val="both"/>
        <w:rPr/>
      </w:pPr>
      <w:r>
        <w:rPr/>
        <w:t>Уроки  с образовательно-познавательной направленностью - обучают организации и проведению самостоятельных занятий с использованием ранее изученного материала. При освоении деятельности могут использовать учебники по физической культуре (закрепление разученных упражнений и выполнение самостоятельных заданий)</w:t>
      </w:r>
    </w:p>
    <w:p>
      <w:pPr>
        <w:pStyle w:val="Normal"/>
        <w:jc w:val="both"/>
        <w:rPr/>
      </w:pPr>
      <w:r>
        <w:rPr/>
        <w:t xml:space="preserve">Уроки с образовательно-предметной направленностью – использую для обучения практическому материалу разделов гимнастики, легкой атлетики, подвижных игр, лыжных гонок. </w:t>
      </w:r>
    </w:p>
    <w:p>
      <w:pPr>
        <w:pStyle w:val="Normal"/>
        <w:jc w:val="both"/>
        <w:rPr/>
      </w:pPr>
      <w:r>
        <w:rPr/>
        <w:t>Уроки с образовательно-тренировочной направленностью –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 основной части. Также формирую представление о физической подготовке и физических качеств, физической нагрузке и ее влияние на развитие систем организма. Обучаю способам регулирования физической нагрузки и способам контроля над ее величиной (ЧСС)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4"/>
        </w:rPr>
        <w:t>Важной особенностью образовательного процесса в начальной школе является оценивание учащихся.</w:t>
      </w:r>
      <w:r>
        <w:rPr>
          <w:spacing w:val="-5"/>
        </w:rPr>
        <w:t xml:space="preserve"> </w:t>
      </w:r>
      <w:r>
        <w:rPr/>
        <w:t xml:space="preserve">Аттестация учащихся планируется по четвертям по текущим оценкам, а также по результатам тестирования по каждому разделу программы. </w:t>
      </w:r>
    </w:p>
    <w:p>
      <w:pPr>
        <w:pStyle w:val="Normal"/>
        <w:jc w:val="both"/>
        <w:rPr/>
      </w:pPr>
      <w:r>
        <w:rPr/>
        <w:t>Контрольные нормативы:</w:t>
      </w:r>
    </w:p>
    <w:p>
      <w:pPr>
        <w:pStyle w:val="Normal"/>
        <w:jc w:val="both"/>
        <w:rPr/>
      </w:pPr>
      <w:r>
        <w:rPr/>
        <w:t>Первая четверть: бег 30м, челночный бег 3 по 10м, 6мин бег, прыжок в длину с разбега, прыжок в длину с места, метание мяча на дальность, метание набивного мяча.</w:t>
      </w:r>
    </w:p>
    <w:p>
      <w:pPr>
        <w:pStyle w:val="Normal"/>
        <w:jc w:val="both"/>
        <w:rPr/>
      </w:pPr>
      <w:r>
        <w:rPr/>
        <w:t>Вторая четверть: кувырок вперед из группировки, стойка на лопатках, комбинация, подтягивание на перекладине, наклон вперед - сидя на полу,  прыжки ч/з скакалку за 15сек, пресс за 30сек.</w:t>
      </w:r>
    </w:p>
    <w:p>
      <w:pPr>
        <w:pStyle w:val="Normal"/>
        <w:jc w:val="both"/>
        <w:rPr/>
      </w:pPr>
      <w:r>
        <w:rPr/>
        <w:t>Третья четверть: прохождение по дистанции на лыжах с применением изученных ходов.</w:t>
      </w:r>
    </w:p>
    <w:p>
      <w:pPr>
        <w:pStyle w:val="Normal"/>
        <w:jc w:val="both"/>
        <w:rPr/>
      </w:pPr>
      <w:r>
        <w:rPr/>
        <w:t>Четвертая четверть:</w:t>
      </w:r>
      <w:r>
        <w:rPr>
          <w:b/>
        </w:rPr>
        <w:t xml:space="preserve"> </w:t>
      </w:r>
      <w:r>
        <w:rPr/>
        <w:t>бег 30м, челночный бег 3 по 10м,  6мин бег, прыжок в длину с места, прыжок в длину с разбега, метание мяча на дальность, метание набивного мяч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440"/>
        <w:gridCol w:w="1440"/>
        <w:gridCol w:w="1440"/>
        <w:gridCol w:w="1620"/>
      </w:tblGrid>
      <w:tr>
        <w:trPr>
          <w:trHeight w:val="2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-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б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-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-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/з скакалку за 15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,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- сидя на полу,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з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-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-х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за 30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 б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-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-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-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</w:tr>
      <w:tr>
        <w:trPr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1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ГОС начального общего образования и настоящей Примерной программ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30"/>
        <w:gridCol w:w="1800"/>
        <w:gridCol w:w="2160"/>
        <w:gridCol w:w="2160"/>
        <w:gridCol w:w="1980"/>
        <w:gridCol w:w="1898"/>
      </w:tblGrid>
      <w:tr>
        <w:trPr>
          <w:trHeight w:val="30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3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>
          <w:trHeight w:val="34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, количество р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1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ться лбом колене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,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-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-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-6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-7,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</w:t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урс «Физическая культура» изучается с 1 по 4 класс из расчета 3часа в неделю (всего 405ч), в 3  классе  – </w:t>
      </w:r>
      <w:r>
        <w:rPr/>
        <w:t>102 часа (34недели)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180" w:after="0"/>
        <w:jc w:val="both"/>
        <w:rPr/>
      </w:pPr>
      <w:r>
        <w:rPr/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природы основывается на общечеловеческой ценности жизни, на осознании себя частью природного мира – частью живой и неживой природы.    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 </w:t>
      </w:r>
      <w:r>
        <w:rPr/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 </w:t>
      </w: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  </w:t>
      </w:r>
      <w:r>
        <w:rPr/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306"/>
        <w:ind w:firstLine="709"/>
        <w:jc w:val="center"/>
        <w:rPr>
          <w:bCs/>
        </w:rPr>
      </w:pPr>
      <w:r>
        <w:rPr>
          <w:b/>
          <w:bCs/>
        </w:rPr>
        <w:t>Содержание, предметные, метапредметные и личностные результаты освоения учебного плана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bCs/>
        </w:rPr>
      </w:pPr>
      <w:r>
        <w:rPr>
          <w:bCs/>
        </w:rPr>
        <w:t>Теоретический материал распределила на весь учебный год и  проводится в течение 10 – 20 минут.</w:t>
      </w:r>
    </w:p>
    <w:p>
      <w:pPr>
        <w:pStyle w:val="Normal"/>
        <w:shd w:fill="FFFFFF" w:val="clear"/>
        <w:spacing w:lineRule="atLeast" w:line="306"/>
        <w:rPr>
          <w:bCs/>
        </w:rPr>
      </w:pPr>
      <w:r>
        <w:rPr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8"/>
        <w:gridCol w:w="631"/>
        <w:gridCol w:w="3055"/>
        <w:gridCol w:w="142"/>
        <w:gridCol w:w="6804"/>
        <w:gridCol w:w="2787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06" w:before="0" w:after="22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06" w:before="0" w:after="22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312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312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12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 о физической культуре (теоретический материа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Олимпийские игры. </w:t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и инвентарь для занятий физическими упражнениями.</w:t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lineRule="atLeast" w:line="312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вигательные качества челове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учится:</w:t>
            </w:r>
          </w:p>
          <w:p>
            <w:pPr>
              <w:pStyle w:val="Msonormalcxspmiddle"/>
              <w:spacing w:before="0" w:after="0"/>
              <w:jc w:val="both"/>
              <w:rPr>
                <w:rStyle w:val="C20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</w:t>
            </w:r>
            <w:r>
              <w:rPr>
                <w:bCs/>
                <w:sz w:val="22"/>
                <w:szCs w:val="22"/>
              </w:rPr>
              <w:t>ориентироваться в понятиях «олимпиада», «символы олимпиады»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Style w:val="C20"/>
                <w:bCs/>
                <w:iCs/>
                <w:sz w:val="22"/>
                <w:szCs w:val="22"/>
              </w:rPr>
              <w:t>- раскрывать на примерах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Style w:val="C20"/>
                <w:bCs/>
                <w:iCs/>
                <w:sz w:val="22"/>
                <w:szCs w:val="22"/>
              </w:rPr>
              <w:t>- характеризовать основные физические качества и различать их между собой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20"/>
                <w:bCs/>
                <w:i/>
                <w:iCs/>
                <w:sz w:val="22"/>
                <w:szCs w:val="22"/>
              </w:rPr>
              <w:t>- пересказывать тексты о развитии физической культуры;</w:t>
            </w:r>
          </w:p>
          <w:p>
            <w:pPr>
              <w:pStyle w:val="C7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дбирать спортивную одежду и инвентарь в зависимости от времени года, погодных условий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нимать и сохранять учебную задачу, в т.ч. задачи урока  и задачи по усвоению двигательных дей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нтроль за техникой выполнения упражнений;</w:t>
            </w:r>
          </w:p>
          <w:p>
            <w:pPr>
              <w:pStyle w:val="Normal"/>
              <w:jc w:val="both"/>
              <w:rPr>
                <w:rStyle w:val="C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имать технологию или методику обучения и воспитания физических качеств, указанную учителем, в учебном процессе.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в сотрудничестве с учителем ставить новые учебные задачи, учитывая свои физические возможности и психологические особ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, энциклопедий, Интернета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ыбор наиболее эффективных способов подбора упражнений в зависимости от конкретных услов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, для     регуляции своего действия и действия партн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таивать свое мнение, формулируя собственную позицию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учитывать в своих действиях позицию других людей и координировать деятельность, несмотря на различия во мнени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сновы гражданской  личности в форме осознания «Я» как гражданина России, чувство гордости за свою Родину, народ, историю через знакомства Олимпийскими играми, традиц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нутренняя позиция школьника на уровне положительного отношения к занятиям физкультуро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представление об оздоровительном воздействии физических упражнений как факторе, позитивно влияющем на здоровье.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312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здорового образа жизни </w:t>
            </w:r>
            <w:r>
              <w:rPr>
                <w:b/>
                <w:bCs/>
                <w:sz w:val="22"/>
                <w:szCs w:val="22"/>
              </w:rPr>
              <w:t>(теоретический материал)</w:t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итание.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ть понятия, «режим питания», «здоровый образ жизни»;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авила выполнения элементарных закаливающих процедур.</w:t>
            </w:r>
          </w:p>
          <w:p>
            <w:pPr>
              <w:pStyle w:val="C7"/>
              <w:spacing w:before="0" w:after="0"/>
              <w:jc w:val="both"/>
              <w:rPr>
                <w:rStyle w:val="C2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 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готовленност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ыполнять закаливающие процедуры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характеризовать роль и значение режима дня в сохранении и укреплении здоровья.</w:t>
            </w:r>
          </w:p>
          <w:p>
            <w:pPr>
              <w:pStyle w:val="C7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, учитывая свои возможности и условия ее реализаци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формулировать правила здорового питания и личной гиги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запись о состоянии здоровья и самочувствия до и после выполнения физических упражнений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характеризовать роль и значение режима дня в сохранении и укреплении здоров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 - 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использовать коммуникативные, прежде всего речевые, средства для решения различ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 учитывать в своих действиях позицию других людей и координировать деятельность, несмотря на различия во мнени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- представление об оздоровительном воздействии физических упражнений как факторе, позитивно влияющем на здоровье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установка на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представление о рациональной организации режима дня, самостоятельных физкультурных занятий;                   - осознание элементов здоровья, готовности следовать в своих действиях и поступках нормам здоровьесберегающего поведения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людение за физическим развитием и физической подготовленностью </w:t>
            </w:r>
            <w:r>
              <w:rPr>
                <w:b/>
                <w:bCs/>
                <w:sz w:val="22"/>
                <w:szCs w:val="22"/>
              </w:rPr>
              <w:t>(теоретический материа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и массы тела.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новных двигательных качест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вести тетрадь (дневник наблюдений) по физической культуре с записями режима дня, комплексов утренней гимнастики, общеразвивающих упражнений.</w:t>
            </w:r>
          </w:p>
          <w:p>
            <w:pPr>
              <w:pStyle w:val="C7"/>
              <w:spacing w:before="0" w:after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технологию или методику обучения и воспитания физических качеств, указанную учителем, в учебном процессе;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C20"/>
                <w:i/>
                <w:iCs/>
                <w:sz w:val="22"/>
                <w:szCs w:val="22"/>
              </w:rPr>
              <w:t xml:space="preserve">- осуществлять контроль физического развития, используя тесты для определения уровня развития физических каче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разнообразии подготовительных упражнений для разных видов физкультурно-оздоровительной деятельност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осуществлять выбор наиболее эффективных способов подбора упражнений в зависимости от конкретных задач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, для     регуляции своего действия и действия партнера;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учитывать в своих действиях позицию других людей и координировать деятельность, несмотря на различия во мн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адекватного понимания причин успешного или неуспешного развития физических качеств и освоения учебного материал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зкультурно-оздоровительная деятельность (практический материал – в процессе уро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для утренней гигиенической гимнастики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упражнения для физкультминуток. 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для профилактики нарушений осанки.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рофилактики нарушений зрения.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развития основных двигательных качест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 роль и значение утренней зарядки, уроков физической культуры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бирать и выполнять комплексы упражнений для утренней зарядки и физкультминуток в соответствии с изученными правилами;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.</w:t>
            </w:r>
          </w:p>
          <w:p>
            <w:pPr>
              <w:pStyle w:val="C7"/>
              <w:spacing w:before="0" w:after="0"/>
              <w:jc w:val="both"/>
              <w:rPr>
                <w:rStyle w:val="C20"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ланировать и корректировать режим дня с учётом своей  учебной и внешкольной деятельности, показателей своего здоровья, физического развития и физической подготовл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– научи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контроль за техникой выполнения упражнений физкультурно-оздоровите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учитывать выделенные учителем ориентиры в повторении ранее изученных движений и изучении нового материала.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в сотрудничестве с учителем ставить новые учебные задачи, учитывая свои физические возможности и психологические особ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, энциклопедий, Интерн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ково-символические средства, в т.ч. модели и схемы для составления и записи общеразвивающих упражнений и комплексов зарядки.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rStyle w:val="C20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      осознанно и произвольно строить сообщения в устной   и письменной форме, используя терминологию,     правила записи и названия общеразвивающих упражнений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действия партнера во время выполнения групповых упражнений и упражнений в п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роить сообщения в устной и письменной форме, используя правила записи и терминологию общеразвивающих упражнений;    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осуществлять взаимный контроль и взаимопомощь при выполнении групповых или парных упражн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ыбор наиболее эффективных способов подбора упражнений в зависимости от конкретны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оценивать технику выполнения упражнения одноклассник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представление о физической красоте человека через знакомство физкультурно-оздоров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интерес к различным видам физкультурно-спортивной и оздоров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первоначальной ориентации на оценку результатов собственной физкультурно-оздоровительной и спортив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- представления об организации мест для занятий физическими упражнениями и использовании приемов самостраховки.</w:t>
            </w:r>
          </w:p>
          <w:p>
            <w:pPr>
              <w:pStyle w:val="Normal"/>
              <w:spacing w:before="0" w:after="225"/>
              <w:jc w:val="both"/>
              <w:rPr>
                <w:rStyle w:val="StrongEmphasi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ая деятельность (практический материа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225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: 27часов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: 18ч</w:t>
            </w:r>
          </w:p>
          <w:p>
            <w:pPr>
              <w:pStyle w:val="Normal"/>
              <w:spacing w:lineRule="atLeast" w:line="306" w:before="0" w:after="225"/>
              <w:jc w:val="both"/>
              <w:rPr/>
            </w:pPr>
            <w:r>
              <w:rPr>
                <w:sz w:val="22"/>
                <w:szCs w:val="22"/>
              </w:rPr>
              <w:t>Лыжная подготовка: 27ч</w:t>
            </w:r>
          </w:p>
          <w:p>
            <w:pPr>
              <w:pStyle w:val="Normal"/>
              <w:spacing w:lineRule="atLeast" w:line="306" w:before="0" w:after="225"/>
              <w:jc w:val="both"/>
              <w:rPr/>
            </w:pPr>
            <w:r>
              <w:rPr>
                <w:sz w:val="22"/>
                <w:szCs w:val="22"/>
              </w:rPr>
              <w:t>Игры: 30ч</w:t>
            </w:r>
          </w:p>
          <w:p>
            <w:pPr>
              <w:pStyle w:val="Normal"/>
              <w:spacing w:lineRule="atLeast" w:line="306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2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выполнять организующие строевые команды и приёмы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акробатические упражнения (кувырки, стойки, перекаты)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легкоатлетические упражнения (бег, прыжки, метания и броски мяча разного веса и объема);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игровые действия и упражнения из подвижных игр разной функциональной направленности; 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полнять эстетически красиво гимнастические и акробатические комбинац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грать в баскетбол, футболу по упрощённым правила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полнять тестовые нормативы по физической подготов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полнять,  передвижения на лыжах.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 - научится: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ивать правильность выполнения движений и упражнений в спортивно-оздоровительной деятельности на уровне оценки соответствия их техническим требованиям и правилам безопасности;                                                            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декватно воспринимать предложения и оценку учителей, товарищей;                                                              </w:t>
            </w:r>
          </w:p>
          <w:p>
            <w:pPr>
              <w:pStyle w:val="C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способ и результат собственных и коллективных действий. 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проявлять познавательную инициативу в учебном сотрудничестве в качестве помощника учителя при организации коллективных действий;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осуществлять контроль физического развития при организации коллективных действий;</w:t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проводить самоанализ выполняемых упражнений и по ходу действия вносить необходимые коррективы, учитывая характер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знавательны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разнообразии подготовительных упражнений для разных видов физкультурно-оздоровительной деятельности;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авливать причинно-следственные связи различных подготовительных упражнений с оздоровительными задачами.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Получит возможность научиться: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i/>
                <w:iCs/>
                <w:sz w:val="22"/>
                <w:szCs w:val="22"/>
              </w:rPr>
              <w:t>- самостоятельно достраивать и восполнять недостающие компоненты при составлении комплексов</w:t>
            </w:r>
            <w:r>
              <w:rPr>
                <w:i/>
                <w:iCs/>
                <w:sz w:val="22"/>
                <w:szCs w:val="22"/>
              </w:rPr>
              <w:t xml:space="preserve"> общеразвивающих и акробатических упражнений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- произвольно и осознанно владеть общими приемами для решения задач в процессе подвижных игр;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 анализировать технику игры или выполнения упражнения, строя логичные  рассужд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- научится:                                                     </w:t>
            </w:r>
            <w:r>
              <w:rPr>
                <w:sz w:val="22"/>
                <w:szCs w:val="22"/>
              </w:rPr>
              <w:t>-  договариваться и приходить к общему решению в совместной игровой и спортивной деятельности, уважая партнера;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олировать свои действия в коллективной работе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ледить за действиями других участников в процессе  групповой или игровой деятельности;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людать правила взаимодействия с игроками;</w:t>
            </w: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давать вопросы для уточнения техники упражнений или правил игры.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Получит возможность научиться:                                                          </w:t>
            </w:r>
            <w:r>
              <w:rPr>
                <w:rStyle w:val="C20"/>
                <w:i/>
                <w:iCs/>
                <w:sz w:val="22"/>
                <w:szCs w:val="22"/>
              </w:rPr>
              <w:t>- аргументировать свою позицию и согласованность ее с позициями партнера по команде при выработке общей тактики игры;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Style w:val="C20"/>
                <w:i/>
                <w:iCs/>
                <w:sz w:val="22"/>
                <w:szCs w:val="22"/>
              </w:rPr>
              <w:t>- продуктивно содействовать разрешению конфликтов на основе учета интересов и позиций  партнеров и соперник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C20"/>
                <w:i/>
                <w:iCs/>
                <w:sz w:val="22"/>
                <w:szCs w:val="22"/>
              </w:rPr>
              <w:t>- 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ментов.</w:t>
            </w: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Будут сформирован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терес к различным видам физкультурно-спортивной и оздоровительной деятельности;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тавления о физической красоте через знакомство физкультурно-оздоровительной деятельностью;                        - эстетические идеалы, чувство прекрасного через знакомство с эстетическими видами спорта;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идеть красоту, используя методы определения качества техники выполнения движений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олучит возможность для формирования: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sz w:val="22"/>
                <w:szCs w:val="22"/>
              </w:rPr>
              <w:t>- первоначальной ориентации на оценку результатов собственной физкультурно-оздоровительной спортивной деятельности;                       - устойчивого следования моральным нормам и этическим требованиям в поведении учащихся в игровой и соревновательной деятельности;                         - осознанного понимания чувств других людей и сопереживания им, выражающегося в оказании помощи и страховке при выполн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пражнени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bCs/>
        </w:rPr>
      </w:pPr>
      <w:r>
        <w:rPr>
          <w:b/>
          <w:iCs/>
        </w:rPr>
        <w:t>Тематическое планирование с описанием основных видов учебной деятельности</w:t>
      </w:r>
    </w:p>
    <w:p>
      <w:pPr>
        <w:pStyle w:val="Normal"/>
        <w:shd w:fill="FFFFFF" w:val="clear"/>
        <w:spacing w:lineRule="atLeast" w:line="306" w:before="0" w:after="225"/>
        <w:ind w:firstLine="709"/>
        <w:jc w:val="center"/>
        <w:rPr>
          <w:b/>
          <w:b/>
          <w:bCs/>
        </w:rPr>
      </w:pPr>
      <w:r>
        <w:rPr>
          <w:b/>
          <w:bCs/>
        </w:rPr>
        <w:t>Теоретический материал распределила на весь учебный год и  проводится в течение 10 – 20 минут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8"/>
        <w:gridCol w:w="900"/>
        <w:gridCol w:w="1325"/>
        <w:gridCol w:w="1445"/>
        <w:gridCol w:w="14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раздела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  <w:r>
              <w:rPr/>
              <w:t xml:space="preserve">. Бег с максимальной скоростью (30 м). Развитие выносливости – бег 1000м. Челночный бег 3 по 10м. </w:t>
            </w:r>
            <w:r>
              <w:rPr>
                <w:i/>
                <w:iCs/>
              </w:rPr>
              <w:t>Правила предупреждения травматизма во время занятий: организация мест занятий, подбор одежды, обуви и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20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ыжок в длину с разбега,  в длину с места. </w:t>
            </w:r>
            <w:r>
              <w:rPr>
                <w:i/>
              </w:rPr>
              <w:t>Современные Олимпийски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5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 малого мяча с места на дальность, набивного мяча. </w:t>
            </w:r>
            <w:r>
              <w:rPr>
                <w:i/>
                <w:iCs/>
              </w:rPr>
              <w:t>Основные двигательные к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5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</w:t>
            </w:r>
            <w:r>
              <w:rPr/>
              <w:t xml:space="preserve">с элементами баскетбола. </w:t>
            </w:r>
            <w:r>
              <w:rPr>
                <w:i/>
                <w:iCs/>
              </w:rPr>
              <w:t>Название и правила игр, инвентарь, оборудование, организация. Правила проведения и безопасность.</w:t>
            </w:r>
            <w:r>
              <w:rPr/>
              <w:t xml:space="preserve"> Развитие физических качеств (пресс, скакал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2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основами акроб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троевые упражнения.</w:t>
            </w:r>
            <w:r>
              <w:rPr/>
              <w:t xml:space="preserve">  Размыкание и смыкание приставными шагами. Выполнение команд «Шире шаг!», «Чаще шаг!», «Реже!», «На первый-второй рассчитайся!». Построение в две шеренги. Перестроение из двух шеренг в два круга. Передвижение по диагонали, противоходом, «змейкой». Развитие гибкости. </w:t>
            </w:r>
            <w:r>
              <w:rPr>
                <w:i/>
                <w:iCs/>
              </w:rPr>
              <w:t>Правила предупреждения травматизма во время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тойка на лопатках. </w:t>
            </w:r>
            <w:r>
              <w:rPr>
                <w:i/>
                <w:iCs/>
              </w:rPr>
              <w:t>Правильное п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– 3 кувырка вперёд. </w:t>
            </w:r>
            <w:r>
              <w:rPr>
                <w:i/>
                <w:iCs/>
              </w:rPr>
              <w:t>Правила личной гиги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т из положения лёжа на спине. </w:t>
            </w:r>
            <w:r>
              <w:rPr>
                <w:i/>
              </w:rPr>
              <w:t>Оценка основных двигатель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бинация из освоенных элементов. Развитие гибкости – наклон вперед сидя на полу. </w:t>
            </w:r>
            <w:r>
              <w:rPr>
                <w:i/>
              </w:rPr>
              <w:t>Комплекс упражнений для формирования правильной осанки и развития мышц тулов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2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сы. </w:t>
            </w:r>
            <w:r>
              <w:rPr/>
              <w:t xml:space="preserve">Вис стоя сзади, вис лёжа, вис лежа сзади и вис согнув ноги. Подтягивания в висе. </w:t>
            </w:r>
            <w:r>
              <w:rPr>
                <w:i/>
              </w:rPr>
              <w:t>Физические упражнения для У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>Лазание, упражнения в равновесии:</w:t>
            </w:r>
            <w:r>
              <w:rPr/>
              <w:t xml:space="preserve"> Ходьба приставными шагами по скамейке. Лазание по наклонной скамейке на коленях, в упоре лёжа, подтягиваясь руками. Преодоление полосы препятствий. </w:t>
            </w:r>
            <w:r>
              <w:rPr>
                <w:i/>
              </w:rPr>
              <w:t xml:space="preserve">Физические упражнения физкультминут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ереноска и надевание лыж. Строевые команды.  </w:t>
            </w:r>
            <w:r>
              <w:rPr>
                <w:i/>
                <w:iCs/>
              </w:rPr>
              <w:t xml:space="preserve">Правила предупреждения травматизма во время занятий. Требования к одежде и обув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 «лесен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уск в основной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ользящий ша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временный бесшажный 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ременный двухшажный ход. Контрольные нормативы – 1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20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можение «плуг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на свежем воздухе (без лы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: </w:t>
            </w:r>
            <w:r>
              <w:rPr/>
              <w:t>пионербол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элементы баскетбола.  Прыжки через скакалку. </w:t>
            </w:r>
            <w:r>
              <w:rPr>
                <w:i/>
                <w:iCs/>
              </w:rPr>
              <w:t>Комплексы упражнений на развитие физических качеств. Гимнастика для глаз. Измерение длины и массы тела. Измерение ЧСС во время выполнения физических упражнений. 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по 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5 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г</w:t>
            </w:r>
            <w:r>
              <w:rPr/>
              <w:t xml:space="preserve">. Бег с максимальной скоростью (30 м). Развитие выносливости – бег 1000м. Челночный бег 3 по 10м </w:t>
            </w:r>
            <w:r>
              <w:rPr>
                <w:i/>
                <w:iCs/>
              </w:rPr>
              <w:t xml:space="preserve">Правила предупреждения травматизма во время занятий: организация мест занятий, подбор одежды, обуви и инвентаря. </w:t>
            </w:r>
            <w:r>
              <w:rPr/>
              <w:t>Развитие физически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20ми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ыжок в длину с разбега, в длину с места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5мин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: малого мяча с места на дальность, набивного мяч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5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C1"/>
          <w:b/>
          <w:b/>
          <w:bCs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лендарно - тематическое планирование по физической культуре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7"/>
        <w:gridCol w:w="10206"/>
        <w:gridCol w:w="1134"/>
        <w:gridCol w:w="239"/>
        <w:gridCol w:w="1036"/>
        <w:gridCol w:w="18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 xml:space="preserve">№ </w:t>
            </w:r>
            <w:r>
              <w:rPr>
                <w:rStyle w:val="C1"/>
              </w:rPr>
              <w:t>уро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 xml:space="preserve">Наименование раздела и </w:t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кол-во часов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Тема урок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пл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 15часов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/>
              <w:t>Ходьба и бе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вила предупреждения травматизма во время занятий: организация мест занятий, подбор одежды, обуви и инвентаря.</w:t>
            </w:r>
            <w:r>
              <w:rPr/>
              <w:t xml:space="preserve"> Обучение высокому старту. Круговая эстафета. Бег 2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эстафета. Закрепление высокого старта. Беговые ОРУ. Строевые упражнения: повороты на месте. Бег 2мин. Совершенствование челночного бега 3по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 бег 30м. Совершенствование высокого старта. Беговые упражнения. Строевые упражнения.  Бег 2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репятствий. Бег (6 мин). Чередование бега и ходьбы (бег – 80 м, ходьба – 90 м). Челночный бег 3 по10м.  Игра «Перебежка с выруч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9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челночного бега 3по10м. Совершенствование беговых упражнений и высокого старта. «Салки» в различных вариантах. Бег 3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результата в беге на 30м.</w:t>
            </w:r>
            <w:r>
              <w:rPr/>
              <w:t xml:space="preserve"> Бег 3мин. Развитие выносливости. Игра «Воробьи-в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 результата в беге на 1000м.</w:t>
            </w:r>
            <w:r>
              <w:rPr/>
              <w:t xml:space="preserve">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челночного бега 3х10м. </w:t>
            </w:r>
            <w:r>
              <w:rPr/>
              <w:t xml:space="preserve"> Игра «Парные 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Прыжки – 4ча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ыжка в длину с разбега. Прыжковые упражнения. Совершенствование 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и. Совершенствование прыжка в длину с разбега, с места. Игра «Два мо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прыжка в длину с места. </w:t>
            </w:r>
            <w:r>
              <w:rPr/>
              <w:t xml:space="preserve"> Закрепление прыжка в длину с разбег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ые Олимпийские игры – презентация. </w:t>
            </w: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8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Метание мяча – 3ча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етанию мяча на дальность с места. Совершенствование метание набивного мяча сидя на полу из-за головы. Игра футбол. Бег 4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0.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метание набивного мяча сидя на полу из-за головы.</w:t>
            </w:r>
            <w:r>
              <w:rPr/>
              <w:t xml:space="preserve"> Разучивание метания мяча в цель с 5м. Совершенствование метания на дальность.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метания мяча на дальность с места</w:t>
            </w:r>
            <w:r>
              <w:rPr/>
              <w:t xml:space="preserve">. Игра «Белые медведи».  </w:t>
            </w:r>
            <w:r>
              <w:rPr>
                <w:i/>
              </w:rPr>
              <w:t>Основные двигательные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5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 </w:t>
            </w:r>
            <w:r>
              <w:rPr/>
              <w:t xml:space="preserve">с элементами баскетбола 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/>
              <w:t>9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/>
              <w:t>Разучивание передач мяча в парах, тройках. Круговая эстафета с элементами баскетбола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Название и правила игр, инвентарь, оборудование, организация. Правила проведения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ведения мяча. Закрепление передач мяча в парах, тройках. Круговая эстафета. Игра «Салки с мяч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9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овая эстафета. ОРУ типа зарядки. Закрепление ведения мяча на ме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2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пресс за 30сек</w:t>
            </w:r>
            <w:r>
              <w:rPr/>
              <w:t>. Совершенствование передач мяча в парах и ведение мяча на месте. Закрепление ведение мяча в ходьбе. Игра «Салки с ведением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ОРУ с гимнастическими скакалками. Совершенствование баскетбольных приемов. Эстафеты с ведением баскетбольного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 мяча в парах в движении. Совершенствование ведений. Строевые упражнения на перестроени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ыжки через скакалку. 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9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прыжки через скакалку за 15 сек.</w:t>
            </w:r>
            <w:r>
              <w:rPr/>
              <w:t xml:space="preserve"> Совершенствование ведений и передач мяча. Игра «Школа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ведением баскетбольного мяча. Совершенствование передач в движении и ведений в шаге.  Игра «Гонка мячей по кру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 Подвижные игры с элементами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6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96" w:hanging="19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18 часов</w:t>
            </w:r>
          </w:p>
          <w:p>
            <w:pPr>
              <w:pStyle w:val="Style21"/>
              <w:widowControl/>
              <w:spacing w:lineRule="exact" w:line="274"/>
              <w:ind w:right="96" w:hanging="19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Акробатика. Строевые упражнения</w:t>
            </w:r>
          </w:p>
          <w:p>
            <w:pPr>
              <w:pStyle w:val="Style21"/>
              <w:widowControl/>
              <w:spacing w:lineRule="exact" w:line="274"/>
              <w:ind w:right="96" w:hanging="19"/>
              <w:rPr/>
            </w:pPr>
            <w:r>
              <w:rPr>
                <w:rStyle w:val="FontStyle58"/>
                <w:sz w:val="24"/>
                <w:szCs w:val="24"/>
              </w:rPr>
              <w:t>Висы.</w:t>
            </w:r>
          </w:p>
          <w:p>
            <w:pPr>
              <w:pStyle w:val="Style21"/>
              <w:widowControl/>
              <w:spacing w:lineRule="exact" w:line="274"/>
              <w:ind w:right="96" w:hanging="19"/>
              <w:rPr/>
            </w:pPr>
            <w:r>
              <w:rPr>
                <w:rStyle w:val="FontStyle58"/>
                <w:sz w:val="24"/>
                <w:szCs w:val="24"/>
              </w:rPr>
              <w:t>Лазание, упражнения в равновесии.</w:t>
            </w:r>
          </w:p>
          <w:p>
            <w:pPr>
              <w:pStyle w:val="Normal"/>
              <w:jc w:val="both"/>
              <w:rPr>
                <w:rStyle w:val="C1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авила предупреждения травматизма во время занятий. </w:t>
            </w:r>
            <w:r>
              <w:rPr/>
              <w:t>Повторение перекатов в группировке,  в сторону. ОРУ комплекс типа зарядки. Игры с использованием обручей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8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йка на лопатках: подъем ног с последующим касанием носками за головой и постановкой рук для опоры туловища. Передвижения змейкой, по диагонали. ОРУ комплекс типа зарядки. Перекаты в группировке вперед и назад. Игры с использованием обру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0.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вильное питание – презентация.</w:t>
            </w:r>
            <w:r>
              <w:rPr/>
              <w:t xml:space="preserve">Передвижения противоходом, змейкой, по диагонали. ОРУ комплекс типа зарядки. Стойка на лопатках из положения лежа на спине, ноги согнув в коленях.  Игра «Великаны и карл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9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стойке на лопатках, ноги прямые. ОРУ комплекс типа зарядки. Строевые приемы – противоход, змейка. Перестроение из колонны по одному по одному в колонну по два, три, четыре в движении. Игра «Караси и щ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кувырку вперед из упора присев. Закрепление технике стойки на лопатках.  Перестроение из одной шеренги в три уступами по расчету «шесть, три, на месте». Игра «Придумай с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3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стойка на лопатках.</w:t>
            </w:r>
            <w:r>
              <w:rPr/>
              <w:t xml:space="preserve"> Обучение кувырка вперед из группировки. Совершенствование кувырка из упора присев. Упражнения в равновесии. Игры с обруч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ст из положения лежа на спине. Разучивание комплекса упражнений с гимнастическими палками. Совершенствование кувырков. Игры с преодолением вертикального препятствия до 50см. </w:t>
            </w:r>
            <w:r>
              <w:rPr>
                <w:i/>
                <w:iCs/>
              </w:rPr>
              <w:t>Правила личной гигиены –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 кувырку назад: перекаты в группировке с последующим касанием ног за головой.  Совершенствование кувырков в группировки и мост из положения лежа на спине. Игры с преодолением препятствий. </w:t>
            </w:r>
            <w:r>
              <w:rPr>
                <w:i/>
                <w:iCs/>
              </w:rPr>
              <w:t>Оценка основных двигатель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0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 2-3 кувырков слитно. </w:t>
            </w:r>
            <w:r>
              <w:rPr/>
              <w:t>Совершенствование техники моста. Кувырок назад до упора на  коленях и до упора присев. Упражнения в равновесии. Игра «Великаны и карл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техники моста из положения лежа на спине.</w:t>
            </w:r>
            <w:r>
              <w:rPr/>
              <w:t xml:space="preserve"> Совершенствование акробатических упражнений. Игра «По мест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96" w:hanging="19"/>
              <w:rPr>
                <w:rStyle w:val="FontStyle5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вание комбинаций: два кувырка вперед, кувырок назад, стойка на лопатках, мост. Совершенствование строевых упражнений. Игры с преодолением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7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тягивание на перекладине. Комбинация из освоенных элементов. ОРУ с мячами. Упражнения в равновесии.  Игра «Караси и щуки».  </w:t>
            </w:r>
            <w:r>
              <w:rPr>
                <w:i/>
              </w:rPr>
              <w:t>Комплекс упражнений для формирования правильной осанки и развития мышц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0.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ть смешанные висы: вис стоя, вис стоя сзади, вис лежа, вис лежа сзади и вис согнув ноги. Совершенствование комбинации. Игры с мячами.  Подтягивание на перекладине. </w:t>
            </w:r>
            <w:r>
              <w:rPr>
                <w:i/>
              </w:rPr>
              <w:t>Физические упражнения для физкультмин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комбинации их освоенных элементов</w:t>
            </w:r>
            <w:r>
              <w:rPr/>
              <w:t>. Совершенствовать висы. Лазание по наклонной скамейке на коленях, лежа на животе подтягиваясь двумя руками. Игра «Так - и т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подтягивание на перекладине. </w:t>
            </w:r>
            <w:r>
              <w:rPr/>
              <w:t xml:space="preserve">Разучить прыжки через скакалку с изменяющим темпом ее вращения. Лазание и перелезание по наклонной скамейке, гимнастической сте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гибкости – наклон, вперед сидя на полу. Разучить ОРУ с гантелями. Полоса препятствий из изученных эле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9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Тестирование полоса препятствий.</w:t>
            </w:r>
            <w:r>
              <w:rPr/>
              <w:t xml:space="preserve"> Развитие координации и гибкости. ОРУ на оса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наклон, вперед сидя на полу.</w:t>
            </w:r>
            <w:r>
              <w:rPr/>
              <w:t xml:space="preserve"> Игры с элементами акробатики. ОРУ на осанк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1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b/>
                <w:bCs/>
              </w:rPr>
              <w:t xml:space="preserve">Лыжная подготовка </w:t>
            </w:r>
            <w:r>
              <w:rPr>
                <w:bCs/>
              </w:rPr>
              <w:t>27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вила предупреждения травматизма во время занятий.</w:t>
            </w:r>
            <w:r>
              <w:rPr/>
              <w:t xml:space="preserve"> </w:t>
            </w:r>
            <w:r>
              <w:rPr>
                <w:i/>
                <w:iCs/>
              </w:rPr>
              <w:t>Требования к одежде и обуви.</w:t>
            </w:r>
            <w:r>
              <w:rPr/>
              <w:t xml:space="preserve"> Переноска и надевание лыж: «Лыжи на плечо!», «Лыжи под руку!», «Лыжи к ноге!», «На лыжи становись!». Обучение скользящему шагу: перенос массы тела на маховую ногу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оска и надевание лыж, основные команды. Совершенствование посадки лыжника и перенос массы тела в скользящем шаге. Ознакомить со спуском в основной стойке. Подъем «лесенкой» наиск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обучение остановке маховой ноги в скользящем шаге в течение одной секунды. Учить напряжению и расслаблению мышц ног во время спуска в основной стойке. Игра «Общий ст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обучение позднему переносу массы тела на маховую ногу в скользящем шаге. Ознакомить с переносом массы тела в повороте переступанием в движении. Игра «Удержи равновес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обучение согласованности движений рук и ног в попеременном двухшажном ходе. Учить спуск в основной стойке с переходом в поворот переступанием в движении. Упражнение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ить с отталкиванием ногой в скользящем шаге. Проверить уровень образования навыков скользящего шага и поворота переступанием с продвижением вперед (в виде игры-соревн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оска и надевание лыж: «Лыжи на плечо!», «Лыжи под руку!», «Лыжи к ноге!», «На лыжи становись!». Ознакомить со сгибанием ноги перед отталкиванием (подседанием) в скользящем шаге. Ознакомить с одновременным бесшажным ходом.  Игра «Быстрая ком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3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ить с движением туловища и постановкой палок на снег в одновременном бесшажном ходе (ОБХ). Продолжить обучение спуску в основной стойке с переходом в поворот переступанием в движении. Учить подъему «лесенкой» пря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5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держанию прямой маховой ноги в неподвижном положении в скользящем шаге в течение двух секунд. Ознакомить с отталкиванием ногой в попеременном двухшажном ходе (ПДХ). Игра –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подседанию и быстрому разгибанию ноги при отталкивании в ПДХ. Учить наклону туловища и движению рук в ОБХ. Игра –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0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отталкиванию ногой в скользящем шаге. Ознакомить с переходом в поворот переступанием в движении после спуска в стойке устойчивости. Игра «Удержи равновес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2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отталкиванию ногой в скользящем шаге на разной скорости передвижения. Учить повороту переступанием с продвижением вперед на разной скорости передвижения. Игра «Пройди в вор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ить уровень образования навыков скользящего шага и поворота переступанием с продвижением вперед. </w:t>
            </w:r>
            <w:r>
              <w:rPr>
                <w:b/>
                <w:bCs/>
                <w:i/>
                <w:iCs/>
              </w:rPr>
              <w:t>Оценить технику выполнения подъема «лесенкой» пря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7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согласованности движений рук и ног в ПДХ на разной скорости передвижения. Учить движению туловища в ОБХ</w:t>
            </w:r>
            <w:r>
              <w:rPr>
                <w:b/>
                <w:bCs/>
                <w:i/>
                <w:iCs/>
              </w:rPr>
              <w:t>. Оценить технику выполнения спуска в основн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9.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на лыжах: «Общий старт», «Старт шеренгами», «Быстрый лыжник». Применение изученных ходов на дистанции 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ценить технику выполнения скользящего шага. </w:t>
            </w:r>
            <w:r>
              <w:rPr/>
              <w:t>Ознакомить с торможением «плугом». Эстафеты с этапом до 100м. Игра «Пройди в вор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3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ценить технику выполнения ОБХ</w:t>
            </w:r>
            <w:r>
              <w:rPr/>
              <w:t>. Продолжить обучение движению руки за бедро в ПДХ. Игра «Вызов номе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5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разведению задних концов лыж и спуску в стойке торможения «плугом». Прохождение 2к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8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ценить технику выполнения ПДХ. </w:t>
            </w:r>
            <w:r>
              <w:rPr/>
              <w:t>Эстафеты с этапом до 100м. Прохождение дистанции 2км с целью совершенствова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0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трольные нормативы на дистанции 1км. </w:t>
            </w:r>
            <w:r>
              <w:rPr/>
              <w:t xml:space="preserve"> Учить сведению коленей и постановке лыж на внутренне  ребро в торможении «плугом». Игра «Быстрая коман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2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ь разведению и сведению  задних концов лыж во время спуска со склона в торможении «плугом». Учить изменению стоек спуска. Прохождение дистанции 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5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ценивание торможения плугом.</w:t>
            </w:r>
            <w:r>
              <w:rPr/>
              <w:t xml:space="preserve"> Применение изученных ходов на дистанции 1км. Игра «Вызов номе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7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вижение на лыжах 2км с применением спусков и подъемов в зависимости от рельефа местности. Эстафеты с этапом до 1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9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на лыжах: «Общий старт», «Командная гонка», «Быстрый лыжник», «Встречная эстафета». Совершенствование лыжных ходов на дистанции 2к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2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: дистанция 1км. Совершенствование лыжных ходов. Игры: «Переноска палок», «С горы в ворота», «Быстрая коман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4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(без лыж): «Два мороза», «Хитрая лиса», «Ледяная фигу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6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свежем воздухе (без лыж): «Смелые воробьи», «К своим флажкам», «Два мороза», «Ледяная фигура»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9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- </w:t>
            </w:r>
            <w:r>
              <w:rPr/>
              <w:t>21час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/>
              <w:t>Пионербол – 8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ка безопасности во время игр в спортзале. Пионербол. Разучить передачу и ловлю мяча двумя руками – в парах, тройках. Игра «Перестрел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передачи и ловли мяча двумя руками – в парах, тройках.  Игра «Салки с мяч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нападающий удар. Работа с мячом – в парах, тройках. Игра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7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ть подачу мяча одной рукой через сетку. Совершенствовать нападающий удар. Закрепить  передачу и ловлю мяча двумя руками – в парах, тройках. Игра «Охотники и утки». </w:t>
            </w:r>
            <w:r>
              <w:rPr>
                <w:i/>
                <w:iCs/>
              </w:rPr>
              <w:t>Измерение ЧСС во время выполнения физических упражнений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9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передвижение по площадке. Совершенствовать подачу мяча одной рукой через сетку. Закрепить нападающий удар. Игра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правила игры в пионербол.  Совершенствовать передвижение по площадке и подачу мяча одной рукой через сетку. Учебная игра в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4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равила. Учебная игра в пионербол. </w:t>
            </w:r>
            <w:r>
              <w:rPr>
                <w:i/>
                <w:iCs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ая игра пионербо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бота с мячом – в парах, тройках. </w:t>
            </w:r>
            <w:r>
              <w:rPr>
                <w:i/>
                <w:iCs/>
              </w:rPr>
              <w:t>Измерение длины и массы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/>
              <w:t>Элементы баскетбола – 13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баскетбола. Стойка баскетболиста: повороты на месте с мячом, без мяча. Совершенствовать ведение мяча: с продвижением вперед, с изменением направления движения, приставным шагом. Игра «Вызов номером» с ведение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1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ть ловлю и передачу  мяча двумя руками на месте, в движении в парах. Разучить комплекс ОРУ с мячами. Игра «Борьба за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бросок мяча двумя руками с отскоком от пола. Совершенствовать ведение мяча: с продвижением вперед, с изменением направления движения, приставным шагом. Игра «Вызов номером» с ведением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бросок мяча одной рукой от плеча. Совершенствовать бросок мяча двумя руками с отскоком от пола. Ведение мяча, остановка по сигналу. Прыжки через скакалку. Игра «Рывок за мяч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остановку прыжком после ведения мяча. Совершенствовать бросок мяча одной рукой от плеча. Ведение мяча, остановка по сигналу. Игра «Салки с ведением мя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6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чить ведение мяча с обводкой фишек.  Совершенствовать остановку прыжком после ведения мяча. Закрепить бросок мяча одной рукой от плеча. Игра «5 передач». </w:t>
            </w:r>
            <w:r>
              <w:rPr>
                <w:i/>
                <w:iCs/>
              </w:rPr>
              <w:t>Гимнастика для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8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ть ведение мяча с обводкой фишек и передача мяча двумя руками от груди.   Совершенствовать остановку прыжком после ведения мяча. Эстафеты с элементами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тановка прыжком после ведения мяча. Совершенствовать  ведение мяча с обводкой фишек и передача мяча двумя руками от груди.   Игра «Борьба за мяч». Разучить броски в кольцо, щ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3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броски в кольцо с помощью игры «15 попаданий». Развитие скоростно-силовых качеств: пресс за 30сек. Игра «5 передач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5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: прыжки через скакалку за 15 сек.</w:t>
            </w:r>
            <w:r>
              <w:rPr/>
              <w:t xml:space="preserve"> Эстафеты с элементами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 с помощь игр: «5 передач», «Подвижная цель», «Салки с ведением мяча», «Рывок за мячом», «Вызов номером» с ведением мяча, «Борьба за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0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 с помощь игр: «Бег за лидером», «Круговая охота», «Перестрелка», «15 попаданий», «Командные салки», «Мяч капита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2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и эстафеты с элементами баскетбол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</w:rPr>
              <w:t>Комплексы упражнений на развит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  <w:r>
              <w:rPr/>
              <w:t>12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вила поведения на уроках по легкой атлетике</w:t>
            </w:r>
            <w:r>
              <w:rPr/>
              <w:t>. Бег с высокого старта. Развитие координации: челночный бег – старт по сигналу, обегание стоек. Игра «Ловля пар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7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из различных исходных положений с максимальной скоростью. Беговые упражнения. Челночный бег: стартовый разгон и финиширование. Совершенствовать прыжок в длину с места. Игра «Воробьи-в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9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челночный бег 3 по 10м.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Бросок набивного мяча(1кг)  сидя на полу из-за головы. Прыжковые упражнения. Прыжок в длину с места. Развитие скоростно-силовых качеств: пресс за 30сек. Игра «Бег за лидер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4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 прыжок в длину с места.</w:t>
            </w:r>
            <w:r>
              <w:rPr/>
              <w:t xml:space="preserve"> Обучение бегу с преодолением различных препятствий прыжками. Обучить прыжку в длину с разбега. Бросок набивного (1кг) мяча сидя на полу из-за головы. Игра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6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бросок набивного (1кг) мяча сидя на полу из-за головы. </w:t>
            </w:r>
            <w:r>
              <w:rPr/>
              <w:t>Совершенствовать прыжок в длину с разбега – согласованность рук и ног. Развитие выносливости – бег 5мин. Игра «Преследование прыж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1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пресс за 30сек.</w:t>
            </w:r>
            <w:r>
              <w:rPr/>
              <w:t xml:space="preserve"> Совершенствовать прыжок в длину с разбега. Имитация и метание мяча с места в горизонтальную и вертикальную цель. Развитие скоростных способностей: бег с максимальной скоростью до 30 м. Игра «Кто даль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3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прыжка в длину с разбега. </w:t>
            </w:r>
            <w:r>
              <w:rPr/>
              <w:t>Метание мяча с 2-3 шагов на дальность и на заданное расстояние. Развитие скоростных способностей: бег с максимальной скоростью до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6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чередовании с ходьбой до 6 мин. Метание мяча с 2-3 шагов на дальность и на заданное расстояние. Игра «Кто дальше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18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стирование метание мяча.</w:t>
            </w:r>
            <w:r>
              <w:rPr/>
              <w:t xml:space="preserve">  Бег из различных исходных положений. Линейные эстафеты с этапом до 20м. Игра «Воробьи в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0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 Бег в чередовании с ходьбой до 8мин. Футбол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3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 Подвижные иг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5.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C1"/>
                <w:b/>
                <w:b/>
                <w:bCs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стирование бег 1000м. </w:t>
            </w:r>
            <w:r>
              <w:rPr/>
              <w:t>Подвижные игры, пройденные за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27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C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пособие и материально-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6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3279"/>
        <w:gridCol w:w="1351"/>
      </w:tblGrid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44"/>
              <w:jc w:val="both"/>
              <w:rPr/>
            </w:pPr>
            <w:r>
              <w:rPr/>
              <w:t>п/п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новная литература для учи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имерные программы по учебным предметам. Начальная школа. В 2 ч. – М., «Просвещение»,  201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. Рабочие программы. Предметная линия учебников В.И. Ляха. 1 – 4 классы: пособие для учителей общеобразоват. учреждений / В.И.Лях.-2-е изд. – М.: Просвещение, 20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полнительная  литература для учител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физкультуре – В.И.Ковалько. «ВАКО» Москва 20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культуры в начальной школе – Г.Ю.Фокин. М.: «Школьная Пресса» 20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уроки физкультуры в начальной школе – И.А.Чаленко. Ростов-на-Дону «Феникс» 20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ему учителю физкультуры. – Волгоград: Учитель, 2004. – Видякин М.В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1"/>
                <w:b/>
                <w:bCs/>
                <w:sz w:val="20"/>
                <w:szCs w:val="20"/>
              </w:rPr>
              <w:t>Интернет – ресурсы</w:t>
            </w:r>
          </w:p>
          <w:p>
            <w:pPr>
              <w:pStyle w:val="Normal"/>
              <w:rPr>
                <w:rStyle w:val="C27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Фестиваль педагогических идей «Открытый урок»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estiva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1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ticle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57689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ский портал.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chporta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o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102-1-0-135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уроку. -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rok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o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71-1-0-695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творческих учителей.-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munitie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px</w:t>
              </w:r>
            </w:hyperlink>
          </w:p>
          <w:p>
            <w:pPr>
              <w:pStyle w:val="Normal"/>
              <w:rPr>
                <w:rStyle w:val="C27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</w:t>
            </w:r>
            <w:r>
              <w:rPr>
                <w:rStyle w:val="C1"/>
                <w:sz w:val="20"/>
                <w:szCs w:val="20"/>
                <w:lang w:val="en-US"/>
              </w:rPr>
              <w:t>ro</w:t>
            </w:r>
            <w:r>
              <w:rPr>
                <w:rStyle w:val="C1"/>
                <w:sz w:val="20"/>
                <w:szCs w:val="20"/>
              </w:rPr>
              <w:t xml:space="preserve">школу. 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oshkol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C27"/>
                <w:sz w:val="20"/>
                <w:szCs w:val="20"/>
              </w:rPr>
              <w:t xml:space="preserve">Педсовет. -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pedsovet.su</w:t>
              </w:r>
            </w:hyperlink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ополнительная литература для обучающихс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. 1-4 классы: учеб. для общеобразоват. учреждений/ В.И.Лях. – 12-е изд., дораб.- М.: Просвещение, 2011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хнические средства обучени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тбук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lang w:val="en-US"/>
              </w:rPr>
              <w:t>Учебно-практическое оборудовани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ревно гимнастическое напольно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зел гимнастически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енка гимнастиче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а гимнастическая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6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:  набивные вес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кг, малый  мяч (мягкий), баскетбольные, волейбольные, футбольны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7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алка гимнастиче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8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акалка детск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9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 гимнастически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0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имнастический подкидной мости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1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егли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2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руч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4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3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4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5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: разметочные, стартовы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6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улетка измерительн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7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для подготовки прыжковых ям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8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детские (с креплениями и палками)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9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ка волейбольна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20.</w:t>
            </w:r>
          </w:p>
        </w:tc>
        <w:tc>
          <w:tcPr>
            <w:tcW w:w="1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течк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Normal"/>
        <w:shd w:fill="FFFFFF" w:val="clear"/>
        <w:spacing w:lineRule="atLeast" w:line="30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6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демонстрационный экземпляр (1экземпляр);</w:t>
      </w:r>
    </w:p>
    <w:p>
      <w:pPr>
        <w:pStyle w:val="Normal"/>
        <w:shd w:fill="FFFFFF" w:val="clear"/>
        <w:spacing w:lineRule="atLeast" w:line="306"/>
        <w:rPr>
          <w:sz w:val="20"/>
          <w:szCs w:val="20"/>
        </w:rPr>
      </w:pPr>
      <w:r>
        <w:rPr>
          <w:rStyle w:val="Applestylespan"/>
          <w:sz w:val="20"/>
          <w:szCs w:val="20"/>
        </w:rPr>
        <w:t>К</w:t>
      </w:r>
      <w:r>
        <w:rPr>
          <w:rStyle w:val="Applestylespan"/>
          <w:sz w:val="20"/>
          <w:szCs w:val="20"/>
          <w:lang w:val="en-US"/>
        </w:rPr>
        <w:t> </w:t>
      </w:r>
      <w:r>
        <w:rPr>
          <w:rStyle w:val="Applestylespan"/>
          <w:sz w:val="20"/>
          <w:szCs w:val="20"/>
        </w:rPr>
        <w:t>– полный комплект (для каждого ученика);</w:t>
      </w:r>
    </w:p>
    <w:p>
      <w:pPr>
        <w:pStyle w:val="Style13"/>
        <w:shd w:fill="FFFFFF" w:val="clear"/>
        <w:spacing w:lineRule="atLeast" w:line="306" w:before="0" w:after="0"/>
        <w:rPr>
          <w:sz w:val="20"/>
          <w:szCs w:val="20"/>
        </w:rPr>
      </w:pP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комплект для фронтальной работы (не менее 1 экземпляра на 2 учеников);</w:t>
      </w:r>
    </w:p>
    <w:p>
      <w:pPr>
        <w:pStyle w:val="Style13"/>
        <w:shd w:fill="FFFFFF" w:val="clear"/>
        <w:spacing w:lineRule="atLeast" w:line="306" w:before="0" w:after="0"/>
        <w:rPr/>
      </w:pPr>
      <w:r>
        <w:rPr/>
        <w:t>П</w:t>
      </w:r>
      <w:r>
        <w:rPr>
          <w:lang w:val="en-US"/>
        </w:rPr>
        <w:t> </w:t>
      </w:r>
      <w:r>
        <w:rPr>
          <w:rStyle w:val="Applestylespan"/>
          <w:sz w:val="20"/>
          <w:szCs w:val="20"/>
        </w:rPr>
        <w:t>– комплект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88" w:leader="none"/>
      </w:tabs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 w:bidi="ar-SA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0"/>
    <w:qFormat/>
    <w:rPr/>
  </w:style>
  <w:style w:type="character" w:styleId="C45">
    <w:name w:val="c45"/>
    <w:basedOn w:val="Style10"/>
    <w:qFormat/>
    <w:rPr/>
  </w:style>
  <w:style w:type="character" w:styleId="C21">
    <w:name w:val="c21"/>
    <w:basedOn w:val="Style10"/>
    <w:qFormat/>
    <w:rPr/>
  </w:style>
  <w:style w:type="character" w:styleId="C10c36">
    <w:name w:val="c10 c3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6">
    <w:name w:val="c6"/>
    <w:basedOn w:val="Style10"/>
    <w:qFormat/>
    <w:rPr/>
  </w:style>
  <w:style w:type="character" w:styleId="C6c10">
    <w:name w:val="c6 c10"/>
    <w:basedOn w:val="Style10"/>
    <w:qFormat/>
    <w:rPr/>
  </w:style>
  <w:style w:type="character" w:styleId="C10c35">
    <w:name w:val="c10 c35"/>
    <w:basedOn w:val="Style10"/>
    <w:qFormat/>
    <w:rPr/>
  </w:style>
  <w:style w:type="character" w:styleId="C10c43">
    <w:name w:val="c10 c43"/>
    <w:basedOn w:val="Style10"/>
    <w:qFormat/>
    <w:rPr/>
  </w:style>
  <w:style w:type="character" w:styleId="C1">
    <w:name w:val="c1"/>
    <w:basedOn w:val="Style10"/>
    <w:qFormat/>
    <w:rPr/>
  </w:style>
  <w:style w:type="character" w:styleId="C6c1">
    <w:name w:val="c6 c1"/>
    <w:basedOn w:val="Style10"/>
    <w:qFormat/>
    <w:rPr/>
  </w:style>
  <w:style w:type="character" w:styleId="C27">
    <w:name w:val="c2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0"/>
    <w:qFormat/>
    <w:rPr/>
  </w:style>
  <w:style w:type="character" w:styleId="C14">
    <w:name w:val="c14"/>
    <w:basedOn w:val="Style10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C0">
    <w:name w:val="c0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9c0">
    <w:name w:val="c29 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rebovanijaobuch">
    <w:name w:val="trebovanijaobuch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76894" TargetMode="External"/><Relationship Id="rId4" Type="http://schemas.openxmlformats.org/officeDocument/2006/relationships/hyperlink" Target="http://uchportal.ru/lood/102-1-0-13511" TargetMode="External"/><Relationship Id="rId5" Type="http://schemas.openxmlformats.org/officeDocument/2006/relationships/hyperlink" Target="http://www.k-yroky/ru/lood/71-1-0-6958" TargetMode="External"/><Relationship Id="rId6" Type="http://schemas.openxmlformats.org/officeDocument/2006/relationships/hyperlink" Target="http://www.it-n-ru/communities.aspx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4:00Z</dcterms:created>
  <dc:creator>Customer</dc:creator>
  <dc:description/>
  <cp:keywords/>
  <dc:language>en-US</dc:language>
  <cp:lastModifiedBy>Сервер</cp:lastModifiedBy>
  <cp:lastPrinted>2015-06-09T17:53:00Z</cp:lastPrinted>
  <dcterms:modified xsi:type="dcterms:W3CDTF">2015-09-22T08:54:00Z</dcterms:modified>
  <cp:revision>2</cp:revision>
  <dc:subject/>
  <dc:title>Муниципальное бюджетное образовательное учреждение</dc:title>
</cp:coreProperties>
</file>