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2904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/>
          <w:b/>
        </w:rPr>
        <w:t>2.Пояснительная запис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 </w:t>
      </w:r>
      <w:r>
        <w:rPr/>
        <w:t xml:space="preserve">Рабочая программа по физике 7 класса составлена на основе авторской программы Генденштейна Л.Э. и Дика Ю.И.. Программы и примерное поурочное планирование для образовательных учреждений. </w:t>
      </w:r>
      <w:r>
        <w:rPr>
          <w:bCs/>
        </w:rPr>
        <w:t xml:space="preserve">Физика. 7—11 классы </w:t>
      </w:r>
      <w:r>
        <w:rPr/>
        <w:t>/ авт.-сост. Л. Э. Генденштейн, В. И. Зинковский. — М.:Мнемозина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с учетом требований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2010 №1897 «Об утверждении Федерального государственных образовательного стандарта основного общего образования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ение физики в </w:t>
      </w:r>
      <w:r>
        <w:rPr>
          <w:b/>
          <w:bCs/>
          <w:i/>
        </w:rPr>
        <w:t xml:space="preserve"> 7 </w:t>
      </w:r>
      <w:r>
        <w:rPr>
          <w:bCs/>
        </w:rPr>
        <w:t xml:space="preserve">классе </w:t>
      </w:r>
      <w:r>
        <w:rPr/>
        <w:t xml:space="preserve">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интересов и способностей,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ind w:left="720" w:hanging="0"/>
        <w:rPr>
          <w:b/>
          <w:b/>
        </w:rPr>
      </w:pPr>
      <w:r>
        <w:rPr/>
        <w:t>Достижение этих целей обеспечивается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firstLine="851"/>
        <w:jc w:val="both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Batang;바탕"/>
          <w:b/>
        </w:rPr>
        <w:t>Учебно-методический компле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Л.Э. Генденштейн, А.Б. Кайдалов, В.Б. Кожевников</w:t>
      </w:r>
      <w:r>
        <w:rPr>
          <w:i/>
        </w:rPr>
        <w:t xml:space="preserve">. </w:t>
      </w:r>
      <w:r>
        <w:rPr/>
        <w:t>Физика. 7 класс. Учебник для общеобразовательных учреждений. - М.: Мнемозина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Л.Э. Генденштейн, Л.А. Кирик, И.М. Гельфгат. Задачник для общеобразовательных учреждений.  Физика. 7  класс. - М.: Мнемозина, 2011.   </w:t>
      </w:r>
    </w:p>
    <w:p>
      <w:pPr>
        <w:pStyle w:val="Normal"/>
        <w:jc w:val="both"/>
        <w:rPr/>
      </w:pPr>
      <w:r>
        <w:rPr/>
        <w:t>3.Л.Э. Генденштейн, А.Б. Кайдалов, В.Б. Кожевников</w:t>
      </w:r>
      <w:r>
        <w:rPr>
          <w:i/>
        </w:rPr>
        <w:t>.</w:t>
      </w:r>
      <w:r>
        <w:rPr/>
        <w:t xml:space="preserve"> Самостоятельные работы.  7 класс. Мнемозина</w:t>
      </w:r>
    </w:p>
    <w:p>
      <w:pPr>
        <w:pStyle w:val="Normal"/>
        <w:jc w:val="both"/>
        <w:rPr/>
      </w:pPr>
      <w:r>
        <w:rPr/>
        <w:t>4.Л.Э. Генденштейн, А.Б. Кайдалов, В.Б. Кожевников</w:t>
      </w:r>
      <w:r>
        <w:rPr>
          <w:i/>
        </w:rPr>
        <w:t xml:space="preserve">. </w:t>
      </w:r>
      <w:r>
        <w:rPr/>
        <w:t>Тематические контрольные работы.  7  класс. Мнемозина</w:t>
      </w:r>
    </w:p>
    <w:p>
      <w:pPr>
        <w:pStyle w:val="Normal"/>
        <w:jc w:val="both"/>
        <w:rPr/>
      </w:pPr>
      <w:r>
        <w:rPr/>
        <w:t>5.Л.Э. Генденштейн, А.Б. Кайдалов, В.Б. Кожевников</w:t>
      </w:r>
      <w:r>
        <w:rPr>
          <w:i/>
        </w:rPr>
        <w:t xml:space="preserve">. </w:t>
      </w:r>
      <w:r>
        <w:rPr/>
        <w:t>Тетради для лабораторных работ. 7 класс. Мнемозин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ребования к  уровню подготовки учащихся 7 клас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rPr/>
      </w:pPr>
      <w:r>
        <w:rPr/>
        <w:t>В результате изучения физики в 7 классе ученик долже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b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0" w:hanging="0"/>
        <w:jc w:val="both"/>
        <w:rPr>
          <w:u w:val="single"/>
        </w:rPr>
      </w:pPr>
      <w:r>
        <w:rPr>
          <w:b/>
        </w:rPr>
        <w:t>смысл понятий:</w:t>
      </w:r>
      <w:r>
        <w:rPr/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0" w:hanging="0"/>
        <w:jc w:val="both"/>
        <w:rPr>
          <w:u w:val="single"/>
        </w:rPr>
      </w:pPr>
      <w:r>
        <w:rPr>
          <w:b/>
        </w:rPr>
        <w:t>смысл физических величин:</w:t>
      </w:r>
      <w:r>
        <w:rPr/>
        <w:t xml:space="preserve"> путь, скорость;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jc w:val="both"/>
        <w:rPr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писывать и объяснять физические явления:</w:t>
      </w:r>
      <w:r>
        <w:rPr/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беспечения безопасности в процессе использования транспортных средст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ладеть методами научного познания:</w:t>
      </w:r>
    </w:p>
    <w:p>
      <w:pPr>
        <w:pStyle w:val="21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санию, рисунку или схеме и проводить наблюдения изучаемых явл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1.2. проводить прямые  измерения физических величин (расстояния, промежутка времени, массы, силы, давления) и косвенные измерения физических величин (плотности тела, силы Архимед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1.3. представлять результаты измерений в виде таблиц, графиков и выявлять эмпирические законо</w:t>
        <w:softHyphen/>
        <w:t>мерности зависимости силы упругости, возникающей в пружине, от степени деформации пружи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1.4.объяснять результаты наблюдений и экспериментов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илы трения скольжения от силы нормального д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;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авления жидкостями и газами;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;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те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ладеть основными понятиями и законами физи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2.1. давать определения физических величин и формулировать физические зако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2.2. описывать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явления и процессы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выталкивающей силы от рода жидкости и объема погруженной части тела в жидк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 xml:space="preserve">2.3. вычислять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путь,  скорость, массу, плотность тела, силу тяжести, силу упругости,  силу трения,  давление твердых тел,  жидкостей и газов,  механическую работу, мощность, коэффициент полезного действия,  механическую энергию;</w:t>
      </w:r>
    </w:p>
    <w:p>
      <w:pPr>
        <w:pStyle w:val="21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воспринимать, перерабатывать и предъяв</w:t>
        <w:softHyphen/>
        <w:t xml:space="preserve">лять учебную информацию в различных формах </w:t>
      </w:r>
      <w:r>
        <w:rPr>
          <w:rFonts w:cs="Times New Roman" w:ascii="Times New Roman" w:hAnsi="Times New Roman"/>
          <w:u w:val="single"/>
        </w:rPr>
        <w:t>(словесной, образной, символической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3.1. приводить примеры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явлен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, физических закон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в, подтверждающих основные положения молекулярно-кинетической те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3.2. выражать результаты измерений в единицах Международной систем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3.3. читать и пересказывать текст учеб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3.4. выделять главную мысль в прочитанном текс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3.5. находить в прочитанном тексте ответы на поставленные вопрос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3.6. конспектировать прочитанный текс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/>
      </w:pPr>
      <w:r>
        <w:rPr/>
        <w:t>3.7. определять промежуточные значения величин по таблицам результатов измерений и построенным графикам.</w:t>
      </w:r>
    </w:p>
    <w:p>
      <w:pPr>
        <w:pStyle w:val="Normal"/>
        <w:ind w:firstLine="851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851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851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851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851"/>
        <w:jc w:val="both"/>
        <w:rPr>
          <w:rFonts w:eastAsia="Batang;바탕"/>
        </w:rPr>
      </w:pPr>
      <w:r>
        <w:rPr>
          <w:rFonts w:eastAsia="Batang;바탕"/>
          <w:b/>
        </w:rPr>
        <w:t>Учебно-тематический план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 часа в неделю, всего – 68 ч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Физика и физические методы изучения природы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ение вещества                                                     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4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и взаимодействие тел                                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2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ление. Закон Архимеда. Плавание тел                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16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и энергия                                                          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чебного года.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По программе за год учащиеся должны выполнить 5 контрольных работ и 13 лаборатор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</w:rPr>
        <w:t xml:space="preserve">Физика и физические методы изучения природы </w:t>
      </w:r>
      <w:r>
        <w:rPr/>
        <w:t>(7 часов)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Физика – наука о природе. Как физика изменяет мир и наше представление о нем. Наблюдения и опыты. Научный метод. Физические величины и их измерение. Международная система единиц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Примеры механических, тепловых, электрических, магнитных и световых явл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Физические приборы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/>
        <w:t xml:space="preserve">1) Определение цены деления шкалы измерительного прибора. </w:t>
      </w:r>
    </w:p>
    <w:p>
      <w:pPr>
        <w:pStyle w:val="Normal"/>
        <w:rPr/>
      </w:pPr>
      <w:r>
        <w:rPr/>
        <w:t>2) Измерение линейных размеров тел и площади поверхности.</w:t>
      </w:r>
    </w:p>
    <w:p>
      <w:pPr>
        <w:pStyle w:val="Normal"/>
        <w:rPr/>
      </w:pPr>
      <w:r>
        <w:rPr/>
        <w:t>3) Измерение объема жидкости и твердого тела.</w:t>
      </w:r>
    </w:p>
    <w:p>
      <w:pPr>
        <w:pStyle w:val="Normal"/>
        <w:rPr>
          <w:b/>
          <w:b/>
        </w:rPr>
      </w:pPr>
      <w:r>
        <w:rPr>
          <w:b/>
        </w:rPr>
        <w:t xml:space="preserve">Строение вещества </w:t>
      </w:r>
      <w:r>
        <w:rPr/>
        <w:t>(4 часа)</w:t>
      </w:r>
    </w:p>
    <w:p>
      <w:pPr>
        <w:pStyle w:val="Normal"/>
        <w:jc w:val="both"/>
        <w:rPr/>
      </w:pPr>
      <w:r>
        <w:rPr/>
        <w:t>Атомы. Молекулы. Размеры молекул и атомов. Движение и взаимодействие молекул. Броуновское движение. Диффузия. Три состояния вещества. Молекулярное строение газов, жидкостей и твердых тел. Кристаллические и аморфные тела. Объяснение свойств вещества на основе его молекулярного строения.</w:t>
      </w:r>
    </w:p>
    <w:p>
      <w:pPr>
        <w:pStyle w:val="Normal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Сжимаемость газ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Диффузия в газах и жидкост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Модель хаотического движения молеку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Модель броуновского 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Сохранение объема жидкости при изменении формы сос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Сцепление свинцовых цилиндров.</w:t>
      </w:r>
    </w:p>
    <w:p>
      <w:pPr>
        <w:pStyle w:val="Normal"/>
        <w:ind w:firstLine="567"/>
        <w:rPr/>
      </w:pPr>
      <w:r>
        <w:rPr>
          <w:b/>
        </w:rPr>
        <w:t xml:space="preserve">Движение и взаимодействие тел </w:t>
      </w:r>
      <w:r>
        <w:rPr/>
        <w:t>(22 часа)</w:t>
      </w:r>
    </w:p>
    <w:p>
      <w:pPr>
        <w:pStyle w:val="Normal"/>
        <w:jc w:val="both"/>
        <w:rPr/>
      </w:pPr>
      <w:r>
        <w:rPr/>
        <w:t>Механическое движение. Относительность движения. Траектория. Путь. Прямолинейное равномерное движение. Скорость равномерного прямолинейного движения. Графическое представление движения. Неравномерное движение. Средняя скорость.</w:t>
      </w:r>
    </w:p>
    <w:p>
      <w:pPr>
        <w:pStyle w:val="Normal"/>
        <w:jc w:val="both"/>
        <w:rPr/>
      </w:pPr>
      <w:r>
        <w:rPr/>
        <w:t>Закон инерции. Масса тела. Измерение массы взвешиванием. Плотность вещества.</w:t>
      </w:r>
    </w:p>
    <w:p>
      <w:pPr>
        <w:pStyle w:val="Normal"/>
        <w:jc w:val="both"/>
        <w:rPr/>
      </w:pPr>
      <w:r>
        <w:rPr/>
        <w:t>Силы. Сила тяжести. Центр тяжести тела. Сила тяжести и всемирное тяготение. Сила упругости. Вес тела. Состояние невесомости. Закон Гука. Равнодействующая. Сложение сил, направленных вдоль одной прямой. Силы трения. Силы трения скольжения, покоя и к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ханическое дви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тносительность дви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ямолинейное равномерное дви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Неравномерное движ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заимодействие т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Явление инер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ложение с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Зависимость силы упругости от деформации пруж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вободное падение тел в трубке Ньют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евесом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ила трения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змерение скорости движения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змерение массы т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змерение плотности твердых тел и жидк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онструирование динамометра и нахождение веса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змерение коэффициента трения скольж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</w:rPr>
        <w:t xml:space="preserve"> </w:t>
      </w:r>
      <w:r>
        <w:rPr>
          <w:b/>
        </w:rPr>
        <w:t xml:space="preserve">Давление. Закон Архимеда. Плавание тел </w:t>
      </w:r>
      <w:r>
        <w:rPr/>
        <w:t>(16 часов)</w:t>
      </w:r>
    </w:p>
    <w:p>
      <w:pPr>
        <w:pStyle w:val="Normal"/>
        <w:jc w:val="both"/>
        <w:rPr/>
      </w:pPr>
      <w:r>
        <w:rPr/>
        <w:t>Давление твердых тел. Давление жидкости. Давление газа. Закон Паскаля. Гидравлические машины. Зависимость давления жидкости от глубины. Закон сообщающихся сосудов.</w:t>
      </w:r>
    </w:p>
    <w:p>
      <w:pPr>
        <w:pStyle w:val="Normal"/>
        <w:jc w:val="both"/>
        <w:rPr/>
      </w:pPr>
      <w:r>
        <w:rPr/>
        <w:t>Атмосферное давление. Зависимость атмосферного давления от высоты.</w:t>
      </w:r>
    </w:p>
    <w:p>
      <w:pPr>
        <w:pStyle w:val="Normal"/>
        <w:jc w:val="both"/>
        <w:rPr/>
      </w:pPr>
      <w:r>
        <w:rPr/>
        <w:t>Выталкивающая сила. Закон Архимеда. Условия плавания тел. Воздухоплавание. Плавание судов.</w:t>
      </w:r>
    </w:p>
    <w:p>
      <w:pPr>
        <w:pStyle w:val="Normal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Зависимость давление твердого тела на опору от действующей силы и площади опо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Закон Паска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Зависимость давления жидкости от глубин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ообщающиеся сосу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бнаружение атмосферного д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змерение атмосферного давления барометром-анероид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Гидравлический прес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Закон Архимеда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/>
        <w:t>1) Закон Архимеда и гидростатическое взвешивание.</w:t>
      </w:r>
    </w:p>
    <w:p>
      <w:pPr>
        <w:pStyle w:val="Normal"/>
        <w:rPr/>
      </w:pPr>
      <w:r>
        <w:rPr/>
        <w:t>2) Условия плавания тел в жидкости.</w:t>
      </w:r>
    </w:p>
    <w:p>
      <w:pPr>
        <w:pStyle w:val="Normal"/>
        <w:ind w:firstLine="567"/>
        <w:rPr/>
      </w:pPr>
      <w:r>
        <w:rPr>
          <w:b/>
        </w:rPr>
        <w:t xml:space="preserve">Работа и энергия </w:t>
      </w:r>
      <w:r>
        <w:rPr/>
        <w:t>(17 часов)</w:t>
      </w:r>
    </w:p>
    <w:p>
      <w:pPr>
        <w:pStyle w:val="Normal"/>
        <w:jc w:val="both"/>
        <w:rPr/>
      </w:pPr>
      <w:r>
        <w:rPr/>
        <w:t>Простые механизмы. «Золотое правило» механики. Рычаг. Условия равновесия рычага. Момент силы. Правило моментов. Нахождение центра тяжести тела.</w:t>
      </w:r>
    </w:p>
    <w:p>
      <w:pPr>
        <w:pStyle w:val="Normal"/>
        <w:jc w:val="both"/>
        <w:rPr/>
      </w:pPr>
      <w:r>
        <w:rPr/>
        <w:t xml:space="preserve">Механическая работа. Мощность. Коэффициент полезного действия механизмов. </w:t>
      </w:r>
    </w:p>
    <w:p>
      <w:pPr>
        <w:pStyle w:val="Normal"/>
        <w:jc w:val="both"/>
        <w:rPr/>
      </w:pPr>
      <w:r>
        <w:rPr/>
        <w:t xml:space="preserve">Механическая энергия. Кинетическая энергия. Потенциальная энергия. Закон сохранения механической энергии. Закон сохранения энергии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стые механизмы. Блоки, рычаг, наклонная плоск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вновесие рыча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кон сохранения механической энер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одели вечных двиг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учение условия равновесия рыча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хождение центра тяжести плоского т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пределение КПД наклонной плоскост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омежуточная аттестация (1 ч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дведение итогов учебного года</w:t>
      </w:r>
      <w:r>
        <w:rPr/>
        <w:t xml:space="preserve"> (1 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алендарно-тематическое планирование  уроков физики в 7 классе</w:t>
      </w:r>
    </w:p>
    <w:tbl>
      <w:tblPr>
        <w:tblW w:w="110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102"/>
        <w:gridCol w:w="900"/>
        <w:gridCol w:w="900"/>
      </w:tblGrid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bCs/>
                <w:i/>
              </w:rPr>
              <w:t xml:space="preserve">Физика и физические методы изучения природы </w:t>
            </w:r>
            <w:r>
              <w:rPr>
                <w:b/>
              </w:rPr>
              <w:t>(Л.р. – 3; К.р. - 1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изика — наука о природе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к физика изменяет мир и наше представление о нё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аблюдения и опыты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Научный мет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зические величины 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х измер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 Р. №1</w:t>
            </w:r>
            <w:r>
              <w:rPr>
                <w:bCs/>
                <w:color w:val="000000"/>
                <w:sz w:val="22"/>
                <w:szCs w:val="22"/>
              </w:rPr>
              <w:t xml:space="preserve">  «Определ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цены деления шкалы измерительного прибор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 №2</w:t>
            </w:r>
            <w:r>
              <w:rPr>
                <w:bCs/>
                <w:color w:val="000000"/>
                <w:sz w:val="22"/>
                <w:szCs w:val="22"/>
              </w:rPr>
              <w:t xml:space="preserve">  «Измерение линейных размеров тел и площади поверхност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 № 3</w:t>
            </w:r>
            <w:r>
              <w:rPr>
                <w:bCs/>
                <w:color w:val="000000"/>
                <w:sz w:val="22"/>
                <w:szCs w:val="22"/>
              </w:rPr>
              <w:t xml:space="preserve"> «Измерение объёма жидкости и твёрдого тел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.Р.№1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по теме «Физика и физические методы изучения природы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i/>
              </w:rPr>
              <w:t xml:space="preserve"> Строение вещества </w:t>
            </w:r>
            <w:r>
              <w:rPr>
                <w:b/>
              </w:rPr>
              <w:t>(Л.р. – 1; К.р. - 1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томы и молекул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\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ижение и взаимодействие молеку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и состояния ве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\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бщающий урок по теме «Строение вещества». </w:t>
            </w:r>
            <w:r>
              <w:rPr>
                <w:b/>
                <w:bCs/>
                <w:color w:val="000000"/>
                <w:sz w:val="22"/>
                <w:szCs w:val="22"/>
              </w:rPr>
              <w:t>Сам. раб.</w:t>
            </w:r>
            <w:r>
              <w:rPr>
                <w:bCs/>
                <w:color w:val="000000"/>
                <w:sz w:val="22"/>
                <w:szCs w:val="22"/>
              </w:rPr>
              <w:t xml:space="preserve"> по теме «Строение вещества» </w:t>
            </w:r>
            <w:r>
              <w:rPr>
                <w:color w:val="000000"/>
                <w:sz w:val="22"/>
                <w:szCs w:val="22"/>
              </w:rPr>
              <w:t>(на 20—25 мин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bCs/>
                <w:i/>
              </w:rPr>
              <w:t xml:space="preserve">Движение и взаимодействие тел </w:t>
            </w:r>
            <w:r>
              <w:rPr>
                <w:b/>
              </w:rPr>
              <w:t>(Л.р. – 5; К.р. - 2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ханическое движ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ямолинейное равномерное движ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афики прямолинейного равномерного движ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 Р. № 4</w:t>
            </w:r>
            <w:r>
              <w:rPr>
                <w:bCs/>
                <w:color w:val="000000"/>
                <w:sz w:val="22"/>
                <w:szCs w:val="22"/>
              </w:rPr>
              <w:t>«Измерение скорости движения тел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\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равномерное движ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.Р.№2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по теме «Механическое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движение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инерции. Масса т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/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тность ве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 № 5</w:t>
            </w:r>
            <w:r>
              <w:rPr>
                <w:bCs/>
                <w:color w:val="000000"/>
                <w:sz w:val="22"/>
                <w:szCs w:val="22"/>
              </w:rPr>
              <w:t xml:space="preserve"> «Измерение массы тел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Р. № 6</w:t>
            </w:r>
            <w:r>
              <w:rPr>
                <w:bCs/>
                <w:color w:val="000000"/>
                <w:sz w:val="22"/>
                <w:szCs w:val="22"/>
              </w:rPr>
              <w:t xml:space="preserve"> «Измерение плотности твёрдых тел и жидкостей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/12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лы. Сила тяжес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ла упругости. Ве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 Гука. Равнодействующа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\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Р.№7</w:t>
            </w:r>
            <w:r>
              <w:rPr>
                <w:bCs/>
                <w:color w:val="000000"/>
                <w:sz w:val="22"/>
                <w:szCs w:val="22"/>
              </w:rPr>
              <w:t xml:space="preserve"> «Конструирование динамометра и нахождение веса тел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\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ла трения сколь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ла трения покоя и к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бщающий урок по теме «Движение и взаимодействие тел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№8</w:t>
            </w:r>
            <w:r>
              <w:rPr>
                <w:bCs/>
                <w:color w:val="000000"/>
                <w:sz w:val="22"/>
                <w:szCs w:val="22"/>
              </w:rPr>
              <w:t xml:space="preserve"> «Измерение коэффициента трения скольжения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\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.Р. №3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по теме «Взаимодействие тел»./полугодовая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Тема:  </w:t>
            </w:r>
            <w:r>
              <w:rPr>
                <w:b/>
                <w:bCs/>
                <w:i/>
              </w:rPr>
              <w:t xml:space="preserve">Давление. Закон Архимеда. Плавание тел </w:t>
            </w:r>
            <w:r>
              <w:rPr>
                <w:b/>
              </w:rPr>
              <w:t>(Л.р. – 2; К.р. - 1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ление твердых т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ление жидкостей и газов. Закон Паска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исимость давления жидкости от глуби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сообщающихся сосу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5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.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тмосферное давл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талкивающая сила. Закон Архим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вание т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духоплавание. Плавание су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№ 9</w:t>
            </w:r>
            <w:r>
              <w:rPr>
                <w:bCs/>
                <w:color w:val="000000"/>
                <w:sz w:val="22"/>
                <w:szCs w:val="22"/>
              </w:rPr>
              <w:t>«Закон Архимед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 гидростатическое взвешивание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№ 10</w:t>
            </w:r>
            <w:r>
              <w:rPr>
                <w:bCs/>
                <w:color w:val="000000"/>
                <w:sz w:val="22"/>
                <w:szCs w:val="22"/>
              </w:rPr>
              <w:t xml:space="preserve"> «Условия плавания тел в жидкост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общающий урок по теме «Дав</w:t>
            </w:r>
            <w:r>
              <w:rPr>
                <w:bCs/>
                <w:color w:val="000000"/>
              </w:rPr>
              <w:t xml:space="preserve">ление. Закон Архимеда. Плавание </w:t>
            </w:r>
            <w:r>
              <w:rPr>
                <w:bCs/>
                <w:color w:val="000000"/>
                <w:sz w:val="22"/>
                <w:szCs w:val="22"/>
              </w:rPr>
              <w:t>тел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.Р. №4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по теме «Давление. Закон Архимеда и плавание тел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bCs/>
                <w:i/>
              </w:rPr>
              <w:t xml:space="preserve">Работа и энергия </w:t>
            </w:r>
            <w:r>
              <w:rPr>
                <w:b/>
              </w:rPr>
              <w:t>(Л.р. – 3; К.р. - 1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механизм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олотое правило» механики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ча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/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Р.№ 1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/>
              <w:t>«Изучение условия равновесия рычаг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ая рабо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/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полезного действия механизм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/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№ 1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/>
              <w:t>«Нахождение центра тяжести плоского тел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энер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еханической энер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/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/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.Р.№ 1</w:t>
            </w:r>
            <w:r>
              <w:rPr>
                <w:b/>
                <w:bCs/>
                <w:color w:val="000000"/>
              </w:rPr>
              <w:t xml:space="preserve">3 </w:t>
            </w:r>
            <w:r>
              <w:rPr/>
              <w:t>«Определение КПД  наклонной плоскост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Работа и энергия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межуточная аттестац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\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5 «Работа и энергия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\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 великого заблуждения к великому открытию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\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/>
      </w:pPr>
      <w:r>
        <w:rPr/>
        <w:t xml:space="preserve">         </w:t>
      </w:r>
      <w:r>
        <w:rPr/>
        <w:t>1.Примерная программа, созданная на основе федерального компонента государственного образовательного стандарта  (примерная программа по учебным предметам). Физика 7-9 классы. М.:Просвещение,2010 год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Авторская  программа  Генденштейна Л.И. и Дика Ю.И.</w:t>
      </w:r>
      <w:r>
        <w:rPr>
          <w:bCs/>
        </w:rPr>
        <w:t xml:space="preserve">(Программы и примерное поурочное планирование для общеобразовательных учреждений). Физика. 7—11 классы </w:t>
      </w:r>
      <w:r>
        <w:rPr/>
        <w:t>/ авт.-сост. Л. Э. Генденштейн, В. И. Зинковский. — М.:Мнемозина,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</w:t>
      </w:r>
      <w:bookmarkStart w:id="0" w:name="_PictureBullets"/>
      <w:bookmarkEnd w:id="0"/>
    </w:p>
    <w:sectPr>
      <w:type w:val="nextPage"/>
      <w:pgSz w:w="11906" w:h="16838"/>
      <w:pgMar w:left="107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C3">
    <w:name w:val="c3"/>
    <w:basedOn w:val="Style9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ourier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3:00Z</dcterms:created>
  <dc:creator>BSOH1</dc:creator>
  <dc:description/>
  <cp:keywords/>
  <dc:language>en-US</dc:language>
  <cp:lastModifiedBy>Сервер</cp:lastModifiedBy>
  <cp:lastPrinted>2015-09-11T14:01:00Z</cp:lastPrinted>
  <dcterms:modified xsi:type="dcterms:W3CDTF">2015-09-22T06:33:00Z</dcterms:modified>
  <cp:revision>2</cp:revision>
  <dc:subject/>
  <dc:title/>
</cp:coreProperties>
</file>