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разработки основной образовательной программы основного общего образования МБОУ «Зык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разработке ООП основного общего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«О разработке основной образовательной программы основного общего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чей группы, распределение заданий среди участников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разработке ООП на заседаниях предметных ШМО, творческих групп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 приказ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ООП на заседаниях методического и педагогического, управляющего сов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естители директора, председатель УС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окончательное расссмотрение ООП на заседаниях педагогического и управляющего сов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естители директора, председатель УС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«Об утверждении основной образовательной программы основного общего образования МБОУ «Зыковская СОШ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 школы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7:00Z</dcterms:created>
  <dc:creator>Павел</dc:creator>
  <dc:description/>
  <cp:keywords/>
  <dc:language>en-US</dc:language>
  <cp:lastModifiedBy>Comp14</cp:lastModifiedBy>
  <dcterms:modified xsi:type="dcterms:W3CDTF">2015-02-27T02:47:00Z</dcterms:modified>
  <cp:revision>2</cp:revision>
  <dc:subject/>
  <dc:title/>
</cp:coreProperties>
</file>