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в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Зыковская средняя общеобразовательная школа» с 01.09. 2015 год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984"/>
        <w:gridCol w:w="2835"/>
        <w:gridCol w:w="382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, методическое и аналитическое обеспечение реализации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 по введению ФГОС ООО 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онных мероприятиях по введению ФГОС основного общего образования в МБОУ «Зыковская СОШ» с 01.09. 2015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основного общего образования в МБОУ «Зы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каз «О разработке основной общеобразовательной программы основного общего образования в МБОУ «Зык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иказ «Об утверждении основной образовательной программы основного общего образования МБОУ «Зыковская СОШ»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учебных предметов и курсов внеурочной деятельности учителями-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предметам, кур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локальных нормативных актов (организационно-распорядительных документов) в соответствие с ФГОС ООО (приказ Минобрнауки России № 1897 от 17.12. 2010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 в соответствии с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амообследования МБОУ «Зыковская СОШ» по вопросу готовности к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амообслед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/дополнений в должностные инструкции педагогических и руководящих работников, разработка новых инструкций, их утверждение  в связи с введением ФГОС основного общего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, методическое обеспечение введение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деятельности по введ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П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руководителей и заместителей руководителей по вопросам введения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, заместитель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дином дне открытых дверей пилотных школ по внедрению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илотных школ по введению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тодических семинарах (муниципальный уровень), разработка и проведение (школьный уровень) по введению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семинарах и их прове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основной 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евраля -март  2015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МО по разработке рабочих программ учебных предметов,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руководители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 совета по вопросу введения ФГОС ООО с 1.09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федерального перечня учебников на предмет выбора УМК, соответствующего требованиям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на 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руководители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ебники, соответствующие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учебниками в соответствии с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 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в соответствии с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ведения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о вопросам введения ФГОС ООО на сайте МБОУ «Зы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сайт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а государственно-общественного управления (Управляющего совета) по вопросу введения ФГОС ООО с 1.09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Управляющего 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просветительской работы с участникам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родительского собрания, протоколы ШМО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работников в соответствии с требованиям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квалификации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5:00Z</dcterms:created>
  <dc:creator>Павел</dc:creator>
  <dc:description/>
  <cp:keywords/>
  <dc:language>en-US</dc:language>
  <cp:lastModifiedBy>Comp14</cp:lastModifiedBy>
  <dcterms:modified xsi:type="dcterms:W3CDTF">2015-02-27T02:35:00Z</dcterms:modified>
  <cp:revision>2</cp:revision>
  <dc:subject/>
  <dc:title/>
</cp:coreProperties>
</file>