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(утвержден приказом Минобрнауки России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319ED6"/>
            <w:sz w:val="21"/>
            <w:szCs w:val="21"/>
            <w:lang w:eastAsia="ru-RU"/>
          </w:rPr>
          <w:t>от 17 декабря 2010 г. № 1897</w:t>
        </w:r>
      </w:hyperlink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I. Общие  положения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1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1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тандарт включает в себя требования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2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2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. Стандарт направлен на обеспечение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российской гражданской идентичности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упности получения  качественного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я государственно-общественного управления в образовании; 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. В основе Стандарта лежит системно-деятельностный подход, который обеспечивает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готовности к саморазвитию и непрерывному образовани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ивную учебно-познавательную деятельность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. Стандарт ориентирован на становление личностных характеристик</w:t>
      </w:r>
      <w:r>
        <w:rPr>
          <w:rFonts w:eastAsia="Times New Roman" w:cs="Arial" w:ascii="Arial" w:hAnsi="Arial"/>
          <w:b/>
          <w:bCs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ыпускника («портрет выпускника основной школы»)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. Стандарт должен быть положен  в основу деятельности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II. 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личностным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етапредметным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едметным, 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Личностные результаты освоения основной образовательной программы основного общего образования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ета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смысловое чтени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. 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1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лология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Филология» должны отража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Русский язык. Родной язык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использование коммуникативно-эстетических возможностей русского и родного язык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 ответственности за языковую культуру как общечеловеческую ценность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Литература. Родная  литература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ностранный язык. Второй иностранный язык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достижение допорогового уровня иноязычной коммуникативной компетен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2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бщественно-научные предметы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Общественно-научные предметы» должно обеспечи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ировоззренческой,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основных принципов жизни общества, роли окружающей среды  как важного фактора формирования качеств личности, ее социализ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Общественно-научные предметы» должны отража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стория России. Всеобщая история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бществознание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География: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том числе её экологических параметр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3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матика и информатика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Математика и информатика» должно  обеспечи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значения математики и информатики в повседневной жизни человек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матика. Алгебра. Геометрия. Информатика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4.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Основы духовно-нравственной  культуры народов России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Основы духовно-нравственной культуры народов России» должно обеспечить: 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5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Естественно-научные предметы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Естественно-научные предметы»  должно обеспечи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целостной научной картины мир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  научным подходом к решению различных задач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оспитание ответственного и бережного отношения к окружающей сред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значимости концепции устойчивого развит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Естественно-научные  предметы»  должны отража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ка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Биология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Химия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6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скусство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Искусство» должно обеспечить: 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Искусство» должны отража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зобразительное искусство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узыка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7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Технология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Технология» должно обеспечи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Технология» должны отра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.8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ческая культура и основы безопасности жизнедеятельности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ческая культура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сновы безопасности жизнедеятельности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онимание необходимости подготовки граждан к защите Отечеств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формирование антиэкстремистской и антитеррористической личностной пози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умение оказать первую помощь пострадавши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неурочная деятельность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Целево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Целевой раздел включает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яснительную записку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Содержательны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ы отдельных учебных предметов, курсов, в том числе интегрированны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у коррекционной работы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3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3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рганизационны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ационный раздел включает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неурочная деятельность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shd w:fill="FFFFFF" w:val="clear"/>
        <w:spacing w:lineRule="atLeast" w:line="285" w:before="0" w:after="312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 Требования к разделам основной образовательной программы основного общего образования: 18.1. Целевой раздел основной образовательной программы основного общего образования: 18.1.1. Пояснительная записка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а раскрыв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1.2. 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1.3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. Система оценки достижения планируемых результатов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освоения основной образовательной программы основного общего образования должна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беспечивать комплексный подход к оценке результатов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 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Содержательный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раздел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1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рограмма развития универсальных учебных действий 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программа формирования общеучебных умений и навыков) на ступени основного общего образования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далее – Программа) должна быть направлена на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обеспечив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у обучающихся способности к саморазвитию и самосовершенствовани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и и задачи программы, описание ее места и роли в реализации требований Стандарт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типовые задачи применения универсальных учебных действ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2. 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ы отдельных учебных предметов, курсов должны содер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общую характеристику учебного предмета, кур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описание места учебного предмета, курса в учебном план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 содержание учебного предмета, кур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тематическое планирование с определением основных видов учеб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 планируемые результаты изучения учебного предмета, курса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3. 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Программа должна быть направлена на: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 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ого общего образования; формирование экологической культуры. Программа должна обеспечить: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2.4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Программа коррекционной работы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далее – Программа)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обеспечив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5) планируемые результаты коррекционной работы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3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. Организационный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дел основной образовательной программы: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3.1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ебный план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4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4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лолог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бщественно-научные предметы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история России, всеобщая история, обществознание, география)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матика и информатика (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атематика, алгебра, геометрия, информатика);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основы духовно-нравственной культуры народов России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естественно-научные предметы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физика, биология, химия)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скусство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изобразительное искусство, музыка)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технолог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технология)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зическая культура и основы безопасности жизнедеятельности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(физическая культура, основы безопасности жизнедеятельности)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оличество учебных занятий за 5 лет не может составлять менее 5267 часов и более 6020  часов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8.3.2.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Система условий реализации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истема условий должна содерж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еханизмы достижения целевых ориентиров в системе услов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етевой график (дорожную карту) по формированию необходимой системы услов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онтроль состояния системы услови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0. Результатом реализации указанных требований должно быть создание образовательной среды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новления содержания основной образовательной программы основного</w:t>
      </w:r>
      <w:r>
        <w:rPr>
          <w:rFonts w:eastAsia="Times New Roman" w:cs="Arial" w:ascii="Arial" w:hAnsi="Arial"/>
          <w:i/>
          <w:i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2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включают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ровень квалификации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едагогических и иных работников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го учрежд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ровень квалификации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системе образования должны быть созданы условия для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3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должны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5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5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орматив финансового обеспечения  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6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6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7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7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8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8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9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9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4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Материально-технические условия реализации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беспечив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) соблюдение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троительных норм и правил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пожарной и электробезопас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транспортному обслуживанию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воевременных сроков и необходимых объемов текущего и капитального ремонт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лингафонные кабинеты, обеспечивающие изучение иностранных язык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мещения медицинского назнач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гардеробы, санузлы, места личной гигиен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асток (территорию) с необходимым набором оборудованных зон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ебель, офисное оснащение и хозяйственный инвентарь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ыпуска школьных печатных изданий, работы школьного телевидения,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25. </w:t>
      </w: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26. Информационно-методические условия реализации основной образовательной программы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олжны обеспечиваться современной информационно-образовательной средой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Информационно-образовательная среда образовательного учреждения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о-образовательная  среда образовательного учреждения должна обеспечив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о-методическую поддержку образовательного 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планирование образовательного процесса и его ресурсного  обеспече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ониторинг и фиксацию хода и результатов образовательного процесса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мониторинг здоровья обучающихс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383E44"/>
          <w:sz w:val="21"/>
          <w:szCs w:val="21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 </w:t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shd w:fill="FFFFFF" w:val="clear"/>
        <w:spacing w:lineRule="atLeast" w:line="285" w:before="0" w:after="312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ref2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2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ref5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5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Статья 69.2 Бюджетного кодекса Российской Федерации (Собрание Законодательства Российской Федерации, 1998, № 31, ст. 3823; 2007, № 18, ст. 2117; 2009, № 1, ст. 18)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ref6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6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ref7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7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ref8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8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instrText xml:space="preserve"> HYPERLINK "http://xn--80abucjiibhv9a.xn--p1ai/документы/938" \l "_ftnref9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19ED6"/>
          <w:sz w:val="21"/>
          <w:szCs w:val="21"/>
          <w:lang w:eastAsia="ru-RU"/>
        </w:rPr>
        <w:t>[9]</w:t>
      </w:r>
      <w:r>
        <w:rPr>
          <w:rStyle w:val="InternetLink"/>
          <w:sz w:val="21"/>
          <w:szCs w:val="21"/>
          <w:rFonts w:eastAsia="Times New Roman" w:cs="Arial" w:ascii="Arial" w:hAnsi="Arial"/>
          <w:color w:val="319ED6"/>
          <w:lang w:eastAsia="ru-RU"/>
        </w:rPr>
        <w:fldChar w:fldCharType="end"/>
      </w: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  <w:t> 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  <w:p>
      <w:pPr>
        <w:pStyle w:val="Normal"/>
        <w:spacing w:before="0" w:after="160"/>
        <w:rPr>
          <w:rFonts w:ascii="Arial" w:hAnsi="Arial" w:eastAsia="Times New Roman" w:cs="Arial"/>
          <w:color w:val="383E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E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9:00Z</dcterms:created>
  <dc:creator>Павел</dc:creator>
  <dc:description/>
  <cp:keywords/>
  <dc:language>en-US</dc:language>
  <cp:lastModifiedBy>Павел</cp:lastModifiedBy>
  <dcterms:modified xsi:type="dcterms:W3CDTF">2015-02-25T15:30:00Z</dcterms:modified>
  <cp:revision>1</cp:revision>
  <dc:subject/>
  <dc:title/>
</cp:coreProperties>
</file>